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実験動物飼育及び乾燥装置</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２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実験動物飼育及び乾燥装置</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１２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実験動物飼育及び乾燥装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１２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実験動物飼育及び乾燥装置</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実験動物飼育及び乾燥装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実験動物飼育及び乾燥装置</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２月１９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08:00Z</dcterms:created>
  <dc:creator>青森県</dc:creator>
  <dc:description/>
  <cp:keywords/>
  <dc:language>en-US</dc:language>
  <cp:lastModifiedBy>kaikei</cp:lastModifiedBy>
  <cp:lastPrinted>2016-12-01T10:07:00Z</cp:lastPrinted>
  <dcterms:modified xsi:type="dcterms:W3CDTF">2016-12-01T01:08:00Z</dcterms:modified>
  <cp:revision>2</cp:revision>
  <dc:subject/>
  <dc:title/>
</cp:coreProperties>
</file>