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kern w:val="0"/>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全身画像診断・放射線治療用患者体位固定具及び位置決め用レーザポインタ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２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全身画像診断・放射線治療用患者体位固定具及び</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2"/>
                <w:szCs w:val="22"/>
              </w:rPr>
              <w:t>位置決め用レーザポインター</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６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sz w:val="22"/>
          <w:szCs w:val="22"/>
        </w:rPr>
        <w:t>全身画像診断・放射線治療用患者体位固定具及び位置決め用レーザポインター</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６月２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sz w:val="22"/>
          <w:szCs w:val="22"/>
        </w:rPr>
        <w:t>全身画像診断・放射線治療用患者体位固定具及び位置決め用レーザポインタ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全身画像診断・放射線治療用患者体位固定具及び位置決め用レーザポインター</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全身画像診断・放射線治療用患者体位固定具及び</w:t>
      </w:r>
    </w:p>
    <w:p>
      <w:pPr>
        <w:pStyle w:val="Normal"/>
        <w:snapToGrid w:val="false"/>
        <w:spacing w:lineRule="auto" w:line="360"/>
        <w:ind w:firstLine="2911"/>
        <w:rPr>
          <w:rFonts w:ascii="ＭＳ 明朝;MS Mincho" w:hAnsi="ＭＳ 明朝;MS Mincho" w:cs="ＭＳ 明朝;MS Mincho"/>
          <w:sz w:val="24"/>
          <w:szCs w:val="24"/>
        </w:rPr>
      </w:pPr>
      <w:r>
        <w:rPr>
          <w:rFonts w:ascii="ＭＳ 明朝;MS Mincho" w:hAnsi="ＭＳ 明朝;MS Mincho" w:cs="ＭＳ 明朝;MS Mincho"/>
          <w:sz w:val="24"/>
          <w:szCs w:val="24"/>
        </w:rPr>
        <w:t>位置決め用レーザポインタ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７月１９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06-16T13:42:00Z</cp:lastPrinted>
  <dcterms:modified xsi:type="dcterms:W3CDTF">2017-06-27T07:23:00Z</dcterms:modified>
  <cp:revision>87</cp:revision>
  <dc:subject/>
  <dc:title/>
</cp:coreProperties>
</file>