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青森県遺跡地図</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７０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３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青森県遺跡地図</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６月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青森県遺跡地図</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６月３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青森県遺跡地図</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青森県遺跡地図</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青森県遺跡地図</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６月２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0-05-28T19:56:00Z</cp:lastPrinted>
  <dcterms:modified xsi:type="dcterms:W3CDTF">2020-06-01T07:17:00Z</dcterms:modified>
  <cp:revision>152</cp:revision>
  <dc:subject/>
  <dc:title/>
</cp:coreProperties>
</file>