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マツノマラダカミキリ生息調査物品</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４月１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マツノマダラカミキリ生息調査物品</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４月１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マツノマダラカミキリ生息調査物品</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４月１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マツノマダラカミキリ生息調査物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マツノマダラカミキリ生息調査物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マツノマダラカミキリ生息調査物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５月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4-08T08:37:00Z</cp:lastPrinted>
  <dcterms:modified xsi:type="dcterms:W3CDTF">2021-04-08T06:27:00Z</dcterms:modified>
  <cp:revision>205</cp:revision>
  <dc:subject/>
  <dc:title/>
</cp:coreProperties>
</file>