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普通乗用自動車（購入）</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ind w:right="960" w:hanging="0"/>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５月１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普通乗用自動車（購入）</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５月１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普通乗用自動車（購入）</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５月１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普通乗用自動車（購入）</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普通乗用自動車（購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普通乗用自動車（購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６月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58:00Z</dcterms:created>
  <dc:creator>青森県</dc:creator>
  <dc:description/>
  <cp:keywords/>
  <dc:language>en-US</dc:language>
  <cp:lastModifiedBy>201op</cp:lastModifiedBy>
  <cp:lastPrinted>2022-05-16T20:16:00Z</cp:lastPrinted>
  <dcterms:modified xsi:type="dcterms:W3CDTF">2022-05-17T05:58:00Z</dcterms:modified>
  <cp:revision>2</cp:revision>
  <dc:subject/>
  <dc:title/>
</cp:coreProperties>
</file>