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ステーションワゴン（ミニバン又はＳＵＶ）</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ind w:right="960" w:hanging="0"/>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５月２５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ステーションワゴン（ミニバン又はＳＵＶ）</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５年５月２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テーションワゴン（ミニバン又はＳＵＶ）</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年５月２５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テーションワゴン（ミニバン又はＳＵＶ）</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　</w:t>
      </w:r>
      <w:r>
        <w:rPr>
          <w:rFonts w:ascii="ＭＳ 明朝;MS Mincho" w:hAnsi="ＭＳ 明朝;MS Mincho" w:cs="ＭＳ 明朝;MS Mincho"/>
        </w:rPr>
        <w:t>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ステーションワゴン（ミニバン又はＳＵＶ）</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テーションワゴン（ミニバン又はＳＵＶ）　２台</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６月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0:00Z</dcterms:created>
  <dc:creator>青森県</dc:creator>
  <dc:description/>
  <cp:keywords/>
  <dc:language>en-US</dc:language>
  <cp:lastModifiedBy>201op</cp:lastModifiedBy>
  <cp:lastPrinted>2023-05-08T11:50:00Z</cp:lastPrinted>
  <dcterms:modified xsi:type="dcterms:W3CDTF">2023-05-09T08:05:00Z</dcterms:modified>
  <cp:revision>13</cp:revision>
  <dc:subject/>
  <dc:title/>
</cp:coreProperties>
</file>