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大型液晶モニタ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６月　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型液晶モニター</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６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大型液晶モニター</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６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大型液晶モニタ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大型液晶モニタ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大型液晶モニタ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６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06-04T17:01:00Z</cp:lastPrinted>
  <dcterms:modified xsi:type="dcterms:W3CDTF">2024-06-05T01:27:00Z</dcterms:modified>
  <cp:revision>167</cp:revision>
  <dc:subject/>
  <dc:title/>
</cp:coreProperties>
</file>