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潜水資機材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仕様書のとお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2"/>
                <w:szCs w:val="22"/>
              </w:rPr>
              <w:t>潜水資機材一式</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６年７月１０日付けで公告した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sz w:val="22"/>
          <w:szCs w:val="22"/>
        </w:rPr>
        <w:t>潜水資機材一式</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７月１０日付けで公告した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 w:val="22"/>
          <w:szCs w:val="22"/>
        </w:rPr>
        <w:t>潜水資機材一式</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sz w:val="22"/>
          <w:szCs w:val="22"/>
        </w:rPr>
        <w:t>潜水資機材一式</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2"/>
          <w:szCs w:val="22"/>
        </w:rPr>
        <w:t>潜水資機材一式</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６年７月３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2:00Z</dcterms:created>
  <dc:creator>青森県</dc:creator>
  <dc:description/>
  <cp:keywords/>
  <dc:language>en-US</dc:language>
  <cp:lastModifiedBy>201op</cp:lastModifiedBy>
  <cp:lastPrinted>2024-07-05T14:30:00Z</cp:lastPrinted>
  <dcterms:modified xsi:type="dcterms:W3CDTF">2024-07-09T00:29:00Z</dcterms:modified>
  <cp:revision>45</cp:revision>
  <dc:subject/>
  <dc:title/>
</cp:coreProperties>
</file>