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708"/>
        <w:gridCol w:w="708"/>
        <w:gridCol w:w="709"/>
        <w:gridCol w:w="708"/>
        <w:gridCol w:w="708"/>
        <w:gridCol w:w="709"/>
        <w:gridCol w:w="708"/>
        <w:gridCol w:w="708"/>
        <w:gridCol w:w="709"/>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スタッドレスタイヤ</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１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タッドレスタイヤ</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１０月１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タッドレスタイヤ</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１０月１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タッドレスタイヤ</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スタッドレスタイヤ</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タッドレスタイヤ</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１０月２５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県庁南棟地下１階　出納局会計管理課入札室</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7-10-06T08:16:00Z</cp:lastPrinted>
  <dcterms:modified xsi:type="dcterms:W3CDTF">2017-10-05T23:20:00Z</dcterms:modified>
  <cp:revision>101</cp:revision>
  <dc:subject/>
  <dc:title/>
</cp:coreProperties>
</file>