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元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捜査用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８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捜査用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８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捜査用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元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年８月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捜査用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元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捜査用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元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捜査用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８月３０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9-06-07T20:43:00Z</cp:lastPrinted>
  <dcterms:modified xsi:type="dcterms:W3CDTF">2019-07-31T07:14:00Z</dcterms:modified>
  <cp:revision>127</cp:revision>
  <dc:subject/>
  <dc:title/>
</cp:coreProperties>
</file>