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90185</wp:posOffset>
                </wp:positionH>
                <wp:positionV relativeFrom="paragraph">
                  <wp:posOffset>227330</wp:posOffset>
                </wp:positionV>
                <wp:extent cx="391160" cy="93789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93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1175">
                              <a:moveTo>
                                <a:pt x="343" y="262"/>
                              </a:moveTo>
                              <a:lnTo>
                                <a:pt x="236" y="180"/>
                              </a:lnTo>
                              <a:lnTo>
                                <a:pt x="152" y="0"/>
                              </a:lnTo>
                              <a:lnTo>
                                <a:pt x="133" y="202"/>
                              </a:lnTo>
                              <a:lnTo>
                                <a:pt x="89" y="325"/>
                              </a:lnTo>
                              <a:lnTo>
                                <a:pt x="133" y="449"/>
                              </a:lnTo>
                              <a:lnTo>
                                <a:pt x="133" y="537"/>
                              </a:lnTo>
                              <a:lnTo>
                                <a:pt x="66" y="663"/>
                              </a:lnTo>
                              <a:lnTo>
                                <a:pt x="0" y="832"/>
                              </a:lnTo>
                              <a:lnTo>
                                <a:pt x="89" y="979"/>
                              </a:lnTo>
                              <a:lnTo>
                                <a:pt x="133" y="1110"/>
                              </a:lnTo>
                              <a:lnTo>
                                <a:pt x="171" y="1175"/>
                              </a:lnTo>
                              <a:lnTo>
                                <a:pt x="299" y="1133"/>
                              </a:lnTo>
                              <a:lnTo>
                                <a:pt x="490" y="1086"/>
                              </a:lnTo>
                              <a:lnTo>
                                <a:pt x="443" y="768"/>
                              </a:lnTo>
                              <a:lnTo>
                                <a:pt x="443" y="624"/>
                              </a:lnTo>
                              <a:lnTo>
                                <a:pt x="362" y="472"/>
                              </a:lnTo>
                              <a:lnTo>
                                <a:pt x="343" y="2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0,1175" path="m343,262l236,180l152,0l133,202l89,325l133,449l133,537l66,663l0,832l89,979l133,1110l171,1175l299,1133l490,1086l443,768l443,624l362,472l343,262xe" fillcolor="white" stroked="t" o:allowincell="f" style="position:absolute;margin-left:416.55pt;margin-top:17.9pt;width:30.75pt;height:73.8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76835</wp:posOffset>
                </wp:positionH>
                <wp:positionV relativeFrom="paragraph">
                  <wp:posOffset>130810</wp:posOffset>
                </wp:positionV>
                <wp:extent cx="2842895" cy="688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県内の市町村合併の状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5pt;height:54.25pt;mso-wrap-distance-left:9.05pt;mso-wrap-distance-right:9.05pt;mso-wrap-distance-top:0pt;mso-wrap-distance-bottom:0pt;margin-top:10.3pt;mso-position-vertical-relative:text;margin-left: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県内の市町村合併の状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63870</wp:posOffset>
                </wp:positionH>
                <wp:positionV relativeFrom="paragraph">
                  <wp:posOffset>161290</wp:posOffset>
                </wp:positionV>
                <wp:extent cx="927735" cy="72834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" cy="72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" h="913">
                              <a:moveTo>
                                <a:pt x="1161" y="630"/>
                              </a:moveTo>
                              <a:lnTo>
                                <a:pt x="1013" y="506"/>
                              </a:lnTo>
                              <a:lnTo>
                                <a:pt x="801" y="401"/>
                              </a:lnTo>
                              <a:lnTo>
                                <a:pt x="717" y="401"/>
                              </a:lnTo>
                              <a:lnTo>
                                <a:pt x="510" y="362"/>
                              </a:lnTo>
                              <a:lnTo>
                                <a:pt x="359" y="296"/>
                              </a:lnTo>
                              <a:lnTo>
                                <a:pt x="210" y="187"/>
                              </a:lnTo>
                              <a:lnTo>
                                <a:pt x="0" y="0"/>
                              </a:lnTo>
                              <a:lnTo>
                                <a:pt x="19" y="210"/>
                              </a:lnTo>
                              <a:lnTo>
                                <a:pt x="100" y="362"/>
                              </a:lnTo>
                              <a:lnTo>
                                <a:pt x="100" y="506"/>
                              </a:lnTo>
                              <a:lnTo>
                                <a:pt x="147" y="824"/>
                              </a:lnTo>
                              <a:lnTo>
                                <a:pt x="314" y="824"/>
                              </a:lnTo>
                              <a:lnTo>
                                <a:pt x="421" y="871"/>
                              </a:lnTo>
                              <a:lnTo>
                                <a:pt x="443" y="913"/>
                              </a:lnTo>
                              <a:lnTo>
                                <a:pt x="570" y="913"/>
                              </a:lnTo>
                              <a:lnTo>
                                <a:pt x="631" y="871"/>
                              </a:lnTo>
                              <a:lnTo>
                                <a:pt x="675" y="824"/>
                              </a:lnTo>
                              <a:lnTo>
                                <a:pt x="717" y="759"/>
                              </a:lnTo>
                              <a:lnTo>
                                <a:pt x="782" y="653"/>
                              </a:lnTo>
                              <a:lnTo>
                                <a:pt x="864" y="630"/>
                              </a:lnTo>
                              <a:lnTo>
                                <a:pt x="991" y="630"/>
                              </a:lnTo>
                              <a:lnTo>
                                <a:pt x="1161" y="6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,913" path="m1161,630l1013,506l801,401l717,401l510,362l359,296l210,187l0,0l19,210l100,362l100,506l147,824l314,824l421,871l443,913l570,913l631,871l675,824l717,759l782,653l864,630l991,630l1161,630xe" fillcolor="white" stroked="t" o:allowincell="f" style="position:absolute;margin-left:438.1pt;margin-top:12.7pt;width:73pt;height:57.3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607810</wp:posOffset>
                </wp:positionH>
                <wp:positionV relativeFrom="paragraph">
                  <wp:posOffset>41275</wp:posOffset>
                </wp:positionV>
                <wp:extent cx="1459865" cy="688975"/>
                <wp:effectExtent l="165735" t="19685" r="19050" b="5486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800" cy="689040"/>
                        </a:xfrm>
                        <a:prstGeom prst="wedgeRectCallout">
                          <a:avLst>
                            <a:gd name="adj1" fmla="val -56134"/>
                            <a:gd name="adj2" fmla="val 118754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032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む つ 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H17.3.14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むつ市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編入合併</w:t>
                            </w:r>
                          </w:p>
                        </w:txbxContent>
                      </wps:txbx>
                      <wps:bodyPr tIns="56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520.3pt;margin-top:3.25pt;width:114.9pt;height:54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む つ 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H17.3.14</w:t>
                      </w:r>
                      <w:r>
                        <w:rPr>
                          <w:sz w:val="18"/>
                          <w:kern w:val="2"/>
                          <w:szCs w:val="18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むつ市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編入合併</w:t>
                      </w:r>
                    </w:p>
                  </w:txbxContent>
                </v:textbox>
                <v:fill o:detectmouseclick="t" type="solid" color2="black"/>
                <v:stroke color="#f0320c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2390</wp:posOffset>
                </wp:positionH>
                <wp:positionV relativeFrom="paragraph">
                  <wp:posOffset>41275</wp:posOffset>
                </wp:positionV>
                <wp:extent cx="2228215" cy="415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平成２０年３月３１日現在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5pt;height:32.7pt;mso-wrap-distance-left:9.05pt;mso-wrap-distance-right:9.05pt;mso-wrap-distance-top:0pt;mso-wrap-distance-bottom:0pt;margin-top:3.25pt;mso-position-vertical-relative:text;margin-left:20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平成２０年３月３１日現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198110</wp:posOffset>
                </wp:positionH>
                <wp:positionV relativeFrom="paragraph">
                  <wp:posOffset>136525</wp:posOffset>
                </wp:positionV>
                <wp:extent cx="604520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0"/>
                              </w:rPr>
                              <w:t>大間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21.7pt;mso-wrap-distance-left:9.05pt;mso-wrap-distance-right:9.05pt;mso-wrap-distance-top:0pt;mso-wrap-distance-bottom:0pt;margin-top:10.75pt;mso-position-vertical-relative:text;margin-left:40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ゴシック;MS Gothic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0"/>
                        </w:rPr>
                        <w:t>大間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11470</wp:posOffset>
                </wp:positionH>
                <wp:positionV relativeFrom="paragraph">
                  <wp:posOffset>113030</wp:posOffset>
                </wp:positionV>
                <wp:extent cx="1468120" cy="1086485"/>
                <wp:effectExtent l="635" t="1270" r="127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080" cy="108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7" h="1360">
                              <a:moveTo>
                                <a:pt x="1837" y="553"/>
                              </a:moveTo>
                              <a:lnTo>
                                <a:pt x="1604" y="301"/>
                              </a:lnTo>
                              <a:lnTo>
                                <a:pt x="1413" y="129"/>
                              </a:lnTo>
                              <a:lnTo>
                                <a:pt x="1352" y="0"/>
                              </a:lnTo>
                              <a:lnTo>
                                <a:pt x="1182" y="0"/>
                              </a:lnTo>
                              <a:lnTo>
                                <a:pt x="1055" y="0"/>
                              </a:lnTo>
                              <a:lnTo>
                                <a:pt x="973" y="23"/>
                              </a:lnTo>
                              <a:lnTo>
                                <a:pt x="908" y="129"/>
                              </a:lnTo>
                              <a:lnTo>
                                <a:pt x="866" y="194"/>
                              </a:lnTo>
                              <a:lnTo>
                                <a:pt x="822" y="241"/>
                              </a:lnTo>
                              <a:lnTo>
                                <a:pt x="761" y="283"/>
                              </a:lnTo>
                              <a:lnTo>
                                <a:pt x="634" y="283"/>
                              </a:lnTo>
                              <a:lnTo>
                                <a:pt x="612" y="241"/>
                              </a:lnTo>
                              <a:lnTo>
                                <a:pt x="505" y="194"/>
                              </a:lnTo>
                              <a:lnTo>
                                <a:pt x="338" y="194"/>
                              </a:lnTo>
                              <a:lnTo>
                                <a:pt x="147" y="241"/>
                              </a:lnTo>
                              <a:lnTo>
                                <a:pt x="191" y="430"/>
                              </a:lnTo>
                              <a:lnTo>
                                <a:pt x="126" y="512"/>
                              </a:lnTo>
                              <a:lnTo>
                                <a:pt x="84" y="635"/>
                              </a:lnTo>
                              <a:lnTo>
                                <a:pt x="0" y="724"/>
                              </a:lnTo>
                              <a:lnTo>
                                <a:pt x="126" y="852"/>
                              </a:lnTo>
                              <a:lnTo>
                                <a:pt x="191" y="932"/>
                              </a:lnTo>
                              <a:lnTo>
                                <a:pt x="291" y="932"/>
                              </a:lnTo>
                              <a:lnTo>
                                <a:pt x="486" y="932"/>
                              </a:lnTo>
                              <a:lnTo>
                                <a:pt x="612" y="997"/>
                              </a:lnTo>
                              <a:lnTo>
                                <a:pt x="761" y="1125"/>
                              </a:lnTo>
                              <a:lnTo>
                                <a:pt x="908" y="1273"/>
                              </a:lnTo>
                              <a:lnTo>
                                <a:pt x="1038" y="1360"/>
                              </a:lnTo>
                              <a:lnTo>
                                <a:pt x="1204" y="1339"/>
                              </a:lnTo>
                              <a:lnTo>
                                <a:pt x="1329" y="1273"/>
                              </a:lnTo>
                              <a:lnTo>
                                <a:pt x="1329" y="1196"/>
                              </a:lnTo>
                              <a:lnTo>
                                <a:pt x="1329" y="1083"/>
                              </a:lnTo>
                              <a:lnTo>
                                <a:pt x="1329" y="997"/>
                              </a:lnTo>
                              <a:lnTo>
                                <a:pt x="1390" y="932"/>
                              </a:lnTo>
                              <a:lnTo>
                                <a:pt x="1457" y="831"/>
                              </a:lnTo>
                              <a:lnTo>
                                <a:pt x="1541" y="703"/>
                              </a:lnTo>
                              <a:lnTo>
                                <a:pt x="1627" y="635"/>
                              </a:lnTo>
                              <a:lnTo>
                                <a:pt x="1837" y="5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a797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7,1360" path="m1837,553l1604,301l1413,129l1352,0l1182,0l1055,0l973,23l908,129l866,194l822,241l761,283l634,283l612,241l505,194l338,194l147,241l191,430l126,512l84,635l0,724l126,852l191,932l291,932l486,932l612,997l761,1125l908,1273l1038,1360l1204,1339l1329,1273l1329,1196l1329,1083l1329,997l1390,932l1457,831l1541,703l1627,635l1837,553xe" fillcolor="#f7a797" stroked="t" o:allowincell="f" style="position:absolute;margin-left:426.1pt;margin-top:8.9pt;width:115.55pt;height:85.5pt;mso-wrap-style:none;v-text-anchor:middle">
                <v:fill o:detectmouseclick="t" type="solid" color2="#085868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51705</wp:posOffset>
                </wp:positionH>
                <wp:positionV relativeFrom="paragraph">
                  <wp:posOffset>64770</wp:posOffset>
                </wp:positionV>
                <wp:extent cx="812165" cy="1623695"/>
                <wp:effectExtent l="1270" t="127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162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9" h="2557">
                              <a:moveTo>
                                <a:pt x="848" y="0"/>
                              </a:moveTo>
                              <a:lnTo>
                                <a:pt x="746" y="157"/>
                              </a:lnTo>
                              <a:lnTo>
                                <a:pt x="693" y="319"/>
                              </a:lnTo>
                              <a:lnTo>
                                <a:pt x="533" y="454"/>
                              </a:lnTo>
                              <a:lnTo>
                                <a:pt x="453" y="454"/>
                              </a:lnTo>
                              <a:lnTo>
                                <a:pt x="424" y="693"/>
                              </a:lnTo>
                              <a:lnTo>
                                <a:pt x="321" y="1147"/>
                              </a:lnTo>
                              <a:lnTo>
                                <a:pt x="190" y="1386"/>
                              </a:lnTo>
                              <a:lnTo>
                                <a:pt x="190" y="1604"/>
                              </a:lnTo>
                              <a:lnTo>
                                <a:pt x="135" y="1786"/>
                              </a:lnTo>
                              <a:lnTo>
                                <a:pt x="53" y="1973"/>
                              </a:lnTo>
                              <a:lnTo>
                                <a:pt x="0" y="2215"/>
                              </a:lnTo>
                              <a:lnTo>
                                <a:pt x="53" y="2316"/>
                              </a:lnTo>
                              <a:lnTo>
                                <a:pt x="53" y="2557"/>
                              </a:lnTo>
                              <a:lnTo>
                                <a:pt x="243" y="2478"/>
                              </a:lnTo>
                              <a:lnTo>
                                <a:pt x="424" y="2376"/>
                              </a:lnTo>
                              <a:lnTo>
                                <a:pt x="424" y="2187"/>
                              </a:lnTo>
                              <a:lnTo>
                                <a:pt x="507" y="2053"/>
                              </a:lnTo>
                              <a:lnTo>
                                <a:pt x="614" y="2132"/>
                              </a:lnTo>
                              <a:lnTo>
                                <a:pt x="746" y="2105"/>
                              </a:lnTo>
                              <a:lnTo>
                                <a:pt x="536" y="1860"/>
                              </a:lnTo>
                              <a:lnTo>
                                <a:pt x="461" y="1705"/>
                              </a:lnTo>
                              <a:lnTo>
                                <a:pt x="533" y="1604"/>
                              </a:lnTo>
                              <a:lnTo>
                                <a:pt x="696" y="1490"/>
                              </a:lnTo>
                              <a:lnTo>
                                <a:pt x="848" y="1248"/>
                              </a:lnTo>
                              <a:lnTo>
                                <a:pt x="1039" y="986"/>
                              </a:lnTo>
                              <a:lnTo>
                                <a:pt x="1144" y="874"/>
                              </a:lnTo>
                              <a:lnTo>
                                <a:pt x="1197" y="719"/>
                              </a:lnTo>
                              <a:lnTo>
                                <a:pt x="1279" y="616"/>
                              </a:lnTo>
                              <a:lnTo>
                                <a:pt x="1224" y="379"/>
                              </a:lnTo>
                              <a:lnTo>
                                <a:pt x="1063" y="431"/>
                              </a:lnTo>
                              <a:lnTo>
                                <a:pt x="1015" y="350"/>
                              </a:lnTo>
                              <a:lnTo>
                                <a:pt x="960" y="185"/>
                              </a:lnTo>
                              <a:lnTo>
                                <a:pt x="8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9,2557" path="m848,0l746,157l693,319l533,454l453,454l424,693l321,1147l190,1386l190,1604l135,1786l53,1973l0,2215l53,2316l53,2557l243,2478l424,2376l424,2187l507,2053l614,2132l746,2105l536,1860l461,1705l533,1604l696,1490l848,1248l1039,986l1144,874l1197,719l1279,616l1224,379l1063,431l1015,350l960,185l848,0xe" fillcolor="white" stroked="t" o:allowincell="f" style="position:absolute;margin-left:374.15pt;margin-top:5.1pt;width:63.9pt;height:127.8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4">
                <wp:simplePos x="0" y="0"/>
                <wp:positionH relativeFrom="column">
                  <wp:posOffset>4698365</wp:posOffset>
                </wp:positionH>
                <wp:positionV relativeFrom="paragraph">
                  <wp:posOffset>128270</wp:posOffset>
                </wp:positionV>
                <wp:extent cx="2878455" cy="2179955"/>
                <wp:effectExtent l="19685" t="19685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8560" cy="217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3" h="3433">
                              <a:moveTo>
                                <a:pt x="2835" y="0"/>
                              </a:moveTo>
                              <a:lnTo>
                                <a:pt x="2454" y="4"/>
                              </a:lnTo>
                              <a:lnTo>
                                <a:pt x="2361" y="19"/>
                              </a:lnTo>
                              <a:lnTo>
                                <a:pt x="2256" y="202"/>
                              </a:lnTo>
                              <a:lnTo>
                                <a:pt x="2178" y="286"/>
                              </a:lnTo>
                              <a:lnTo>
                                <a:pt x="2100" y="340"/>
                              </a:lnTo>
                              <a:lnTo>
                                <a:pt x="1923" y="349"/>
                              </a:lnTo>
                              <a:lnTo>
                                <a:pt x="1884" y="283"/>
                              </a:lnTo>
                              <a:lnTo>
                                <a:pt x="1767" y="250"/>
                              </a:lnTo>
                              <a:lnTo>
                                <a:pt x="1557" y="241"/>
                              </a:lnTo>
                              <a:lnTo>
                                <a:pt x="1323" y="301"/>
                              </a:lnTo>
                              <a:lnTo>
                                <a:pt x="1380" y="535"/>
                              </a:lnTo>
                              <a:lnTo>
                                <a:pt x="1293" y="637"/>
                              </a:lnTo>
                              <a:lnTo>
                                <a:pt x="1254" y="769"/>
                              </a:lnTo>
                              <a:lnTo>
                                <a:pt x="1125" y="901"/>
                              </a:lnTo>
                              <a:lnTo>
                                <a:pt x="804" y="1396"/>
                              </a:lnTo>
                              <a:lnTo>
                                <a:pt x="627" y="1516"/>
                              </a:lnTo>
                              <a:lnTo>
                                <a:pt x="561" y="1615"/>
                              </a:lnTo>
                              <a:lnTo>
                                <a:pt x="660" y="1783"/>
                              </a:lnTo>
                              <a:lnTo>
                                <a:pt x="849" y="1987"/>
                              </a:lnTo>
                              <a:lnTo>
                                <a:pt x="699" y="2047"/>
                              </a:lnTo>
                              <a:lnTo>
                                <a:pt x="594" y="1972"/>
                              </a:lnTo>
                              <a:lnTo>
                                <a:pt x="522" y="2083"/>
                              </a:lnTo>
                              <a:lnTo>
                                <a:pt x="516" y="2296"/>
                              </a:lnTo>
                              <a:lnTo>
                                <a:pt x="348" y="2389"/>
                              </a:lnTo>
                              <a:lnTo>
                                <a:pt x="138" y="2467"/>
                              </a:lnTo>
                              <a:lnTo>
                                <a:pt x="27" y="2695"/>
                              </a:lnTo>
                              <a:lnTo>
                                <a:pt x="0" y="2806"/>
                              </a:lnTo>
                              <a:lnTo>
                                <a:pt x="30" y="2992"/>
                              </a:lnTo>
                              <a:lnTo>
                                <a:pt x="6" y="3172"/>
                              </a:lnTo>
                              <a:lnTo>
                                <a:pt x="78" y="3334"/>
                              </a:lnTo>
                              <a:lnTo>
                                <a:pt x="225" y="3394"/>
                              </a:lnTo>
                              <a:lnTo>
                                <a:pt x="351" y="3433"/>
                              </a:lnTo>
                              <a:lnTo>
                                <a:pt x="642" y="3232"/>
                              </a:lnTo>
                              <a:lnTo>
                                <a:pt x="1002" y="3019"/>
                              </a:lnTo>
                              <a:lnTo>
                                <a:pt x="1254" y="2947"/>
                              </a:lnTo>
                              <a:lnTo>
                                <a:pt x="1464" y="2938"/>
                              </a:lnTo>
                              <a:lnTo>
                                <a:pt x="1755" y="2680"/>
                              </a:lnTo>
                              <a:lnTo>
                                <a:pt x="1938" y="2677"/>
                              </a:lnTo>
                              <a:lnTo>
                                <a:pt x="2265" y="2827"/>
                              </a:lnTo>
                              <a:lnTo>
                                <a:pt x="2373" y="2797"/>
                              </a:lnTo>
                              <a:lnTo>
                                <a:pt x="2442" y="2626"/>
                              </a:lnTo>
                              <a:lnTo>
                                <a:pt x="2634" y="2533"/>
                              </a:lnTo>
                              <a:lnTo>
                                <a:pt x="2820" y="2521"/>
                              </a:lnTo>
                              <a:lnTo>
                                <a:pt x="2955" y="2443"/>
                              </a:lnTo>
                              <a:lnTo>
                                <a:pt x="3057" y="2332"/>
                              </a:lnTo>
                              <a:lnTo>
                                <a:pt x="3156" y="2101"/>
                              </a:lnTo>
                              <a:lnTo>
                                <a:pt x="2988" y="2194"/>
                              </a:lnTo>
                              <a:lnTo>
                                <a:pt x="2976" y="2077"/>
                              </a:lnTo>
                              <a:lnTo>
                                <a:pt x="3060" y="1960"/>
                              </a:lnTo>
                              <a:lnTo>
                                <a:pt x="3096" y="1825"/>
                              </a:lnTo>
                              <a:lnTo>
                                <a:pt x="3234" y="1810"/>
                              </a:lnTo>
                              <a:lnTo>
                                <a:pt x="3327" y="1738"/>
                              </a:lnTo>
                              <a:lnTo>
                                <a:pt x="3504" y="1927"/>
                              </a:lnTo>
                              <a:lnTo>
                                <a:pt x="3636" y="2110"/>
                              </a:lnTo>
                              <a:lnTo>
                                <a:pt x="3843" y="2275"/>
                              </a:lnTo>
                              <a:lnTo>
                                <a:pt x="3933" y="2536"/>
                              </a:lnTo>
                              <a:lnTo>
                                <a:pt x="4059" y="2803"/>
                              </a:lnTo>
                              <a:lnTo>
                                <a:pt x="4131" y="3070"/>
                              </a:lnTo>
                              <a:lnTo>
                                <a:pt x="4380" y="3133"/>
                              </a:lnTo>
                              <a:lnTo>
                                <a:pt x="4524" y="2563"/>
                              </a:lnTo>
                              <a:lnTo>
                                <a:pt x="4533" y="2362"/>
                              </a:lnTo>
                              <a:lnTo>
                                <a:pt x="4449" y="2203"/>
                              </a:lnTo>
                              <a:lnTo>
                                <a:pt x="4233" y="2131"/>
                              </a:lnTo>
                              <a:lnTo>
                                <a:pt x="3915" y="2122"/>
                              </a:lnTo>
                              <a:lnTo>
                                <a:pt x="3810" y="1582"/>
                              </a:lnTo>
                              <a:lnTo>
                                <a:pt x="3732" y="1405"/>
                              </a:lnTo>
                              <a:lnTo>
                                <a:pt x="3759" y="1222"/>
                              </a:lnTo>
                              <a:lnTo>
                                <a:pt x="3888" y="973"/>
                              </a:lnTo>
                              <a:lnTo>
                                <a:pt x="3642" y="868"/>
                              </a:lnTo>
                              <a:lnTo>
                                <a:pt x="3417" y="667"/>
                              </a:lnTo>
                              <a:lnTo>
                                <a:pt x="3159" y="379"/>
                              </a:lnTo>
                              <a:lnTo>
                                <a:pt x="2895" y="169"/>
                              </a:lnTo>
                              <a:lnTo>
                                <a:pt x="2835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032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3,3433" path="m2835,0l2454,4l2361,19l2256,202l2178,286l2100,340l1923,349l1884,283l1767,250l1557,241l1323,301l1380,535l1293,637l1254,769l1125,901l804,1396l627,1516l561,1615l660,1783l849,1987l699,2047l594,1972l522,2083l516,2296l348,2389l138,2467l27,2695l0,2806l30,2992l6,3172l78,3334l225,3394l351,3433l642,3232l1002,3019l1254,2947l1464,2938l1755,2680l1938,2677l2265,2827l2373,2797l2442,2626l2634,2533l2820,2521l2955,2443l3057,2332l3156,2101l2988,2194l2976,2077l3060,1960l3096,1825l3234,1810l3327,1738l3504,1927l3636,2110l3843,2275l3933,2536l4059,2803l4131,3070l4380,3133l4524,2563l4533,2362l4449,2203l4233,2131l3915,2122l3810,1582l3732,1405l3759,1222l3888,973l3642,868l3417,667l3159,379l2895,169l2835,0xe" stroked="t" o:allowincell="f" style="position:absolute;margin-left:369.95pt;margin-top:10.1pt;width:226.6pt;height:171.6pt;mso-wrap-style:none;v-text-anchor:middle">
                <v:fill o:detectmouseclick="t" on="false"/>
                <v:stroke color="#f0320c" weight="381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591175</wp:posOffset>
                </wp:positionH>
                <wp:positionV relativeFrom="paragraph">
                  <wp:posOffset>1905</wp:posOffset>
                </wp:positionV>
                <wp:extent cx="762000" cy="2755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0"/>
                              </w:rPr>
                              <w:t>風間浦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1.7pt;mso-wrap-distance-left:9.05pt;mso-wrap-distance-right:9.05pt;mso-wrap-distance-top:0pt;mso-wrap-distance-bottom:0pt;margin-top:0.15pt;mso-position-vertical-relative:text;margin-left:4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ゴシック;MS Gothic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0"/>
                        </w:rPr>
                        <w:t>風間浦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082155</wp:posOffset>
                </wp:positionH>
                <wp:positionV relativeFrom="paragraph">
                  <wp:posOffset>-7620</wp:posOffset>
                </wp:positionV>
                <wp:extent cx="1162685" cy="2165985"/>
                <wp:effectExtent l="1270" t="127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0" cy="216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7" h="2713">
                              <a:moveTo>
                                <a:pt x="968" y="2538"/>
                              </a:moveTo>
                              <a:lnTo>
                                <a:pt x="968" y="1990"/>
                              </a:lnTo>
                              <a:lnTo>
                                <a:pt x="1009" y="1651"/>
                              </a:lnTo>
                              <a:lnTo>
                                <a:pt x="1119" y="1315"/>
                              </a:lnTo>
                              <a:lnTo>
                                <a:pt x="1180" y="889"/>
                              </a:lnTo>
                              <a:lnTo>
                                <a:pt x="1285" y="595"/>
                              </a:lnTo>
                              <a:lnTo>
                                <a:pt x="1345" y="441"/>
                              </a:lnTo>
                              <a:lnTo>
                                <a:pt x="1392" y="359"/>
                              </a:lnTo>
                              <a:lnTo>
                                <a:pt x="1345" y="297"/>
                              </a:lnTo>
                              <a:lnTo>
                                <a:pt x="1413" y="213"/>
                              </a:lnTo>
                              <a:lnTo>
                                <a:pt x="1457" y="107"/>
                              </a:lnTo>
                              <a:lnTo>
                                <a:pt x="1413" y="0"/>
                              </a:lnTo>
                              <a:lnTo>
                                <a:pt x="1219" y="175"/>
                              </a:lnTo>
                              <a:lnTo>
                                <a:pt x="1054" y="318"/>
                              </a:lnTo>
                              <a:lnTo>
                                <a:pt x="800" y="441"/>
                              </a:lnTo>
                              <a:lnTo>
                                <a:pt x="589" y="595"/>
                              </a:lnTo>
                              <a:lnTo>
                                <a:pt x="420" y="637"/>
                              </a:lnTo>
                              <a:lnTo>
                                <a:pt x="339" y="637"/>
                              </a:lnTo>
                              <a:lnTo>
                                <a:pt x="123" y="595"/>
                              </a:lnTo>
                              <a:lnTo>
                                <a:pt x="20" y="803"/>
                              </a:lnTo>
                              <a:lnTo>
                                <a:pt x="0" y="952"/>
                              </a:lnTo>
                              <a:lnTo>
                                <a:pt x="60" y="1079"/>
                              </a:lnTo>
                              <a:lnTo>
                                <a:pt x="84" y="1228"/>
                              </a:lnTo>
                              <a:lnTo>
                                <a:pt x="123" y="1420"/>
                              </a:lnTo>
                              <a:lnTo>
                                <a:pt x="144" y="1507"/>
                              </a:lnTo>
                              <a:lnTo>
                                <a:pt x="230" y="1507"/>
                              </a:lnTo>
                              <a:lnTo>
                                <a:pt x="377" y="1507"/>
                              </a:lnTo>
                              <a:lnTo>
                                <a:pt x="546" y="1569"/>
                              </a:lnTo>
                              <a:lnTo>
                                <a:pt x="630" y="1695"/>
                              </a:lnTo>
                              <a:lnTo>
                                <a:pt x="630" y="1861"/>
                              </a:lnTo>
                              <a:lnTo>
                                <a:pt x="589" y="2013"/>
                              </a:lnTo>
                              <a:lnTo>
                                <a:pt x="507" y="2333"/>
                              </a:lnTo>
                              <a:lnTo>
                                <a:pt x="589" y="2498"/>
                              </a:lnTo>
                              <a:lnTo>
                                <a:pt x="630" y="2646"/>
                              </a:lnTo>
                              <a:lnTo>
                                <a:pt x="714" y="2713"/>
                              </a:lnTo>
                              <a:lnTo>
                                <a:pt x="842" y="2713"/>
                              </a:lnTo>
                              <a:lnTo>
                                <a:pt x="865" y="2627"/>
                              </a:lnTo>
                              <a:lnTo>
                                <a:pt x="968" y="25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7,2713" path="m968,2538l968,1990l1009,1651l1119,1315l1180,889l1285,595l1345,441l1392,359l1345,297l1413,213l1457,107l1413,0l1219,175l1054,318l800,441l589,595l420,637l339,637l123,595l20,803l0,952l60,1079l84,1228l123,1420l144,1507l230,1507l377,1507l546,1569l630,1695l630,1861l589,2013l507,2333l589,2498l630,2646l714,2713l842,2713l865,2627l968,2538xe" fillcolor="white" stroked="t" o:allowincell="f" style="position:absolute;margin-left:557.65pt;margin-top:-0.6pt;width:91.5pt;height:170.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9">
                <wp:simplePos x="0" y="0"/>
                <wp:positionH relativeFrom="column">
                  <wp:posOffset>1844040</wp:posOffset>
                </wp:positionH>
                <wp:positionV relativeFrom="paragraph">
                  <wp:posOffset>179070</wp:posOffset>
                </wp:positionV>
                <wp:extent cx="1338580" cy="2207260"/>
                <wp:effectExtent l="19050" t="19050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480" cy="220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7" h="3476">
                              <a:moveTo>
                                <a:pt x="2240" y="6"/>
                              </a:moveTo>
                              <a:lnTo>
                                <a:pt x="0" y="0"/>
                              </a:lnTo>
                              <a:lnTo>
                                <a:pt x="4" y="786"/>
                              </a:lnTo>
                              <a:lnTo>
                                <a:pt x="867" y="796"/>
                              </a:lnTo>
                              <a:lnTo>
                                <a:pt x="1467" y="1976"/>
                              </a:lnTo>
                              <a:lnTo>
                                <a:pt x="1272" y="801"/>
                              </a:lnTo>
                              <a:lnTo>
                                <a:pt x="1752" y="786"/>
                              </a:lnTo>
                              <a:lnTo>
                                <a:pt x="2347" y="3476"/>
                              </a:lnTo>
                              <a:lnTo>
                                <a:pt x="1987" y="796"/>
                              </a:lnTo>
                              <a:lnTo>
                                <a:pt x="2247" y="801"/>
                              </a:lnTo>
                              <a:lnTo>
                                <a:pt x="224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ff66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7,3476" path="m2240,6l0,0l4,786l867,796l1467,1976l1272,801l1752,786l2347,3476l1987,796l2247,801l2240,6xe" fillcolor="white" stroked="t" o:allowincell="f" style="position:absolute;margin-left:145.2pt;margin-top:14.1pt;width:105.35pt;height:173.75pt;mso-wrap-style:none;v-text-anchor:middle">
                <v:fill o:detectmouseclick="t" type="solid" color2="black"/>
                <v:stroke color="#ff66cc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2">
                <wp:simplePos x="0" y="0"/>
                <wp:positionH relativeFrom="column">
                  <wp:posOffset>2766060</wp:posOffset>
                </wp:positionH>
                <wp:positionV relativeFrom="paragraph">
                  <wp:posOffset>179070</wp:posOffset>
                </wp:positionV>
                <wp:extent cx="2074545" cy="1508760"/>
                <wp:effectExtent l="19685" t="19050" r="18415" b="203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150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5" h="2370">
                              <a:moveTo>
                                <a:pt x="2908" y="0"/>
                              </a:moveTo>
                              <a:lnTo>
                                <a:pt x="1227" y="0"/>
                              </a:lnTo>
                              <a:lnTo>
                                <a:pt x="1227" y="786"/>
                              </a:lnTo>
                              <a:lnTo>
                                <a:pt x="1535" y="790"/>
                              </a:lnTo>
                              <a:lnTo>
                                <a:pt x="0" y="1905"/>
                              </a:lnTo>
                              <a:lnTo>
                                <a:pt x="1944" y="786"/>
                              </a:lnTo>
                              <a:lnTo>
                                <a:pt x="2420" y="780"/>
                              </a:lnTo>
                              <a:lnTo>
                                <a:pt x="1890" y="2370"/>
                              </a:lnTo>
                              <a:lnTo>
                                <a:pt x="2655" y="790"/>
                              </a:lnTo>
                              <a:lnTo>
                                <a:pt x="2915" y="795"/>
                              </a:lnTo>
                              <a:lnTo>
                                <a:pt x="29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8dd84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15,2370" path="m2908,0l1227,0l1227,786l1535,790l0,1905l1944,786l2420,780l1890,2370l2655,790l2915,795l2908,0xe" fillcolor="white" stroked="t" o:allowincell="f" style="position:absolute;margin-left:217.8pt;margin-top:14.1pt;width:163.3pt;height:118.75pt;mso-wrap-style:none;v-text-anchor:middle">
                <v:fill o:detectmouseclick="t" type="solid" color2="black"/>
                <v:stroke color="#8dd842" weight="381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70880</wp:posOffset>
                </wp:positionH>
                <wp:positionV relativeFrom="paragraph">
                  <wp:posOffset>248285</wp:posOffset>
                </wp:positionV>
                <wp:extent cx="609600" cy="2755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0"/>
                              </w:rPr>
                              <w:t>大畑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.7pt;mso-wrap-distance-left:9.05pt;mso-wrap-distance-right:9.05pt;mso-wrap-distance-top:0pt;mso-wrap-distance-bottom:0pt;margin-top:19.55pt;mso-position-vertical-relative:text;margin-left:4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ゴシック;MS Gothic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0"/>
                        </w:rPr>
                        <w:t>大畑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844040</wp:posOffset>
                </wp:positionH>
                <wp:positionV relativeFrom="paragraph">
                  <wp:posOffset>234315</wp:posOffset>
                </wp:positionV>
                <wp:extent cx="1306195" cy="41338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</w:rPr>
                              <w:t>中</w:t>
                            </w:r>
                            <w:r>
                              <w:rPr>
                                <w:rFonts w:cs="Century" w:eastAsia="Century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泊</w:t>
                            </w:r>
                            <w:r>
                              <w:rPr>
                                <w:rFonts w:cs="Century" w:eastAsia="Century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H17.3.2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新設合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32.55pt;mso-wrap-distance-left:9.05pt;mso-wrap-distance-right:9.05pt;mso-wrap-distance-top:0pt;mso-wrap-distance-bottom:0pt;margin-top:18.45pt;mso-position-vertical-relative:text;margin-left:14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Cs w:val="22"/>
                        </w:rPr>
                        <w:t>中</w:t>
                      </w:r>
                      <w:r>
                        <w:rPr>
                          <w:rFonts w:cs="Century" w:eastAsia="Century"/>
                          <w:szCs w:val="22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泊</w:t>
                      </w:r>
                      <w:r>
                        <w:rPr>
                          <w:rFonts w:cs="Century" w:eastAsia="Century"/>
                          <w:szCs w:val="22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町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18"/>
                          <w:szCs w:val="18"/>
                        </w:rPr>
                        <w:t>H17.3.28</w:t>
                      </w:r>
                      <w:r>
                        <w:rPr>
                          <w:sz w:val="18"/>
                          <w:szCs w:val="18"/>
                        </w:rPr>
                        <w:t>新設合併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614420</wp:posOffset>
                </wp:positionH>
                <wp:positionV relativeFrom="paragraph">
                  <wp:posOffset>211455</wp:posOffset>
                </wp:positionV>
                <wp:extent cx="1379855" cy="41338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外ヶ浜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H17.3.2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新設合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32.55pt;mso-wrap-distance-left:9.05pt;mso-wrap-distance-right:9.05pt;mso-wrap-distance-top:0pt;mso-wrap-distance-bottom:0pt;margin-top:16.65pt;mso-position-vertical-relative:text;margin-left:2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外ヶ浜町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18"/>
                          <w:szCs w:val="18"/>
                        </w:rPr>
                        <w:t>H17.3.28</w:t>
                      </w:r>
                      <w:r>
                        <w:rPr>
                          <w:sz w:val="18"/>
                          <w:szCs w:val="18"/>
                        </w:rPr>
                        <w:t>新設合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52515</wp:posOffset>
                </wp:positionH>
                <wp:positionV relativeFrom="paragraph">
                  <wp:posOffset>2540</wp:posOffset>
                </wp:positionV>
                <wp:extent cx="1431925" cy="1577340"/>
                <wp:effectExtent l="1270" t="635" r="63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080" cy="157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4" h="1974">
                              <a:moveTo>
                                <a:pt x="128" y="1567"/>
                              </a:moveTo>
                              <a:lnTo>
                                <a:pt x="277" y="1502"/>
                              </a:lnTo>
                              <a:lnTo>
                                <a:pt x="425" y="1483"/>
                              </a:lnTo>
                              <a:lnTo>
                                <a:pt x="530" y="1420"/>
                              </a:lnTo>
                              <a:lnTo>
                                <a:pt x="614" y="1336"/>
                              </a:lnTo>
                              <a:lnTo>
                                <a:pt x="677" y="1210"/>
                              </a:lnTo>
                              <a:lnTo>
                                <a:pt x="700" y="1126"/>
                              </a:lnTo>
                              <a:lnTo>
                                <a:pt x="551" y="1210"/>
                              </a:lnTo>
                              <a:lnTo>
                                <a:pt x="551" y="1126"/>
                              </a:lnTo>
                              <a:lnTo>
                                <a:pt x="637" y="1019"/>
                              </a:lnTo>
                              <a:lnTo>
                                <a:pt x="637" y="935"/>
                              </a:lnTo>
                              <a:lnTo>
                                <a:pt x="760" y="916"/>
                              </a:lnTo>
                              <a:lnTo>
                                <a:pt x="824" y="869"/>
                              </a:lnTo>
                              <a:lnTo>
                                <a:pt x="949" y="1003"/>
                              </a:lnTo>
                              <a:lnTo>
                                <a:pt x="1059" y="1148"/>
                              </a:lnTo>
                              <a:lnTo>
                                <a:pt x="1224" y="1276"/>
                              </a:lnTo>
                              <a:lnTo>
                                <a:pt x="1287" y="1483"/>
                              </a:lnTo>
                              <a:lnTo>
                                <a:pt x="1394" y="1698"/>
                              </a:lnTo>
                              <a:lnTo>
                                <a:pt x="1456" y="1911"/>
                              </a:lnTo>
                              <a:lnTo>
                                <a:pt x="1671" y="1974"/>
                              </a:lnTo>
                              <a:lnTo>
                                <a:pt x="1753" y="1654"/>
                              </a:lnTo>
                              <a:lnTo>
                                <a:pt x="1794" y="1502"/>
                              </a:lnTo>
                              <a:lnTo>
                                <a:pt x="1794" y="1336"/>
                              </a:lnTo>
                              <a:lnTo>
                                <a:pt x="1710" y="1210"/>
                              </a:lnTo>
                              <a:lnTo>
                                <a:pt x="1541" y="1148"/>
                              </a:lnTo>
                              <a:lnTo>
                                <a:pt x="1394" y="1148"/>
                              </a:lnTo>
                              <a:lnTo>
                                <a:pt x="1308" y="1148"/>
                              </a:lnTo>
                              <a:lnTo>
                                <a:pt x="1287" y="1061"/>
                              </a:lnTo>
                              <a:lnTo>
                                <a:pt x="1248" y="869"/>
                              </a:lnTo>
                              <a:lnTo>
                                <a:pt x="1224" y="720"/>
                              </a:lnTo>
                              <a:lnTo>
                                <a:pt x="1164" y="593"/>
                              </a:lnTo>
                              <a:lnTo>
                                <a:pt x="1184" y="444"/>
                              </a:lnTo>
                              <a:lnTo>
                                <a:pt x="1287" y="236"/>
                              </a:lnTo>
                              <a:lnTo>
                                <a:pt x="1096" y="150"/>
                              </a:lnTo>
                              <a:lnTo>
                                <a:pt x="910" y="0"/>
                              </a:lnTo>
                              <a:lnTo>
                                <a:pt x="700" y="82"/>
                              </a:lnTo>
                              <a:lnTo>
                                <a:pt x="614" y="150"/>
                              </a:lnTo>
                              <a:lnTo>
                                <a:pt x="530" y="278"/>
                              </a:lnTo>
                              <a:lnTo>
                                <a:pt x="463" y="379"/>
                              </a:lnTo>
                              <a:lnTo>
                                <a:pt x="402" y="444"/>
                              </a:lnTo>
                              <a:lnTo>
                                <a:pt x="402" y="530"/>
                              </a:lnTo>
                              <a:lnTo>
                                <a:pt x="402" y="643"/>
                              </a:lnTo>
                              <a:lnTo>
                                <a:pt x="402" y="720"/>
                              </a:lnTo>
                              <a:lnTo>
                                <a:pt x="277" y="786"/>
                              </a:lnTo>
                              <a:lnTo>
                                <a:pt x="111" y="807"/>
                              </a:lnTo>
                              <a:lnTo>
                                <a:pt x="0" y="956"/>
                              </a:lnTo>
                              <a:lnTo>
                                <a:pt x="0" y="1082"/>
                              </a:lnTo>
                              <a:lnTo>
                                <a:pt x="46" y="1276"/>
                              </a:lnTo>
                              <a:lnTo>
                                <a:pt x="128" y="1397"/>
                              </a:lnTo>
                              <a:lnTo>
                                <a:pt x="128" y="15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a797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4,1974" path="m128,1567l277,1502l425,1483l530,1420l614,1336l677,1210l700,1126l551,1210l551,1126l637,1019l637,935l760,916l824,869l949,1003l1059,1148l1224,1276l1287,1483l1394,1698l1456,1911l1671,1974l1753,1654l1794,1502l1794,1336l1710,1210l1541,1148l1394,1148l1308,1148l1287,1061l1248,869l1224,720l1164,593l1184,444l1287,236l1096,150l910,0l700,82l614,150l530,278l463,379l402,444l402,530l402,643l402,720l277,786l111,807l0,956l0,1082l46,1276l128,1397l128,1567xe" fillcolor="#f7a797" stroked="t" o:allowincell="f" style="position:absolute;margin-left:484.45pt;margin-top:0.2pt;width:112.7pt;height:124.15pt;mso-wrap-style:none;v-text-anchor:middle">
                <v:fill o:detectmouseclick="t" type="solid" color2="#085868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06645</wp:posOffset>
                </wp:positionH>
                <wp:positionV relativeFrom="paragraph">
                  <wp:posOffset>138430</wp:posOffset>
                </wp:positionV>
                <wp:extent cx="1348740" cy="1356360"/>
                <wp:effectExtent l="635" t="635" r="127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135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8" h="1698">
                              <a:moveTo>
                                <a:pt x="547" y="1698"/>
                              </a:moveTo>
                              <a:lnTo>
                                <a:pt x="759" y="1653"/>
                              </a:lnTo>
                              <a:lnTo>
                                <a:pt x="908" y="1653"/>
                              </a:lnTo>
                              <a:lnTo>
                                <a:pt x="1034" y="1527"/>
                              </a:lnTo>
                              <a:lnTo>
                                <a:pt x="1138" y="1439"/>
                              </a:lnTo>
                              <a:lnTo>
                                <a:pt x="1267" y="1439"/>
                              </a:lnTo>
                              <a:lnTo>
                                <a:pt x="1394" y="1483"/>
                              </a:lnTo>
                              <a:lnTo>
                                <a:pt x="1541" y="1551"/>
                              </a:lnTo>
                              <a:lnTo>
                                <a:pt x="1625" y="1527"/>
                              </a:lnTo>
                              <a:lnTo>
                                <a:pt x="1688" y="1396"/>
                              </a:lnTo>
                              <a:lnTo>
                                <a:pt x="1688" y="1226"/>
                              </a:lnTo>
                              <a:lnTo>
                                <a:pt x="1606" y="1105"/>
                              </a:lnTo>
                              <a:lnTo>
                                <a:pt x="1560" y="911"/>
                              </a:lnTo>
                              <a:lnTo>
                                <a:pt x="1560" y="785"/>
                              </a:lnTo>
                              <a:lnTo>
                                <a:pt x="1671" y="636"/>
                              </a:lnTo>
                              <a:lnTo>
                                <a:pt x="1541" y="549"/>
                              </a:lnTo>
                              <a:lnTo>
                                <a:pt x="1394" y="401"/>
                              </a:lnTo>
                              <a:lnTo>
                                <a:pt x="1245" y="273"/>
                              </a:lnTo>
                              <a:lnTo>
                                <a:pt x="1119" y="208"/>
                              </a:lnTo>
                              <a:lnTo>
                                <a:pt x="924" y="208"/>
                              </a:lnTo>
                              <a:lnTo>
                                <a:pt x="824" y="208"/>
                              </a:lnTo>
                              <a:lnTo>
                                <a:pt x="759" y="128"/>
                              </a:lnTo>
                              <a:lnTo>
                                <a:pt x="633" y="0"/>
                              </a:lnTo>
                              <a:lnTo>
                                <a:pt x="481" y="208"/>
                              </a:lnTo>
                              <a:lnTo>
                                <a:pt x="358" y="401"/>
                              </a:lnTo>
                              <a:lnTo>
                                <a:pt x="231" y="491"/>
                              </a:lnTo>
                              <a:lnTo>
                                <a:pt x="167" y="572"/>
                              </a:lnTo>
                              <a:lnTo>
                                <a:pt x="231" y="698"/>
                              </a:lnTo>
                              <a:lnTo>
                                <a:pt x="400" y="890"/>
                              </a:lnTo>
                              <a:lnTo>
                                <a:pt x="295" y="911"/>
                              </a:lnTo>
                              <a:lnTo>
                                <a:pt x="210" y="848"/>
                              </a:lnTo>
                              <a:lnTo>
                                <a:pt x="144" y="955"/>
                              </a:lnTo>
                              <a:lnTo>
                                <a:pt x="144" y="1105"/>
                              </a:lnTo>
                              <a:lnTo>
                                <a:pt x="0" y="1186"/>
                              </a:lnTo>
                              <a:lnTo>
                                <a:pt x="62" y="1375"/>
                              </a:lnTo>
                              <a:lnTo>
                                <a:pt x="144" y="1460"/>
                              </a:lnTo>
                              <a:lnTo>
                                <a:pt x="231" y="1460"/>
                              </a:lnTo>
                              <a:lnTo>
                                <a:pt x="358" y="1483"/>
                              </a:lnTo>
                              <a:lnTo>
                                <a:pt x="421" y="1591"/>
                              </a:lnTo>
                              <a:lnTo>
                                <a:pt x="547" y="16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a797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8,1698" path="m547,1698l759,1653l908,1653l1034,1527l1138,1439l1267,1439l1394,1483l1541,1551l1625,1527l1688,1396l1688,1226l1606,1105l1560,911l1560,785l1671,636l1541,549l1394,401l1245,273l1119,208l924,208l824,208l759,128l633,0l481,208l358,401l231,491l167,572l231,698l400,890l295,911l210,848l144,955l144,1105l0,1186l62,1375l144,1460l231,1460l358,1483l421,1591l547,1698xe" fillcolor="#f7a797" stroked="t" o:allowincell="f" style="position:absolute;margin-left:386.35pt;margin-top:10.9pt;width:106.15pt;height:106.75pt;mso-wrap-style:none;v-text-anchor:middle">
                <v:fill o:detectmouseclick="t" type="solid" color2="#085868"/>
                <v:stroke color="black" weight="72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917440</wp:posOffset>
                </wp:positionH>
                <wp:positionV relativeFrom="paragraph">
                  <wp:posOffset>26670</wp:posOffset>
                </wp:positionV>
                <wp:extent cx="609600" cy="2755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0"/>
                              </w:rPr>
                              <w:t>佐井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.7pt;mso-wrap-distance-left:9.05pt;mso-wrap-distance-right:9.05pt;mso-wrap-distance-top:0pt;mso-wrap-distance-bottom:0pt;margin-top:2.1pt;mso-position-vertical-relative:text;margin-left:38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ゴシック;MS Gothic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0"/>
                        </w:rPr>
                        <w:t>佐井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476365</wp:posOffset>
                </wp:positionH>
                <wp:positionV relativeFrom="paragraph">
                  <wp:posOffset>138430</wp:posOffset>
                </wp:positionV>
                <wp:extent cx="609600" cy="2755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0"/>
                              </w:rPr>
                              <w:t>むつ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.7pt;mso-wrap-distance-left:9.05pt;mso-wrap-distance-right:9.05pt;mso-wrap-distance-top:0pt;mso-wrap-distance-bottom:0pt;margin-top:10.9pt;mso-position-vertical-relative:text;margin-left:5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ゴシック;MS Gothic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0"/>
                        </w:rPr>
                        <w:t>むつ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314565</wp:posOffset>
                </wp:positionH>
                <wp:positionV relativeFrom="paragraph">
                  <wp:posOffset>635</wp:posOffset>
                </wp:positionV>
                <wp:extent cx="609600" cy="2755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0"/>
                              </w:rPr>
                              <w:t>東通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.7pt;mso-wrap-distance-left:9.05pt;mso-wrap-distance-right:9.05pt;mso-wrap-distance-top:0pt;mso-wrap-distance-bottom:0pt;margin-top:0.05pt;mso-position-vertical-relative:text;margin-left:57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ゴシック;MS Gothic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0"/>
                        </w:rPr>
                        <w:t>東通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39080</wp:posOffset>
                </wp:positionH>
                <wp:positionV relativeFrom="paragraph">
                  <wp:posOffset>214630</wp:posOffset>
                </wp:positionV>
                <wp:extent cx="609600" cy="2755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0"/>
                              </w:rPr>
                              <w:t>川内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.7pt;mso-wrap-distance-left:9.05pt;mso-wrap-distance-right:9.05pt;mso-wrap-distance-top:0pt;mso-wrap-distance-bottom:0pt;margin-top:16.9pt;mso-position-vertical-relative:text;margin-left:4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ゴシック;MS Gothic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0"/>
                        </w:rPr>
                        <w:t>川内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4075</wp:posOffset>
                </wp:positionH>
                <wp:positionV relativeFrom="paragraph">
                  <wp:posOffset>144145</wp:posOffset>
                </wp:positionV>
                <wp:extent cx="706120" cy="995045"/>
                <wp:effectExtent l="635" t="1270" r="127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99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2" h="1567">
                              <a:moveTo>
                                <a:pt x="716" y="0"/>
                              </a:moveTo>
                              <a:lnTo>
                                <a:pt x="659" y="185"/>
                              </a:lnTo>
                              <a:lnTo>
                                <a:pt x="659" y="368"/>
                              </a:lnTo>
                              <a:lnTo>
                                <a:pt x="687" y="614"/>
                              </a:lnTo>
                              <a:lnTo>
                                <a:pt x="611" y="882"/>
                              </a:lnTo>
                              <a:lnTo>
                                <a:pt x="502" y="1096"/>
                              </a:lnTo>
                              <a:lnTo>
                                <a:pt x="396" y="1169"/>
                              </a:lnTo>
                              <a:lnTo>
                                <a:pt x="235" y="1220"/>
                              </a:lnTo>
                              <a:lnTo>
                                <a:pt x="49" y="1169"/>
                              </a:lnTo>
                              <a:lnTo>
                                <a:pt x="0" y="1301"/>
                              </a:lnTo>
                              <a:lnTo>
                                <a:pt x="0" y="1356"/>
                              </a:lnTo>
                              <a:lnTo>
                                <a:pt x="129" y="1356"/>
                              </a:lnTo>
                              <a:lnTo>
                                <a:pt x="235" y="1408"/>
                              </a:lnTo>
                              <a:lnTo>
                                <a:pt x="420" y="1567"/>
                              </a:lnTo>
                              <a:lnTo>
                                <a:pt x="585" y="1440"/>
                              </a:lnTo>
                              <a:lnTo>
                                <a:pt x="716" y="1523"/>
                              </a:lnTo>
                              <a:lnTo>
                                <a:pt x="847" y="1356"/>
                              </a:lnTo>
                              <a:lnTo>
                                <a:pt x="954" y="1356"/>
                              </a:lnTo>
                              <a:lnTo>
                                <a:pt x="1112" y="1301"/>
                              </a:lnTo>
                              <a:lnTo>
                                <a:pt x="964" y="1065"/>
                              </a:lnTo>
                              <a:lnTo>
                                <a:pt x="934" y="880"/>
                              </a:lnTo>
                              <a:lnTo>
                                <a:pt x="989" y="690"/>
                              </a:lnTo>
                              <a:lnTo>
                                <a:pt x="989" y="505"/>
                              </a:lnTo>
                              <a:lnTo>
                                <a:pt x="879" y="335"/>
                              </a:lnTo>
                              <a:lnTo>
                                <a:pt x="847" y="159"/>
                              </a:lnTo>
                              <a:lnTo>
                                <a:pt x="7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2,1567" path="m716,0l659,185l659,368l687,614l611,882l502,1096l396,1169l235,1220l49,1169l0,1301l0,1356l129,1356l235,1408l420,1567l585,1440l716,1523l847,1356l954,1356l1112,1301l964,1065l934,880l989,690l989,505l879,335l847,159l716,0xe" fillcolor="#ffccff" stroked="t" o:allowincell="f" style="position:absolute;margin-left:167.25pt;margin-top:11.35pt;width:55.55pt;height:78.3pt;mso-wrap-style:none;v-text-anchor:middle">
                <v:fill o:detectmouseclick="t" type="solid" color2="#003300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32100</wp:posOffset>
                </wp:positionH>
                <wp:positionV relativeFrom="paragraph">
                  <wp:posOffset>243205</wp:posOffset>
                </wp:positionV>
                <wp:extent cx="1075690" cy="894080"/>
                <wp:effectExtent l="635" t="635" r="127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89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8" h="1119">
                              <a:moveTo>
                                <a:pt x="1290" y="147"/>
                              </a:moveTo>
                              <a:lnTo>
                                <a:pt x="1182" y="61"/>
                              </a:lnTo>
                              <a:lnTo>
                                <a:pt x="1017" y="0"/>
                              </a:lnTo>
                              <a:lnTo>
                                <a:pt x="974" y="61"/>
                              </a:lnTo>
                              <a:lnTo>
                                <a:pt x="863" y="61"/>
                              </a:lnTo>
                              <a:lnTo>
                                <a:pt x="805" y="147"/>
                              </a:lnTo>
                              <a:lnTo>
                                <a:pt x="780" y="274"/>
                              </a:lnTo>
                              <a:lnTo>
                                <a:pt x="635" y="362"/>
                              </a:lnTo>
                              <a:lnTo>
                                <a:pt x="549" y="426"/>
                              </a:lnTo>
                              <a:lnTo>
                                <a:pt x="382" y="362"/>
                              </a:lnTo>
                              <a:lnTo>
                                <a:pt x="295" y="533"/>
                              </a:lnTo>
                              <a:lnTo>
                                <a:pt x="343" y="659"/>
                              </a:lnTo>
                              <a:lnTo>
                                <a:pt x="295" y="783"/>
                              </a:lnTo>
                              <a:lnTo>
                                <a:pt x="212" y="867"/>
                              </a:lnTo>
                              <a:lnTo>
                                <a:pt x="0" y="908"/>
                              </a:lnTo>
                              <a:lnTo>
                                <a:pt x="149" y="951"/>
                              </a:lnTo>
                              <a:lnTo>
                                <a:pt x="295" y="932"/>
                              </a:lnTo>
                              <a:lnTo>
                                <a:pt x="424" y="1061"/>
                              </a:lnTo>
                              <a:lnTo>
                                <a:pt x="635" y="1084"/>
                              </a:lnTo>
                              <a:lnTo>
                                <a:pt x="780" y="1119"/>
                              </a:lnTo>
                              <a:lnTo>
                                <a:pt x="928" y="1084"/>
                              </a:lnTo>
                              <a:lnTo>
                                <a:pt x="1017" y="1018"/>
                              </a:lnTo>
                              <a:lnTo>
                                <a:pt x="1076" y="908"/>
                              </a:lnTo>
                              <a:lnTo>
                                <a:pt x="1141" y="783"/>
                              </a:lnTo>
                              <a:lnTo>
                                <a:pt x="1225" y="701"/>
                              </a:lnTo>
                              <a:lnTo>
                                <a:pt x="1269" y="449"/>
                              </a:lnTo>
                              <a:lnTo>
                                <a:pt x="1348" y="386"/>
                              </a:lnTo>
                              <a:lnTo>
                                <a:pt x="1290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8,1119" path="m1290,147l1182,61l1017,0l974,61l863,61l805,147l780,274l635,362l549,426l382,362l295,533l343,659l295,783l212,867l0,908l149,951l295,932l424,1061l635,1084l780,1119l928,1084l1017,1018l1076,908l1141,783l1225,701l1269,449l1348,386l1290,147xe" fillcolor="white" stroked="t" o:allowincell="f" style="position:absolute;margin-left:223pt;margin-top:19.15pt;width:84.65pt;height:70.3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81275</wp:posOffset>
                </wp:positionH>
                <wp:positionV relativeFrom="paragraph">
                  <wp:posOffset>40640</wp:posOffset>
                </wp:positionV>
                <wp:extent cx="555625" cy="927735"/>
                <wp:effectExtent l="1270" t="127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80" cy="92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6" h="1162">
                              <a:moveTo>
                                <a:pt x="696" y="616"/>
                              </a:moveTo>
                              <a:lnTo>
                                <a:pt x="589" y="464"/>
                              </a:lnTo>
                              <a:lnTo>
                                <a:pt x="463" y="315"/>
                              </a:lnTo>
                              <a:lnTo>
                                <a:pt x="253" y="146"/>
                              </a:lnTo>
                              <a:lnTo>
                                <a:pt x="170" y="66"/>
                              </a:lnTo>
                              <a:lnTo>
                                <a:pt x="65" y="0"/>
                              </a:lnTo>
                              <a:lnTo>
                                <a:pt x="0" y="44"/>
                              </a:lnTo>
                              <a:lnTo>
                                <a:pt x="0" y="128"/>
                              </a:lnTo>
                              <a:lnTo>
                                <a:pt x="104" y="254"/>
                              </a:lnTo>
                              <a:lnTo>
                                <a:pt x="126" y="401"/>
                              </a:lnTo>
                              <a:lnTo>
                                <a:pt x="212" y="528"/>
                              </a:lnTo>
                              <a:lnTo>
                                <a:pt x="212" y="680"/>
                              </a:lnTo>
                              <a:lnTo>
                                <a:pt x="170" y="829"/>
                              </a:lnTo>
                              <a:lnTo>
                                <a:pt x="189" y="976"/>
                              </a:lnTo>
                              <a:lnTo>
                                <a:pt x="314" y="1162"/>
                              </a:lnTo>
                              <a:lnTo>
                                <a:pt x="526" y="1121"/>
                              </a:lnTo>
                              <a:lnTo>
                                <a:pt x="609" y="1037"/>
                              </a:lnTo>
                              <a:lnTo>
                                <a:pt x="657" y="913"/>
                              </a:lnTo>
                              <a:lnTo>
                                <a:pt x="609" y="787"/>
                              </a:lnTo>
                              <a:lnTo>
                                <a:pt x="696" y="6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eda9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6,1162" path="m696,616l589,464l463,315l253,146l170,66l65,0l0,44l0,128l104,254l126,401l212,528l212,680l170,829l189,976l314,1162l526,1121l609,1037l657,913l609,787l696,616xe" fillcolor="#cbeda9" stroked="t" o:allowincell="f" style="position:absolute;margin-left:203.25pt;margin-top:3.2pt;width:43.7pt;height:73pt;mso-wrap-style:none;v-text-anchor:middle">
                <v:fill o:detectmouseclick="t" type="solid" color2="#341256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86935</wp:posOffset>
                </wp:positionH>
                <wp:positionV relativeFrom="paragraph">
                  <wp:posOffset>259080</wp:posOffset>
                </wp:positionV>
                <wp:extent cx="662940" cy="676910"/>
                <wp:effectExtent l="635" t="635" r="127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67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" h="1066">
                              <a:moveTo>
                                <a:pt x="156" y="79"/>
                              </a:moveTo>
                              <a:lnTo>
                                <a:pt x="29" y="319"/>
                              </a:lnTo>
                              <a:lnTo>
                                <a:pt x="0" y="430"/>
                              </a:lnTo>
                              <a:lnTo>
                                <a:pt x="29" y="616"/>
                              </a:lnTo>
                              <a:lnTo>
                                <a:pt x="0" y="804"/>
                              </a:lnTo>
                              <a:lnTo>
                                <a:pt x="82" y="960"/>
                              </a:lnTo>
                              <a:lnTo>
                                <a:pt x="238" y="1036"/>
                              </a:lnTo>
                              <a:lnTo>
                                <a:pt x="372" y="1066"/>
                              </a:lnTo>
                              <a:lnTo>
                                <a:pt x="503" y="960"/>
                              </a:lnTo>
                              <a:lnTo>
                                <a:pt x="609" y="883"/>
                              </a:lnTo>
                              <a:lnTo>
                                <a:pt x="1044" y="646"/>
                              </a:lnTo>
                              <a:lnTo>
                                <a:pt x="875" y="510"/>
                              </a:lnTo>
                              <a:lnTo>
                                <a:pt x="795" y="374"/>
                              </a:lnTo>
                              <a:lnTo>
                                <a:pt x="636" y="345"/>
                              </a:lnTo>
                              <a:lnTo>
                                <a:pt x="527" y="345"/>
                              </a:lnTo>
                              <a:lnTo>
                                <a:pt x="424" y="238"/>
                              </a:lnTo>
                              <a:lnTo>
                                <a:pt x="346" y="0"/>
                              </a:lnTo>
                              <a:lnTo>
                                <a:pt x="156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a797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4,1066" path="m156,79l29,319l0,430l29,616l0,804l82,960l238,1036l372,1066l503,960l609,883l1044,646l875,510l795,374l636,345l527,345l424,238l346,0l156,79xe" fillcolor="#f7a797" stroked="t" o:allowincell="f" style="position:absolute;margin-left:369.05pt;margin-top:20.4pt;width:52.15pt;height:53.25pt;mso-wrap-style:none;v-text-anchor:middle">
                <v:fill o:detectmouseclick="t" type="solid" color2="#085868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4">
                <wp:simplePos x="0" y="0"/>
                <wp:positionH relativeFrom="column">
                  <wp:posOffset>2126615</wp:posOffset>
                </wp:positionH>
                <wp:positionV relativeFrom="paragraph">
                  <wp:posOffset>160020</wp:posOffset>
                </wp:positionV>
                <wp:extent cx="685800" cy="983615"/>
                <wp:effectExtent l="19050" t="19685" r="19685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8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549">
                              <a:moveTo>
                                <a:pt x="600" y="830"/>
                              </a:moveTo>
                              <a:lnTo>
                                <a:pt x="660" y="630"/>
                              </a:lnTo>
                              <a:lnTo>
                                <a:pt x="660" y="490"/>
                              </a:lnTo>
                              <a:lnTo>
                                <a:pt x="640" y="190"/>
                              </a:lnTo>
                              <a:lnTo>
                                <a:pt x="720" y="0"/>
                              </a:lnTo>
                              <a:lnTo>
                                <a:pt x="833" y="130"/>
                              </a:lnTo>
                              <a:lnTo>
                                <a:pt x="885" y="340"/>
                              </a:lnTo>
                              <a:lnTo>
                                <a:pt x="1000" y="470"/>
                              </a:lnTo>
                              <a:lnTo>
                                <a:pt x="980" y="670"/>
                              </a:lnTo>
                              <a:lnTo>
                                <a:pt x="910" y="860"/>
                              </a:lnTo>
                              <a:lnTo>
                                <a:pt x="960" y="1050"/>
                              </a:lnTo>
                              <a:lnTo>
                                <a:pt x="1040" y="1150"/>
                              </a:lnTo>
                              <a:lnTo>
                                <a:pt x="1080" y="1264"/>
                              </a:lnTo>
                              <a:lnTo>
                                <a:pt x="950" y="1310"/>
                              </a:lnTo>
                              <a:lnTo>
                                <a:pt x="800" y="1350"/>
                              </a:lnTo>
                              <a:lnTo>
                                <a:pt x="720" y="1510"/>
                              </a:lnTo>
                              <a:lnTo>
                                <a:pt x="540" y="1410"/>
                              </a:lnTo>
                              <a:lnTo>
                                <a:pt x="402" y="1549"/>
                              </a:lnTo>
                              <a:lnTo>
                                <a:pt x="180" y="1350"/>
                              </a:lnTo>
                              <a:lnTo>
                                <a:pt x="0" y="1350"/>
                              </a:lnTo>
                              <a:lnTo>
                                <a:pt x="60" y="1150"/>
                              </a:lnTo>
                              <a:lnTo>
                                <a:pt x="250" y="1180"/>
                              </a:lnTo>
                              <a:lnTo>
                                <a:pt x="360" y="1170"/>
                              </a:lnTo>
                              <a:lnTo>
                                <a:pt x="520" y="1050"/>
                              </a:lnTo>
                              <a:lnTo>
                                <a:pt x="600" y="83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66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549" path="m600,830l660,630l660,490l640,190l720,0l833,130l885,340l1000,470l980,670l910,860l960,1050l1040,1150l1080,1264l950,1310l800,1350l720,1510l540,1410l402,1549l180,1350l0,1350l60,1150l250,1180l360,1170l520,1050l600,830xe" stroked="t" o:allowincell="f" style="position:absolute;margin-left:167.45pt;margin-top:12.6pt;width:53.95pt;height:77.4pt;mso-wrap-style:none;v-text-anchor:middle">
                <v:fill o:detectmouseclick="t" on="false"/>
                <v:stroke color="#ff66cc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8">
                <wp:simplePos x="0" y="0"/>
                <wp:positionH relativeFrom="column">
                  <wp:posOffset>2568575</wp:posOffset>
                </wp:positionH>
                <wp:positionV relativeFrom="paragraph">
                  <wp:posOffset>40640</wp:posOffset>
                </wp:positionV>
                <wp:extent cx="556260" cy="906780"/>
                <wp:effectExtent l="19050" t="19050" r="19685" b="196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90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" h="1428">
                              <a:moveTo>
                                <a:pt x="102" y="0"/>
                              </a:moveTo>
                              <a:lnTo>
                                <a:pt x="231" y="93"/>
                              </a:lnTo>
                              <a:lnTo>
                                <a:pt x="723" y="507"/>
                              </a:lnTo>
                              <a:lnTo>
                                <a:pt x="876" y="777"/>
                              </a:lnTo>
                              <a:lnTo>
                                <a:pt x="756" y="1071"/>
                              </a:lnTo>
                              <a:lnTo>
                                <a:pt x="831" y="1254"/>
                              </a:lnTo>
                              <a:lnTo>
                                <a:pt x="681" y="1386"/>
                              </a:lnTo>
                              <a:lnTo>
                                <a:pt x="477" y="1428"/>
                              </a:lnTo>
                              <a:lnTo>
                                <a:pt x="429" y="1413"/>
                              </a:lnTo>
                              <a:lnTo>
                                <a:pt x="393" y="1314"/>
                              </a:lnTo>
                              <a:lnTo>
                                <a:pt x="312" y="1218"/>
                              </a:lnTo>
                              <a:lnTo>
                                <a:pt x="273" y="1047"/>
                              </a:lnTo>
                              <a:lnTo>
                                <a:pt x="342" y="876"/>
                              </a:lnTo>
                              <a:lnTo>
                                <a:pt x="363" y="654"/>
                              </a:lnTo>
                              <a:lnTo>
                                <a:pt x="231" y="507"/>
                              </a:lnTo>
                              <a:lnTo>
                                <a:pt x="195" y="297"/>
                              </a:lnTo>
                              <a:lnTo>
                                <a:pt x="0" y="87"/>
                              </a:lnTo>
                              <a:lnTo>
                                <a:pt x="102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8dd84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6,1428" path="m102,0l231,93l723,507l876,777l756,1071l831,1254l681,1386l477,1428l429,1413l393,1314l312,1218l273,1047l342,876l363,654l231,507l195,297l0,87l102,0xe" stroked="t" o:allowincell="f" style="position:absolute;margin-left:202.25pt;margin-top:3.2pt;width:43.75pt;height:71.35pt;mso-wrap-style:none;v-text-anchor:middle">
                <v:fill o:detectmouseclick="t" on="false"/>
                <v:stroke color="#8dd842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000</wp:posOffset>
                </wp:positionH>
                <wp:positionV relativeFrom="paragraph">
                  <wp:posOffset>93980</wp:posOffset>
                </wp:positionV>
                <wp:extent cx="318770" cy="903605"/>
                <wp:effectExtent l="635" t="1270" r="127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90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" h="1423">
                              <a:moveTo>
                                <a:pt x="476" y="1423"/>
                              </a:moveTo>
                              <a:lnTo>
                                <a:pt x="423" y="1209"/>
                              </a:lnTo>
                              <a:lnTo>
                                <a:pt x="423" y="811"/>
                              </a:lnTo>
                              <a:lnTo>
                                <a:pt x="502" y="523"/>
                              </a:lnTo>
                              <a:lnTo>
                                <a:pt x="476" y="285"/>
                              </a:lnTo>
                              <a:lnTo>
                                <a:pt x="318" y="170"/>
                              </a:lnTo>
                              <a:lnTo>
                                <a:pt x="213" y="8"/>
                              </a:lnTo>
                              <a:lnTo>
                                <a:pt x="79" y="0"/>
                              </a:lnTo>
                              <a:lnTo>
                                <a:pt x="154" y="285"/>
                              </a:lnTo>
                              <a:lnTo>
                                <a:pt x="55" y="365"/>
                              </a:lnTo>
                              <a:lnTo>
                                <a:pt x="0" y="682"/>
                              </a:lnTo>
                              <a:lnTo>
                                <a:pt x="134" y="811"/>
                              </a:lnTo>
                              <a:lnTo>
                                <a:pt x="134" y="1136"/>
                              </a:lnTo>
                              <a:lnTo>
                                <a:pt x="213" y="1317"/>
                              </a:lnTo>
                              <a:lnTo>
                                <a:pt x="245" y="1423"/>
                              </a:lnTo>
                              <a:lnTo>
                                <a:pt x="476" y="14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eda9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2,1423" path="m476,1423l423,1209l423,811l502,523l476,285l318,170l213,8l79,0l154,285l55,365l0,682l134,811l134,1136l213,1317l245,1423l476,1423xe" fillcolor="#cbeda9" stroked="t" o:allowincell="f" style="position:absolute;margin-left:300pt;margin-top:7.4pt;width:25.05pt;height:71.1pt;mso-wrap-style:none;v-text-anchor:middle">
                <v:fill o:detectmouseclick="t" type="solid" color2="#341256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column">
                  <wp:posOffset>307340</wp:posOffset>
                </wp:positionH>
                <wp:positionV relativeFrom="paragraph">
                  <wp:posOffset>41275</wp:posOffset>
                </wp:positionV>
                <wp:extent cx="2996565" cy="2342515"/>
                <wp:effectExtent l="19685" t="19685" r="1905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6640" cy="234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8" h="4273">
                              <a:moveTo>
                                <a:pt x="1700" y="0"/>
                              </a:moveTo>
                              <a:lnTo>
                                <a:pt x="0" y="8"/>
                              </a:lnTo>
                              <a:lnTo>
                                <a:pt x="0" y="818"/>
                              </a:lnTo>
                              <a:lnTo>
                                <a:pt x="1276" y="820"/>
                              </a:lnTo>
                              <a:lnTo>
                                <a:pt x="4488" y="4273"/>
                              </a:lnTo>
                              <a:lnTo>
                                <a:pt x="1696" y="820"/>
                              </a:lnTo>
                              <a:lnTo>
                                <a:pt x="1696" y="620"/>
                              </a:lnTo>
                              <a:lnTo>
                                <a:pt x="3543" y="1903"/>
                              </a:lnTo>
                              <a:lnTo>
                                <a:pt x="1696" y="400"/>
                              </a:lnTo>
                              <a:lnTo>
                                <a:pt x="17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7b7b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88,4273" path="m1700,0l0,8l0,818l1276,820l4488,4273l1696,820l1696,620l3543,1903l1696,400l1700,0xe" fillcolor="white" stroked="t" o:allowincell="f" style="position:absolute;margin-left:24.2pt;margin-top:3.25pt;width:235.9pt;height:184.4pt;mso-wrap-style:none;v-text-anchor:middle">
                <v:fill o:detectmouseclick="t" type="solid" color2="black"/>
                <v:stroke color="#7b7bff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6">
                <wp:simplePos x="0" y="0"/>
                <wp:positionH relativeFrom="column">
                  <wp:posOffset>3187700</wp:posOffset>
                </wp:positionH>
                <wp:positionV relativeFrom="paragraph">
                  <wp:posOffset>102235</wp:posOffset>
                </wp:positionV>
                <wp:extent cx="946785" cy="1291590"/>
                <wp:effectExtent l="19685" t="19050" r="19050" b="196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0" cy="129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1" h="2034">
                              <a:moveTo>
                                <a:pt x="1491" y="508"/>
                              </a:moveTo>
                              <a:lnTo>
                                <a:pt x="1408" y="763"/>
                              </a:lnTo>
                              <a:lnTo>
                                <a:pt x="1408" y="1160"/>
                              </a:lnTo>
                              <a:lnTo>
                                <a:pt x="1440" y="1410"/>
                              </a:lnTo>
                              <a:lnTo>
                                <a:pt x="1461" y="1893"/>
                              </a:lnTo>
                              <a:lnTo>
                                <a:pt x="1101" y="1905"/>
                              </a:lnTo>
                              <a:lnTo>
                                <a:pt x="825" y="1965"/>
                              </a:lnTo>
                              <a:lnTo>
                                <a:pt x="684" y="2031"/>
                              </a:lnTo>
                              <a:lnTo>
                                <a:pt x="465" y="2034"/>
                              </a:lnTo>
                              <a:lnTo>
                                <a:pt x="309" y="1785"/>
                              </a:lnTo>
                              <a:lnTo>
                                <a:pt x="216" y="1573"/>
                              </a:lnTo>
                              <a:lnTo>
                                <a:pt x="81" y="1288"/>
                              </a:lnTo>
                              <a:lnTo>
                                <a:pt x="0" y="1119"/>
                              </a:lnTo>
                              <a:lnTo>
                                <a:pt x="238" y="1160"/>
                              </a:lnTo>
                              <a:lnTo>
                                <a:pt x="418" y="1205"/>
                              </a:lnTo>
                              <a:lnTo>
                                <a:pt x="621" y="1153"/>
                              </a:lnTo>
                              <a:lnTo>
                                <a:pt x="726" y="1070"/>
                              </a:lnTo>
                              <a:lnTo>
                                <a:pt x="891" y="770"/>
                              </a:lnTo>
                              <a:lnTo>
                                <a:pt x="996" y="673"/>
                              </a:lnTo>
                              <a:lnTo>
                                <a:pt x="1063" y="335"/>
                              </a:lnTo>
                              <a:lnTo>
                                <a:pt x="1149" y="252"/>
                              </a:lnTo>
                              <a:lnTo>
                                <a:pt x="1080" y="0"/>
                              </a:lnTo>
                              <a:lnTo>
                                <a:pt x="1209" y="3"/>
                              </a:lnTo>
                              <a:lnTo>
                                <a:pt x="1303" y="133"/>
                              </a:lnTo>
                              <a:lnTo>
                                <a:pt x="1461" y="253"/>
                              </a:lnTo>
                              <a:lnTo>
                                <a:pt x="1491" y="508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8dd84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1,2034" path="m1491,508l1408,763l1408,1160l1440,1410l1461,1893l1101,1905l825,1965l684,2031l465,2034l309,1785l216,1573l81,1288l0,1119l238,1160l418,1205l621,1153l726,1070l891,770l996,673l1063,335l1149,252l1080,0l1209,3l1303,133l1461,253l1491,508xe" stroked="t" o:allowincell="f" style="position:absolute;margin-left:251pt;margin-top:8.05pt;width:74.5pt;height:101.65pt;mso-wrap-style:none;v-text-anchor:middle">
                <v:fill o:detectmouseclick="t" on="false"/>
                <v:stroke color="#8dd842" weight="381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07645</wp:posOffset>
                </wp:positionH>
                <wp:positionV relativeFrom="paragraph">
                  <wp:posOffset>63500</wp:posOffset>
                </wp:positionV>
                <wp:extent cx="1306195" cy="51816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Cs w:val="22"/>
                              </w:rPr>
                              <w:t>五所川原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8"/>
                              </w:rPr>
                              <w:t>H17.3.28</w:t>
                            </w:r>
                            <w:r>
                              <w:rPr>
                                <w:sz w:val="18"/>
                              </w:rPr>
                              <w:t>新設合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40.8pt;mso-wrap-distance-left:9.05pt;mso-wrap-distance-right:9.05pt;mso-wrap-distance-top:0pt;mso-wrap-distance-bottom:0pt;margin-top:5pt;mso-position-vertical-relative:text;margin-left: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Cs w:val="22"/>
                        </w:rPr>
                        <w:t>五所川原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18"/>
                        </w:rPr>
                        <w:t>H17.3.28</w:t>
                      </w:r>
                      <w:r>
                        <w:rPr>
                          <w:sz w:val="18"/>
                        </w:rPr>
                        <w:t>新設合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703195</wp:posOffset>
                </wp:positionH>
                <wp:positionV relativeFrom="paragraph">
                  <wp:posOffset>84455</wp:posOffset>
                </wp:positionV>
                <wp:extent cx="645795" cy="27559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0"/>
                              </w:rPr>
                              <w:t>三厩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1.7pt;mso-wrap-distance-left:9.05pt;mso-wrap-distance-right:9.05pt;mso-wrap-distance-top:0pt;mso-wrap-distance-bottom:0pt;margin-top:6.65pt;mso-position-vertical-relative:text;margin-left:2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ゴシック;MS Gothic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0"/>
                        </w:rPr>
                        <w:t>三厩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1190</wp:posOffset>
                </wp:positionH>
                <wp:positionV relativeFrom="paragraph">
                  <wp:posOffset>250825</wp:posOffset>
                </wp:positionV>
                <wp:extent cx="957580" cy="880745"/>
                <wp:effectExtent l="635" t="1270" r="127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88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1" h="1100">
                              <a:moveTo>
                                <a:pt x="1201" y="992"/>
                              </a:moveTo>
                              <a:lnTo>
                                <a:pt x="1180" y="588"/>
                              </a:lnTo>
                              <a:lnTo>
                                <a:pt x="996" y="588"/>
                              </a:lnTo>
                              <a:lnTo>
                                <a:pt x="971" y="504"/>
                              </a:lnTo>
                              <a:lnTo>
                                <a:pt x="908" y="360"/>
                              </a:lnTo>
                              <a:lnTo>
                                <a:pt x="908" y="102"/>
                              </a:lnTo>
                              <a:lnTo>
                                <a:pt x="801" y="0"/>
                              </a:lnTo>
                              <a:lnTo>
                                <a:pt x="717" y="82"/>
                              </a:lnTo>
                              <a:lnTo>
                                <a:pt x="652" y="207"/>
                              </a:lnTo>
                              <a:lnTo>
                                <a:pt x="593" y="317"/>
                              </a:lnTo>
                              <a:lnTo>
                                <a:pt x="504" y="383"/>
                              </a:lnTo>
                              <a:lnTo>
                                <a:pt x="356" y="418"/>
                              </a:lnTo>
                              <a:lnTo>
                                <a:pt x="211" y="383"/>
                              </a:lnTo>
                              <a:lnTo>
                                <a:pt x="0" y="360"/>
                              </a:lnTo>
                              <a:lnTo>
                                <a:pt x="60" y="527"/>
                              </a:lnTo>
                              <a:lnTo>
                                <a:pt x="167" y="742"/>
                              </a:lnTo>
                              <a:lnTo>
                                <a:pt x="230" y="889"/>
                              </a:lnTo>
                              <a:lnTo>
                                <a:pt x="356" y="1100"/>
                              </a:lnTo>
                              <a:lnTo>
                                <a:pt x="570" y="1100"/>
                              </a:lnTo>
                              <a:lnTo>
                                <a:pt x="652" y="1055"/>
                              </a:lnTo>
                              <a:lnTo>
                                <a:pt x="779" y="1016"/>
                              </a:lnTo>
                              <a:lnTo>
                                <a:pt x="908" y="992"/>
                              </a:lnTo>
                              <a:lnTo>
                                <a:pt x="1012" y="992"/>
                              </a:lnTo>
                              <a:lnTo>
                                <a:pt x="1201" y="9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eda9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1,1100" path="m1201,992l1180,588l996,588l971,504l908,360l908,102l801,0l717,82l652,207l593,317l504,383l356,418l211,383l0,360l60,527l167,742l230,889l356,1100l570,1100l652,1055l779,1016l908,992l1012,992l1201,992xe" fillcolor="#cbeda9" stroked="t" o:allowincell="f" style="position:absolute;margin-left:249.7pt;margin-top:19.75pt;width:75.35pt;height:69.3pt;mso-wrap-style:none;v-text-anchor:middle">
                <v:fill o:detectmouseclick="t" type="solid" color2="#341256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044690</wp:posOffset>
                </wp:positionH>
                <wp:positionV relativeFrom="paragraph">
                  <wp:posOffset>149860</wp:posOffset>
                </wp:positionV>
                <wp:extent cx="644525" cy="1297940"/>
                <wp:effectExtent l="1270" t="635" r="635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129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8" h="1624">
                              <a:moveTo>
                                <a:pt x="339" y="0"/>
                              </a:moveTo>
                              <a:lnTo>
                                <a:pt x="277" y="208"/>
                              </a:lnTo>
                              <a:lnTo>
                                <a:pt x="191" y="376"/>
                              </a:lnTo>
                              <a:lnTo>
                                <a:pt x="170" y="714"/>
                              </a:lnTo>
                              <a:lnTo>
                                <a:pt x="107" y="1015"/>
                              </a:lnTo>
                              <a:lnTo>
                                <a:pt x="47" y="1352"/>
                              </a:lnTo>
                              <a:lnTo>
                                <a:pt x="0" y="1624"/>
                              </a:lnTo>
                              <a:lnTo>
                                <a:pt x="107" y="1606"/>
                              </a:lnTo>
                              <a:lnTo>
                                <a:pt x="253" y="1624"/>
                              </a:lnTo>
                              <a:lnTo>
                                <a:pt x="339" y="1415"/>
                              </a:lnTo>
                              <a:lnTo>
                                <a:pt x="467" y="1268"/>
                              </a:lnTo>
                              <a:lnTo>
                                <a:pt x="593" y="1142"/>
                              </a:lnTo>
                              <a:lnTo>
                                <a:pt x="677" y="1053"/>
                              </a:lnTo>
                              <a:lnTo>
                                <a:pt x="742" y="868"/>
                              </a:lnTo>
                              <a:lnTo>
                                <a:pt x="808" y="691"/>
                              </a:lnTo>
                              <a:lnTo>
                                <a:pt x="761" y="443"/>
                              </a:lnTo>
                              <a:lnTo>
                                <a:pt x="677" y="376"/>
                              </a:lnTo>
                              <a:lnTo>
                                <a:pt x="636" y="228"/>
                              </a:lnTo>
                              <a:lnTo>
                                <a:pt x="554" y="63"/>
                              </a:lnTo>
                              <a:lnTo>
                                <a:pt x="3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8,1624" path="m339,0l277,208l191,376l170,714l107,1015l47,1352l0,1624l107,1606l253,1624l339,1415l467,1268l593,1142l677,1053l742,868l808,691l761,443l677,376l636,228l554,63l339,0xe" fillcolor="white" stroked="t" o:allowincell="f" style="position:absolute;margin-left:554.7pt;margin-top:11.8pt;width:50.7pt;height:102.1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47565</wp:posOffset>
                </wp:positionH>
                <wp:positionV relativeFrom="paragraph">
                  <wp:posOffset>635</wp:posOffset>
                </wp:positionV>
                <wp:extent cx="762000" cy="27559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0"/>
                              </w:rPr>
                              <w:t>脇野沢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1.7pt;mso-wrap-distance-left:9.05pt;mso-wrap-distance-right:9.05pt;mso-wrap-distance-top:0pt;mso-wrap-distance-bottom:0pt;margin-top:0.05pt;mso-position-vertical-relative:text;margin-left:36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ゴシック;MS Gothic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0"/>
                        </w:rPr>
                        <w:t>脇野沢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96895</wp:posOffset>
                </wp:positionH>
                <wp:positionV relativeFrom="paragraph">
                  <wp:posOffset>93980</wp:posOffset>
                </wp:positionV>
                <wp:extent cx="645795" cy="27559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0"/>
                              </w:rPr>
                              <w:t>今別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1.7pt;mso-wrap-distance-left:9.05pt;mso-wrap-distance-right:9.05pt;mso-wrap-distance-top:0pt;mso-wrap-distance-bottom:0pt;margin-top:7.4pt;mso-position-vertical-relative:text;margin-left:24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ゴシック;MS Gothic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0"/>
                        </w:rPr>
                        <w:t>今別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28215</wp:posOffset>
                </wp:positionH>
                <wp:positionV relativeFrom="paragraph">
                  <wp:posOffset>179070</wp:posOffset>
                </wp:positionV>
                <wp:extent cx="645795" cy="27559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0"/>
                              </w:rPr>
                              <w:t>小泊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1.7pt;mso-wrap-distance-left:9.05pt;mso-wrap-distance-right:9.05pt;mso-wrap-distance-top:0pt;mso-wrap-distance-bottom:0pt;margin-top:14.1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ゴシック;MS Gothic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0"/>
                        </w:rPr>
                        <w:t>小泊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751580</wp:posOffset>
                </wp:positionH>
                <wp:positionV relativeFrom="paragraph">
                  <wp:posOffset>109855</wp:posOffset>
                </wp:positionV>
                <wp:extent cx="609600" cy="27559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0"/>
                              </w:rPr>
                              <w:t>平舘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.7pt;mso-wrap-distance-left:9.05pt;mso-wrap-distance-right:9.05pt;mso-wrap-distance-top:0pt;mso-wrap-distance-bottom:0pt;margin-top:8.65pt;mso-position-vertical-relative:text;margin-left:29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ゴシック;MS Gothic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0"/>
                        </w:rPr>
                        <w:t>平舘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82240</wp:posOffset>
                </wp:positionH>
                <wp:positionV relativeFrom="paragraph">
                  <wp:posOffset>264160</wp:posOffset>
                </wp:positionV>
                <wp:extent cx="793750" cy="1353185"/>
                <wp:effectExtent l="635" t="1270" r="127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135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0" h="2131">
                              <a:moveTo>
                                <a:pt x="266" y="713"/>
                              </a:moveTo>
                              <a:lnTo>
                                <a:pt x="423" y="874"/>
                              </a:lnTo>
                              <a:lnTo>
                                <a:pt x="423" y="904"/>
                              </a:lnTo>
                              <a:lnTo>
                                <a:pt x="181" y="904"/>
                              </a:lnTo>
                              <a:lnTo>
                                <a:pt x="0" y="1008"/>
                              </a:lnTo>
                              <a:lnTo>
                                <a:pt x="236" y="1198"/>
                              </a:lnTo>
                              <a:lnTo>
                                <a:pt x="159" y="1408"/>
                              </a:lnTo>
                              <a:lnTo>
                                <a:pt x="181" y="1702"/>
                              </a:lnTo>
                              <a:lnTo>
                                <a:pt x="423" y="1942"/>
                              </a:lnTo>
                              <a:lnTo>
                                <a:pt x="502" y="2131"/>
                              </a:lnTo>
                              <a:lnTo>
                                <a:pt x="607" y="1887"/>
                              </a:lnTo>
                              <a:lnTo>
                                <a:pt x="797" y="1863"/>
                              </a:lnTo>
                              <a:lnTo>
                                <a:pt x="1034" y="1729"/>
                              </a:lnTo>
                              <a:lnTo>
                                <a:pt x="1195" y="1594"/>
                              </a:lnTo>
                              <a:lnTo>
                                <a:pt x="1250" y="1149"/>
                              </a:lnTo>
                              <a:lnTo>
                                <a:pt x="1216" y="930"/>
                              </a:lnTo>
                              <a:lnTo>
                                <a:pt x="1055" y="654"/>
                              </a:lnTo>
                              <a:lnTo>
                                <a:pt x="978" y="480"/>
                              </a:lnTo>
                              <a:lnTo>
                                <a:pt x="844" y="210"/>
                              </a:lnTo>
                              <a:lnTo>
                                <a:pt x="769" y="0"/>
                              </a:lnTo>
                              <a:lnTo>
                                <a:pt x="693" y="210"/>
                              </a:lnTo>
                              <a:lnTo>
                                <a:pt x="667" y="342"/>
                              </a:lnTo>
                              <a:lnTo>
                                <a:pt x="502" y="528"/>
                              </a:lnTo>
                              <a:lnTo>
                                <a:pt x="423" y="640"/>
                              </a:lnTo>
                              <a:lnTo>
                                <a:pt x="266" y="7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0,2131" path="m266,713l423,874l423,904l181,904l0,1008l236,1198l159,1408l181,1702l423,1942l502,2131l607,1887l797,1863l1034,1729l1195,1594l1250,1149l1216,930l1055,654l978,480l844,210l769,0l693,210l667,342l502,528l423,640l266,713xe" fillcolor="#ffccff" stroked="t" o:allowincell="f" style="position:absolute;margin-left:211.2pt;margin-top:20.8pt;width:62.45pt;height:106.5pt;mso-wrap-style:none;v-text-anchor:middle">
                <v:fill o:detectmouseclick="t" type="solid" color2="#003300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87600</wp:posOffset>
                </wp:positionH>
                <wp:positionV relativeFrom="paragraph">
                  <wp:posOffset>138430</wp:posOffset>
                </wp:positionV>
                <wp:extent cx="779145" cy="594360"/>
                <wp:effectExtent l="1270" t="635" r="635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59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745">
                              <a:moveTo>
                                <a:pt x="0" y="211"/>
                              </a:moveTo>
                              <a:lnTo>
                                <a:pt x="89" y="381"/>
                              </a:lnTo>
                              <a:lnTo>
                                <a:pt x="131" y="535"/>
                              </a:lnTo>
                              <a:lnTo>
                                <a:pt x="131" y="682"/>
                              </a:lnTo>
                              <a:lnTo>
                                <a:pt x="277" y="662"/>
                              </a:lnTo>
                              <a:lnTo>
                                <a:pt x="339" y="745"/>
                              </a:lnTo>
                              <a:lnTo>
                                <a:pt x="447" y="745"/>
                              </a:lnTo>
                              <a:lnTo>
                                <a:pt x="573" y="720"/>
                              </a:lnTo>
                              <a:lnTo>
                                <a:pt x="698" y="662"/>
                              </a:lnTo>
                              <a:lnTo>
                                <a:pt x="761" y="573"/>
                              </a:lnTo>
                              <a:lnTo>
                                <a:pt x="892" y="425"/>
                              </a:lnTo>
                              <a:lnTo>
                                <a:pt x="913" y="320"/>
                              </a:lnTo>
                              <a:lnTo>
                                <a:pt x="973" y="153"/>
                              </a:lnTo>
                              <a:lnTo>
                                <a:pt x="844" y="24"/>
                              </a:lnTo>
                              <a:lnTo>
                                <a:pt x="698" y="43"/>
                              </a:lnTo>
                              <a:lnTo>
                                <a:pt x="549" y="0"/>
                              </a:lnTo>
                              <a:lnTo>
                                <a:pt x="424" y="43"/>
                              </a:lnTo>
                              <a:lnTo>
                                <a:pt x="339" y="43"/>
                              </a:lnTo>
                              <a:lnTo>
                                <a:pt x="235" y="176"/>
                              </a:lnTo>
                              <a:lnTo>
                                <a:pt x="131" y="11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e5fe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3,745" path="m0,211l89,381l131,535l131,682l277,662l339,745l447,745l573,720l698,662l761,573l892,425l913,320l973,153l844,24l698,43l549,0l424,43l339,43l235,176l131,110l0,211xe" fillcolor="#dae5fe" stroked="t" o:allowincell="f" style="position:absolute;margin-left:188pt;margin-top:10.9pt;width:61.3pt;height:46.75pt;mso-wrap-style:none;v-text-anchor:middle">
                <v:fill o:detectmouseclick="t" type="solid" color2="#251a01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130415</wp:posOffset>
                </wp:positionH>
                <wp:positionV relativeFrom="paragraph">
                  <wp:posOffset>90170</wp:posOffset>
                </wp:positionV>
                <wp:extent cx="756920" cy="2030730"/>
                <wp:effectExtent l="635" t="635" r="635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080" cy="203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2" h="3198">
                              <a:moveTo>
                                <a:pt x="1161" y="2611"/>
                              </a:moveTo>
                              <a:lnTo>
                                <a:pt x="1088" y="2083"/>
                              </a:lnTo>
                              <a:lnTo>
                                <a:pt x="1088" y="1601"/>
                              </a:lnTo>
                              <a:lnTo>
                                <a:pt x="1141" y="1099"/>
                              </a:lnTo>
                              <a:lnTo>
                                <a:pt x="1161" y="755"/>
                              </a:lnTo>
                              <a:lnTo>
                                <a:pt x="1192" y="455"/>
                              </a:lnTo>
                              <a:lnTo>
                                <a:pt x="1161" y="274"/>
                              </a:lnTo>
                              <a:lnTo>
                                <a:pt x="1141" y="0"/>
                              </a:lnTo>
                              <a:lnTo>
                                <a:pt x="1011" y="112"/>
                              </a:lnTo>
                              <a:lnTo>
                                <a:pt x="982" y="220"/>
                              </a:lnTo>
                              <a:lnTo>
                                <a:pt x="821" y="220"/>
                              </a:lnTo>
                              <a:lnTo>
                                <a:pt x="880" y="532"/>
                              </a:lnTo>
                              <a:lnTo>
                                <a:pt x="790" y="756"/>
                              </a:lnTo>
                              <a:lnTo>
                                <a:pt x="716" y="987"/>
                              </a:lnTo>
                              <a:lnTo>
                                <a:pt x="610" y="1099"/>
                              </a:lnTo>
                              <a:lnTo>
                                <a:pt x="452" y="1258"/>
                              </a:lnTo>
                              <a:lnTo>
                                <a:pt x="291" y="1442"/>
                              </a:lnTo>
                              <a:lnTo>
                                <a:pt x="183" y="1705"/>
                              </a:lnTo>
                              <a:lnTo>
                                <a:pt x="137" y="1733"/>
                              </a:lnTo>
                              <a:lnTo>
                                <a:pt x="0" y="2138"/>
                              </a:lnTo>
                              <a:lnTo>
                                <a:pt x="137" y="2162"/>
                              </a:lnTo>
                              <a:lnTo>
                                <a:pt x="137" y="2406"/>
                              </a:lnTo>
                              <a:lnTo>
                                <a:pt x="214" y="2588"/>
                              </a:lnTo>
                              <a:lnTo>
                                <a:pt x="265" y="2773"/>
                              </a:lnTo>
                              <a:lnTo>
                                <a:pt x="291" y="3016"/>
                              </a:lnTo>
                              <a:lnTo>
                                <a:pt x="398" y="3121"/>
                              </a:lnTo>
                              <a:lnTo>
                                <a:pt x="561" y="3198"/>
                              </a:lnTo>
                              <a:lnTo>
                                <a:pt x="716" y="3040"/>
                              </a:lnTo>
                              <a:lnTo>
                                <a:pt x="821" y="3095"/>
                              </a:lnTo>
                              <a:lnTo>
                                <a:pt x="982" y="3095"/>
                              </a:lnTo>
                              <a:lnTo>
                                <a:pt x="1011" y="2936"/>
                              </a:lnTo>
                              <a:lnTo>
                                <a:pt x="1011" y="2743"/>
                              </a:lnTo>
                              <a:lnTo>
                                <a:pt x="1065" y="2611"/>
                              </a:lnTo>
                              <a:lnTo>
                                <a:pt x="1161" y="26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2,3198" path="m1161,2611l1088,2083l1088,1601l1141,1099l1161,755l1192,455l1161,274l1141,0l1011,112l982,220l821,220l880,532l790,756l716,987l610,1099l452,1258l291,1442l183,1705l137,1733l0,2138l137,2162l137,2406l214,2588l265,2773l291,3016l398,3121l561,3198l716,3040l821,3095l982,3095l1011,2936l1011,2743l1065,2611l1161,2611xe" fillcolor="white" stroked="t" o:allowincell="f" style="position:absolute;margin-left:561.45pt;margin-top:7.1pt;width:59.55pt;height:159.8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0">
                <wp:simplePos x="0" y="0"/>
                <wp:positionH relativeFrom="column">
                  <wp:posOffset>2408555</wp:posOffset>
                </wp:positionH>
                <wp:positionV relativeFrom="paragraph">
                  <wp:posOffset>147320</wp:posOffset>
                </wp:positionV>
                <wp:extent cx="735330" cy="572135"/>
                <wp:effectExtent l="19050" t="19685" r="19685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57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8" h="901">
                              <a:moveTo>
                                <a:pt x="557" y="45"/>
                              </a:moveTo>
                              <a:lnTo>
                                <a:pt x="666" y="0"/>
                              </a:lnTo>
                              <a:lnTo>
                                <a:pt x="846" y="45"/>
                              </a:lnTo>
                              <a:lnTo>
                                <a:pt x="1034" y="41"/>
                              </a:lnTo>
                              <a:lnTo>
                                <a:pt x="1104" y="114"/>
                              </a:lnTo>
                              <a:lnTo>
                                <a:pt x="1158" y="213"/>
                              </a:lnTo>
                              <a:lnTo>
                                <a:pt x="1059" y="367"/>
                              </a:lnTo>
                              <a:lnTo>
                                <a:pt x="1038" y="544"/>
                              </a:lnTo>
                              <a:lnTo>
                                <a:pt x="897" y="696"/>
                              </a:lnTo>
                              <a:lnTo>
                                <a:pt x="666" y="883"/>
                              </a:lnTo>
                              <a:lnTo>
                                <a:pt x="528" y="901"/>
                              </a:lnTo>
                              <a:lnTo>
                                <a:pt x="404" y="900"/>
                              </a:lnTo>
                              <a:lnTo>
                                <a:pt x="335" y="816"/>
                              </a:lnTo>
                              <a:lnTo>
                                <a:pt x="146" y="828"/>
                              </a:lnTo>
                              <a:lnTo>
                                <a:pt x="137" y="654"/>
                              </a:lnTo>
                              <a:lnTo>
                                <a:pt x="89" y="477"/>
                              </a:lnTo>
                              <a:lnTo>
                                <a:pt x="0" y="278"/>
                              </a:lnTo>
                              <a:lnTo>
                                <a:pt x="93" y="185"/>
                              </a:lnTo>
                              <a:lnTo>
                                <a:pt x="285" y="287"/>
                              </a:lnTo>
                              <a:lnTo>
                                <a:pt x="381" y="108"/>
                              </a:lnTo>
                              <a:lnTo>
                                <a:pt x="557" y="45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7b7b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8,901" path="m557,45l666,0l846,45l1034,41l1104,114l1158,213l1059,367l1038,544l897,696l666,883l528,901l404,900l335,816l146,828l137,654l89,477l0,278l93,185l285,287l381,108l557,45xe" stroked="t" o:allowincell="f" style="position:absolute;margin-left:189.65pt;margin-top:11.6pt;width:57.85pt;height:45pt;mso-wrap-style:none;v-text-anchor:middle">
                <v:fill o:detectmouseclick="t" on="false"/>
                <v:stroke color="#7b7bff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225925</wp:posOffset>
                </wp:positionH>
                <wp:positionV relativeFrom="paragraph">
                  <wp:posOffset>41275</wp:posOffset>
                </wp:positionV>
                <wp:extent cx="1395730" cy="482600"/>
                <wp:effectExtent l="19050" t="19050" r="19685" b="14058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720" cy="482760"/>
                        </a:xfrm>
                        <a:prstGeom prst="wedgeRectCallout">
                          <a:avLst>
                            <a:gd name="adj1" fmla="val -39351"/>
                            <a:gd name="adj2" fmla="val 311314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c0c6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青 森 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H17.4.1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新設合併</w:t>
                            </w:r>
                          </w:p>
                        </w:txbxContent>
                      </wps:txbx>
                      <wps:bodyPr tIns="56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75pt;margin-top:3.25pt;width:109.85pt;height:3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青 森 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H17.4.1</w:t>
                      </w:r>
                      <w:r>
                        <w:rPr>
                          <w:sz w:val="18"/>
                          <w:kern w:val="2"/>
                          <w:szCs w:val="18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新設合併</w:t>
                      </w:r>
                    </w:p>
                  </w:txbxContent>
                </v:textbox>
                <v:fill o:detectmouseclick="t" type="solid" color2="black"/>
                <v:stroke color="#c0c6c6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5">
                <wp:simplePos x="0" y="0"/>
                <wp:positionH relativeFrom="column">
                  <wp:posOffset>2722245</wp:posOffset>
                </wp:positionH>
                <wp:positionV relativeFrom="paragraph">
                  <wp:posOffset>16510</wp:posOffset>
                </wp:positionV>
                <wp:extent cx="745490" cy="1255395"/>
                <wp:effectExtent l="19050" t="19685" r="19685" b="190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125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4" h="1977">
                              <a:moveTo>
                                <a:pt x="442" y="500"/>
                              </a:moveTo>
                              <a:lnTo>
                                <a:pt x="602" y="340"/>
                              </a:lnTo>
                              <a:lnTo>
                                <a:pt x="612" y="170"/>
                              </a:lnTo>
                              <a:lnTo>
                                <a:pt x="718" y="0"/>
                              </a:lnTo>
                              <a:lnTo>
                                <a:pt x="988" y="642"/>
                              </a:lnTo>
                              <a:lnTo>
                                <a:pt x="1150" y="876"/>
                              </a:lnTo>
                              <a:lnTo>
                                <a:pt x="1174" y="1104"/>
                              </a:lnTo>
                              <a:lnTo>
                                <a:pt x="1162" y="1212"/>
                              </a:lnTo>
                              <a:lnTo>
                                <a:pt x="1122" y="1540"/>
                              </a:lnTo>
                              <a:lnTo>
                                <a:pt x="964" y="1680"/>
                              </a:lnTo>
                              <a:lnTo>
                                <a:pt x="730" y="1794"/>
                              </a:lnTo>
                              <a:lnTo>
                                <a:pt x="542" y="1820"/>
                              </a:lnTo>
                              <a:lnTo>
                                <a:pt x="463" y="1977"/>
                              </a:lnTo>
                              <a:lnTo>
                                <a:pt x="362" y="1800"/>
                              </a:lnTo>
                              <a:lnTo>
                                <a:pt x="182" y="1640"/>
                              </a:lnTo>
                              <a:lnTo>
                                <a:pt x="148" y="1374"/>
                              </a:lnTo>
                              <a:lnTo>
                                <a:pt x="187" y="1245"/>
                              </a:lnTo>
                              <a:lnTo>
                                <a:pt x="210" y="1133"/>
                              </a:lnTo>
                              <a:lnTo>
                                <a:pt x="0" y="945"/>
                              </a:lnTo>
                              <a:lnTo>
                                <a:pt x="142" y="863"/>
                              </a:lnTo>
                              <a:lnTo>
                                <a:pt x="382" y="880"/>
                              </a:lnTo>
                              <a:lnTo>
                                <a:pt x="232" y="660"/>
                              </a:lnTo>
                              <a:lnTo>
                                <a:pt x="442" y="5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66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4,1977" path="m442,500l602,340l612,170l718,0l988,642l1150,876l1174,1104l1162,1212l1122,1540l964,1680l730,1794l542,1820l463,1977l362,1800l182,1640l148,1374l187,1245l210,1133l0,945l142,863l382,880l232,660l442,500xe" stroked="t" o:allowincell="f" style="position:absolute;margin-left:214.35pt;margin-top:1.3pt;width:58.65pt;height:98.8pt;mso-wrap-style:none;v-text-anchor:middle">
                <v:fill o:detectmouseclick="t" on="false"/>
                <v:stroke color="#ff66cc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62255</wp:posOffset>
                </wp:positionH>
                <wp:positionV relativeFrom="paragraph">
                  <wp:posOffset>77470</wp:posOffset>
                </wp:positionV>
                <wp:extent cx="1209675" cy="492125"/>
                <wp:effectExtent l="19685" t="19685" r="1025525" b="92646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492120"/>
                        </a:xfrm>
                        <a:prstGeom prst="wedgeRectCallout">
                          <a:avLst>
                            <a:gd name="adj1" fmla="val 133833"/>
                            <a:gd name="adj2" fmla="val 23477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8f9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00" w:hanging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つがる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00" w:hanging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H17.2.11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新設合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65pt;margin-top:6.1pt;width:95.2pt;height:3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200" w:hanging="2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つがる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200" w:hanging="20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H17.2.11</w:t>
                      </w:r>
                      <w:r>
                        <w:rPr>
                          <w:sz w:val="18"/>
                          <w:kern w:val="2"/>
                          <w:szCs w:val="18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新設合併</w:t>
                      </w:r>
                    </w:p>
                  </w:txbxContent>
                </v:textbox>
                <v:fill o:detectmouseclick="t" type="solid" color2="black"/>
                <v:stroke color="#98f9fe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28365</wp:posOffset>
                </wp:positionH>
                <wp:positionV relativeFrom="paragraph">
                  <wp:posOffset>138430</wp:posOffset>
                </wp:positionV>
                <wp:extent cx="645795" cy="27559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0"/>
                              </w:rPr>
                              <w:t>蟹田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1.7pt;mso-wrap-distance-left:9.05pt;mso-wrap-distance-right:9.05pt;mso-wrap-distance-top:0pt;mso-wrap-distance-bottom:0pt;margin-top:10.9pt;mso-position-vertical-relative:text;margin-left:26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ゴシック;MS Gothic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0"/>
                        </w:rPr>
                        <w:t>蟹田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81580</wp:posOffset>
                </wp:positionH>
                <wp:positionV relativeFrom="paragraph">
                  <wp:posOffset>66675</wp:posOffset>
                </wp:positionV>
                <wp:extent cx="645795" cy="27559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0"/>
                              </w:rPr>
                              <w:t>市浦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1.7pt;mso-wrap-distance-left:9.05pt;mso-wrap-distance-right:9.05pt;mso-wrap-distance-top:0pt;mso-wrap-distance-bottom:0pt;margin-top:5.25pt;mso-position-vertical-relative:text;margin-left:19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ゴシック;MS Gothic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0"/>
                        </w:rPr>
                        <w:t>市浦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162165</wp:posOffset>
                </wp:positionH>
                <wp:positionV relativeFrom="paragraph">
                  <wp:posOffset>77470</wp:posOffset>
                </wp:positionV>
                <wp:extent cx="609600" cy="27559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0"/>
                              </w:rPr>
                              <w:t>横浜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.7pt;mso-wrap-distance-left:9.05pt;mso-wrap-distance-right:9.05pt;mso-wrap-distance-top:0pt;mso-wrap-distance-bottom:0pt;margin-top:6.1pt;mso-position-vertical-relative:text;margin-left:56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ゴシック;MS Gothic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0"/>
                        </w:rPr>
                        <w:t>横浜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55035</wp:posOffset>
                </wp:positionH>
                <wp:positionV relativeFrom="paragraph">
                  <wp:posOffset>217170</wp:posOffset>
                </wp:positionV>
                <wp:extent cx="741045" cy="593725"/>
                <wp:effectExtent l="1270" t="127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80" cy="59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" h="743">
                              <a:moveTo>
                                <a:pt x="929" y="703"/>
                              </a:moveTo>
                              <a:lnTo>
                                <a:pt x="908" y="321"/>
                              </a:lnTo>
                              <a:lnTo>
                                <a:pt x="845" y="0"/>
                              </a:lnTo>
                              <a:lnTo>
                                <a:pt x="656" y="0"/>
                              </a:lnTo>
                              <a:lnTo>
                                <a:pt x="552" y="0"/>
                              </a:lnTo>
                              <a:lnTo>
                                <a:pt x="423" y="24"/>
                              </a:lnTo>
                              <a:lnTo>
                                <a:pt x="296" y="63"/>
                              </a:lnTo>
                              <a:lnTo>
                                <a:pt x="214" y="108"/>
                              </a:lnTo>
                              <a:lnTo>
                                <a:pt x="0" y="108"/>
                              </a:lnTo>
                              <a:lnTo>
                                <a:pt x="25" y="278"/>
                              </a:lnTo>
                              <a:lnTo>
                                <a:pt x="148" y="423"/>
                              </a:lnTo>
                              <a:lnTo>
                                <a:pt x="237" y="569"/>
                              </a:lnTo>
                              <a:lnTo>
                                <a:pt x="445" y="569"/>
                              </a:lnTo>
                              <a:lnTo>
                                <a:pt x="615" y="635"/>
                              </a:lnTo>
                              <a:lnTo>
                                <a:pt x="719" y="703"/>
                              </a:lnTo>
                              <a:lnTo>
                                <a:pt x="824" y="743"/>
                              </a:lnTo>
                              <a:lnTo>
                                <a:pt x="929" y="7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9,743" path="m929,703l908,321l845,0l656,0l552,0l423,24l296,63l214,108l0,108l25,278l148,423l237,569l445,569l615,635l719,703l824,743l929,703xe" fillcolor="white" stroked="t" o:allowincell="f" style="position:absolute;margin-left:272.05pt;margin-top:17.1pt;width:58.3pt;height:46.7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45385</wp:posOffset>
                </wp:positionH>
                <wp:positionV relativeFrom="paragraph">
                  <wp:posOffset>217170</wp:posOffset>
                </wp:positionV>
                <wp:extent cx="135890" cy="221615"/>
                <wp:effectExtent l="635" t="1270" r="127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278">
                              <a:moveTo>
                                <a:pt x="170" y="170"/>
                              </a:moveTo>
                              <a:lnTo>
                                <a:pt x="66" y="0"/>
                              </a:lnTo>
                              <a:lnTo>
                                <a:pt x="0" y="278"/>
                              </a:lnTo>
                              <a:lnTo>
                                <a:pt x="170" y="1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e5fe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278" path="m170,170l66,0l0,278l170,170xe" fillcolor="#dae5fe" stroked="t" o:allowincell="f" style="position:absolute;margin-left:192.55pt;margin-top:17.1pt;width:10.65pt;height:17.4pt;mso-wrap-style:none;v-text-anchor:middle">
                <v:fill o:detectmouseclick="t" type="solid" color2="#251a01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685790</wp:posOffset>
                </wp:positionH>
                <wp:positionV relativeFrom="paragraph">
                  <wp:posOffset>41275</wp:posOffset>
                </wp:positionV>
                <wp:extent cx="1405890" cy="492125"/>
                <wp:effectExtent l="19050" t="19685" r="19685" b="13373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492120"/>
                        </a:xfrm>
                        <a:prstGeom prst="wedgeRectCallout">
                          <a:avLst>
                            <a:gd name="adj1" fmla="val -28004"/>
                            <a:gd name="adj2" fmla="val 320578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七 戸 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H17.3.31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新設合併</w:t>
                            </w:r>
                          </w:p>
                        </w:txbxContent>
                      </wps:txbx>
                      <wps:bodyPr tIns="56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7.7pt;margin-top:3.25pt;width:110.65pt;height:3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七 戸 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H17.3.31</w:t>
                      </w:r>
                      <w:r>
                        <w:rPr>
                          <w:sz w:val="18"/>
                          <w:kern w:val="2"/>
                          <w:szCs w:val="18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新設合併</w:t>
                      </w:r>
                    </w:p>
                  </w:txbxContent>
                </v:textbox>
                <v:fill o:detectmouseclick="t" type="solid" color2="black"/>
                <v:stroke color="#ff66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2">
                <wp:simplePos x="0" y="0"/>
                <wp:positionH relativeFrom="column">
                  <wp:posOffset>2455545</wp:posOffset>
                </wp:positionH>
                <wp:positionV relativeFrom="paragraph">
                  <wp:posOffset>220980</wp:posOffset>
                </wp:positionV>
                <wp:extent cx="111125" cy="167640"/>
                <wp:effectExtent l="19685" t="19050" r="19050" b="196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264">
                              <a:moveTo>
                                <a:pt x="62" y="0"/>
                              </a:moveTo>
                              <a:lnTo>
                                <a:pt x="175" y="153"/>
                              </a:lnTo>
                              <a:lnTo>
                                <a:pt x="0" y="264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7b7b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264" path="m62,0l175,153l0,264l62,0xe" stroked="t" o:allowincell="f" style="position:absolute;margin-left:193.35pt;margin-top:17.4pt;width:8.7pt;height:13.15pt;mso-wrap-style:none;v-text-anchor:middle">
                <v:fill o:detectmouseclick="t" on="false"/>
                <v:stroke color="#7b7bff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90795</wp:posOffset>
                </wp:positionH>
                <wp:positionV relativeFrom="paragraph">
                  <wp:posOffset>29210</wp:posOffset>
                </wp:positionV>
                <wp:extent cx="1282700" cy="1402715"/>
                <wp:effectExtent l="635" t="127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140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6" h="1758">
                              <a:moveTo>
                                <a:pt x="1606" y="1100"/>
                              </a:moveTo>
                              <a:lnTo>
                                <a:pt x="1520" y="955"/>
                              </a:lnTo>
                              <a:lnTo>
                                <a:pt x="1375" y="848"/>
                              </a:lnTo>
                              <a:lnTo>
                                <a:pt x="1247" y="805"/>
                              </a:lnTo>
                              <a:lnTo>
                                <a:pt x="1163" y="742"/>
                              </a:lnTo>
                              <a:lnTo>
                                <a:pt x="1056" y="677"/>
                              </a:lnTo>
                              <a:lnTo>
                                <a:pt x="888" y="677"/>
                              </a:lnTo>
                              <a:lnTo>
                                <a:pt x="888" y="483"/>
                              </a:lnTo>
                              <a:lnTo>
                                <a:pt x="693" y="213"/>
                              </a:lnTo>
                              <a:lnTo>
                                <a:pt x="528" y="189"/>
                              </a:lnTo>
                              <a:lnTo>
                                <a:pt x="339" y="62"/>
                              </a:lnTo>
                              <a:lnTo>
                                <a:pt x="274" y="42"/>
                              </a:lnTo>
                              <a:lnTo>
                                <a:pt x="169" y="0"/>
                              </a:lnTo>
                              <a:lnTo>
                                <a:pt x="209" y="170"/>
                              </a:lnTo>
                              <a:lnTo>
                                <a:pt x="190" y="272"/>
                              </a:lnTo>
                              <a:lnTo>
                                <a:pt x="106" y="398"/>
                              </a:lnTo>
                              <a:lnTo>
                                <a:pt x="127" y="461"/>
                              </a:lnTo>
                              <a:lnTo>
                                <a:pt x="0" y="527"/>
                              </a:lnTo>
                              <a:lnTo>
                                <a:pt x="64" y="595"/>
                              </a:lnTo>
                              <a:lnTo>
                                <a:pt x="169" y="614"/>
                              </a:lnTo>
                              <a:lnTo>
                                <a:pt x="127" y="974"/>
                              </a:lnTo>
                              <a:lnTo>
                                <a:pt x="274" y="1100"/>
                              </a:lnTo>
                              <a:lnTo>
                                <a:pt x="339" y="1163"/>
                              </a:lnTo>
                              <a:lnTo>
                                <a:pt x="486" y="1310"/>
                              </a:lnTo>
                              <a:lnTo>
                                <a:pt x="612" y="1503"/>
                              </a:lnTo>
                              <a:lnTo>
                                <a:pt x="693" y="1613"/>
                              </a:lnTo>
                              <a:lnTo>
                                <a:pt x="844" y="1758"/>
                              </a:lnTo>
                              <a:lnTo>
                                <a:pt x="1056" y="1718"/>
                              </a:lnTo>
                              <a:lnTo>
                                <a:pt x="1163" y="1585"/>
                              </a:lnTo>
                              <a:lnTo>
                                <a:pt x="1268" y="1503"/>
                              </a:lnTo>
                              <a:lnTo>
                                <a:pt x="1268" y="1247"/>
                              </a:lnTo>
                              <a:lnTo>
                                <a:pt x="1329" y="1163"/>
                              </a:lnTo>
                              <a:lnTo>
                                <a:pt x="1457" y="1118"/>
                              </a:lnTo>
                              <a:lnTo>
                                <a:pt x="1606" y="1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6,1758" path="m1606,1100l1520,955l1375,848l1247,805l1163,742l1056,677l888,677l888,483l693,213l528,189l339,62l274,42l169,0l209,170l190,272l106,398l127,461l0,527l64,595l169,614l127,974l274,1100l339,1163l486,1310l612,1503l693,1613l844,1758l1056,1718l1163,1585l1268,1503l1268,1247l1329,1163l1457,1118l1606,1100xe" fillcolor="white" stroked="t" o:allowincell="f" style="position:absolute;margin-left:400.85pt;margin-top:2.3pt;width:100.95pt;height:110.4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77440</wp:posOffset>
                </wp:positionH>
                <wp:positionV relativeFrom="paragraph">
                  <wp:posOffset>76200</wp:posOffset>
                </wp:positionV>
                <wp:extent cx="454660" cy="797560"/>
                <wp:effectExtent l="635" t="635" r="1270" b="12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79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" h="996">
                              <a:moveTo>
                                <a:pt x="380" y="0"/>
                              </a:moveTo>
                              <a:lnTo>
                                <a:pt x="358" y="127"/>
                              </a:lnTo>
                              <a:lnTo>
                                <a:pt x="254" y="0"/>
                              </a:lnTo>
                              <a:lnTo>
                                <a:pt x="84" y="108"/>
                              </a:lnTo>
                              <a:lnTo>
                                <a:pt x="40" y="399"/>
                              </a:lnTo>
                              <a:lnTo>
                                <a:pt x="19" y="636"/>
                              </a:lnTo>
                              <a:lnTo>
                                <a:pt x="0" y="830"/>
                              </a:lnTo>
                              <a:lnTo>
                                <a:pt x="319" y="848"/>
                              </a:lnTo>
                              <a:lnTo>
                                <a:pt x="358" y="996"/>
                              </a:lnTo>
                              <a:lnTo>
                                <a:pt x="507" y="848"/>
                              </a:lnTo>
                              <a:lnTo>
                                <a:pt x="524" y="552"/>
                              </a:lnTo>
                              <a:lnTo>
                                <a:pt x="507" y="318"/>
                              </a:lnTo>
                              <a:lnTo>
                                <a:pt x="568" y="151"/>
                              </a:lnTo>
                              <a:lnTo>
                                <a:pt x="3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fd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8,996" path="m380,0l358,127l254,0l84,108l40,399l19,636l0,830l319,848l358,996l507,848l524,552l507,318l568,151l380,0xe" fillcolor="#d9fdff" stroked="t" o:allowincell="f" style="position:absolute;margin-left:187.2pt;margin-top:6pt;width:35.75pt;height:62.75pt;mso-wrap-style:none;v-text-anchor:middle">
                <v:fill o:detectmouseclick="t" type="solid" color2="#260200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02915</wp:posOffset>
                </wp:positionH>
                <wp:positionV relativeFrom="paragraph">
                  <wp:posOffset>163195</wp:posOffset>
                </wp:positionV>
                <wp:extent cx="843915" cy="1029970"/>
                <wp:effectExtent l="1270" t="635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40" cy="102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9" h="1622">
                              <a:moveTo>
                                <a:pt x="0" y="988"/>
                              </a:moveTo>
                              <a:lnTo>
                                <a:pt x="104" y="744"/>
                              </a:lnTo>
                              <a:lnTo>
                                <a:pt x="295" y="720"/>
                              </a:lnTo>
                              <a:lnTo>
                                <a:pt x="532" y="585"/>
                              </a:lnTo>
                              <a:lnTo>
                                <a:pt x="692" y="449"/>
                              </a:lnTo>
                              <a:lnTo>
                                <a:pt x="714" y="264"/>
                              </a:lnTo>
                              <a:lnTo>
                                <a:pt x="746" y="0"/>
                              </a:lnTo>
                              <a:lnTo>
                                <a:pt x="900" y="182"/>
                              </a:lnTo>
                              <a:lnTo>
                                <a:pt x="1012" y="366"/>
                              </a:lnTo>
                              <a:lnTo>
                                <a:pt x="1168" y="638"/>
                              </a:lnTo>
                              <a:lnTo>
                                <a:pt x="1246" y="744"/>
                              </a:lnTo>
                              <a:lnTo>
                                <a:pt x="1246" y="931"/>
                              </a:lnTo>
                              <a:lnTo>
                                <a:pt x="1220" y="1170"/>
                              </a:lnTo>
                              <a:lnTo>
                                <a:pt x="1329" y="1250"/>
                              </a:lnTo>
                              <a:lnTo>
                                <a:pt x="1220" y="1601"/>
                              </a:lnTo>
                              <a:lnTo>
                                <a:pt x="1080" y="1416"/>
                              </a:lnTo>
                              <a:lnTo>
                                <a:pt x="900" y="1325"/>
                              </a:lnTo>
                              <a:lnTo>
                                <a:pt x="714" y="1275"/>
                              </a:lnTo>
                              <a:lnTo>
                                <a:pt x="556" y="1325"/>
                              </a:lnTo>
                              <a:lnTo>
                                <a:pt x="477" y="1460"/>
                              </a:lnTo>
                              <a:lnTo>
                                <a:pt x="448" y="1598"/>
                              </a:lnTo>
                              <a:lnTo>
                                <a:pt x="342" y="1622"/>
                              </a:lnTo>
                              <a:lnTo>
                                <a:pt x="191" y="1622"/>
                              </a:lnTo>
                              <a:lnTo>
                                <a:pt x="165" y="1539"/>
                              </a:lnTo>
                              <a:lnTo>
                                <a:pt x="267" y="1539"/>
                              </a:lnTo>
                              <a:lnTo>
                                <a:pt x="330" y="1411"/>
                              </a:lnTo>
                              <a:lnTo>
                                <a:pt x="195" y="1416"/>
                              </a:lnTo>
                              <a:lnTo>
                                <a:pt x="104" y="1460"/>
                              </a:lnTo>
                              <a:lnTo>
                                <a:pt x="75" y="1366"/>
                              </a:lnTo>
                              <a:lnTo>
                                <a:pt x="75" y="1176"/>
                              </a:lnTo>
                              <a:lnTo>
                                <a:pt x="0" y="1012"/>
                              </a:lnTo>
                              <a:lnTo>
                                <a:pt x="0" y="9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e5fe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9,1622" path="m0,988l104,744l295,720l532,585l692,449l714,264l746,0l900,182l1012,366l1168,638l1246,744l1246,931l1220,1170l1329,1250l1220,1601l1080,1416l900,1325l714,1275l556,1325l477,1460l448,1598l342,1622l191,1622l165,1539l267,1539l330,1411l195,1416l104,1460l75,1366l75,1176l0,1012l0,988xe" fillcolor="#dae5fe" stroked="t" o:allowincell="f" style="position:absolute;margin-left:236.45pt;margin-top:12.85pt;width:66.4pt;height:81.05pt;mso-wrap-style:none;v-text-anchor:middle">
                <v:fill o:detectmouseclick="t" type="solid" color2="#251a01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72640</wp:posOffset>
                </wp:positionH>
                <wp:positionV relativeFrom="paragraph">
                  <wp:posOffset>62230</wp:posOffset>
                </wp:positionV>
                <wp:extent cx="991870" cy="1692910"/>
                <wp:effectExtent l="19050" t="19050" r="19685" b="196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169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2" h="2666">
                              <a:moveTo>
                                <a:pt x="537" y="484"/>
                              </a:moveTo>
                              <a:lnTo>
                                <a:pt x="480" y="1072"/>
                              </a:lnTo>
                              <a:lnTo>
                                <a:pt x="345" y="1573"/>
                              </a:lnTo>
                              <a:lnTo>
                                <a:pt x="210" y="1867"/>
                              </a:lnTo>
                              <a:lnTo>
                                <a:pt x="0" y="2221"/>
                              </a:lnTo>
                              <a:lnTo>
                                <a:pt x="361" y="2408"/>
                              </a:lnTo>
                              <a:lnTo>
                                <a:pt x="628" y="2666"/>
                              </a:lnTo>
                              <a:lnTo>
                                <a:pt x="812" y="2610"/>
                              </a:lnTo>
                              <a:lnTo>
                                <a:pt x="936" y="2503"/>
                              </a:lnTo>
                              <a:lnTo>
                                <a:pt x="1065" y="2431"/>
                              </a:lnTo>
                              <a:lnTo>
                                <a:pt x="1246" y="2471"/>
                              </a:lnTo>
                              <a:lnTo>
                                <a:pt x="1320" y="2617"/>
                              </a:lnTo>
                              <a:lnTo>
                                <a:pt x="1411" y="2666"/>
                              </a:lnTo>
                              <a:lnTo>
                                <a:pt x="1444" y="2615"/>
                              </a:lnTo>
                              <a:lnTo>
                                <a:pt x="1402" y="2510"/>
                              </a:lnTo>
                              <a:lnTo>
                                <a:pt x="1399" y="2420"/>
                              </a:lnTo>
                              <a:lnTo>
                                <a:pt x="1562" y="2400"/>
                              </a:lnTo>
                              <a:lnTo>
                                <a:pt x="1539" y="2235"/>
                              </a:lnTo>
                              <a:lnTo>
                                <a:pt x="1419" y="2032"/>
                              </a:lnTo>
                              <a:lnTo>
                                <a:pt x="1269" y="1800"/>
                              </a:lnTo>
                              <a:lnTo>
                                <a:pt x="1262" y="1552"/>
                              </a:lnTo>
                              <a:lnTo>
                                <a:pt x="1474" y="1193"/>
                              </a:lnTo>
                              <a:lnTo>
                                <a:pt x="1456" y="1088"/>
                              </a:lnTo>
                              <a:lnTo>
                                <a:pt x="1398" y="960"/>
                              </a:lnTo>
                              <a:lnTo>
                                <a:pt x="1150" y="720"/>
                              </a:lnTo>
                              <a:lnTo>
                                <a:pt x="1120" y="407"/>
                              </a:lnTo>
                              <a:lnTo>
                                <a:pt x="1173" y="225"/>
                              </a:lnTo>
                              <a:lnTo>
                                <a:pt x="963" y="0"/>
                              </a:lnTo>
                              <a:lnTo>
                                <a:pt x="933" y="180"/>
                              </a:lnTo>
                              <a:lnTo>
                                <a:pt x="790" y="23"/>
                              </a:lnTo>
                              <a:lnTo>
                                <a:pt x="572" y="172"/>
                              </a:lnTo>
                              <a:lnTo>
                                <a:pt x="537" y="484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98f9f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2,2666" path="m537,484l480,1072l345,1573l210,1867l0,2221l361,2408l628,2666l812,2610l936,2503l1065,2431l1246,2471l1320,2617l1411,2666l1444,2615l1402,2510l1399,2420l1562,2400l1539,2235l1419,2032l1269,1800l1262,1552l1474,1193l1456,1088l1398,960l1150,720l1120,407l1173,225l963,0l933,180l790,23l572,172l537,484xe" stroked="t" o:allowincell="f" style="position:absolute;margin-left:163.2pt;margin-top:4.9pt;width:78.05pt;height:133.25pt;mso-wrap-style:none;v-text-anchor:middle">
                <v:fill o:detectmouseclick="t" on="false"/>
                <v:stroke color="#98f9fe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8">
                <wp:simplePos x="0" y="0"/>
                <wp:positionH relativeFrom="column">
                  <wp:posOffset>2905125</wp:posOffset>
                </wp:positionH>
                <wp:positionV relativeFrom="paragraph">
                  <wp:posOffset>184150</wp:posOffset>
                </wp:positionV>
                <wp:extent cx="912495" cy="1727200"/>
                <wp:effectExtent l="20320" t="19050" r="19050" b="196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172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7" h="2720">
                              <a:moveTo>
                                <a:pt x="933" y="0"/>
                              </a:moveTo>
                              <a:lnTo>
                                <a:pt x="894" y="417"/>
                              </a:lnTo>
                              <a:lnTo>
                                <a:pt x="711" y="600"/>
                              </a:lnTo>
                              <a:lnTo>
                                <a:pt x="468" y="711"/>
                              </a:lnTo>
                              <a:lnTo>
                                <a:pt x="288" y="738"/>
                              </a:lnTo>
                              <a:lnTo>
                                <a:pt x="198" y="882"/>
                              </a:lnTo>
                              <a:lnTo>
                                <a:pt x="222" y="1029"/>
                              </a:lnTo>
                              <a:lnTo>
                                <a:pt x="0" y="1364"/>
                              </a:lnTo>
                              <a:lnTo>
                                <a:pt x="6" y="1586"/>
                              </a:lnTo>
                              <a:lnTo>
                                <a:pt x="261" y="1991"/>
                              </a:lnTo>
                              <a:lnTo>
                                <a:pt x="294" y="2189"/>
                              </a:lnTo>
                              <a:lnTo>
                                <a:pt x="387" y="2363"/>
                              </a:lnTo>
                              <a:lnTo>
                                <a:pt x="529" y="2386"/>
                              </a:lnTo>
                              <a:lnTo>
                                <a:pt x="612" y="2393"/>
                              </a:lnTo>
                              <a:lnTo>
                                <a:pt x="807" y="2558"/>
                              </a:lnTo>
                              <a:lnTo>
                                <a:pt x="933" y="2669"/>
                              </a:lnTo>
                              <a:lnTo>
                                <a:pt x="1029" y="2720"/>
                              </a:lnTo>
                              <a:lnTo>
                                <a:pt x="1125" y="2633"/>
                              </a:lnTo>
                              <a:lnTo>
                                <a:pt x="1170" y="2525"/>
                              </a:lnTo>
                              <a:lnTo>
                                <a:pt x="1173" y="2381"/>
                              </a:lnTo>
                              <a:lnTo>
                                <a:pt x="1242" y="2238"/>
                              </a:lnTo>
                              <a:lnTo>
                                <a:pt x="1248" y="2034"/>
                              </a:lnTo>
                              <a:lnTo>
                                <a:pt x="1317" y="1862"/>
                              </a:lnTo>
                              <a:lnTo>
                                <a:pt x="1323" y="1580"/>
                              </a:lnTo>
                              <a:lnTo>
                                <a:pt x="1437" y="1232"/>
                              </a:lnTo>
                              <a:lnTo>
                                <a:pt x="1314" y="1142"/>
                              </a:lnTo>
                              <a:lnTo>
                                <a:pt x="1341" y="944"/>
                              </a:lnTo>
                              <a:lnTo>
                                <a:pt x="1350" y="704"/>
                              </a:lnTo>
                              <a:lnTo>
                                <a:pt x="1173" y="449"/>
                              </a:lnTo>
                              <a:lnTo>
                                <a:pt x="1128" y="320"/>
                              </a:lnTo>
                              <a:lnTo>
                                <a:pt x="1050" y="151"/>
                              </a:lnTo>
                              <a:lnTo>
                                <a:pt x="933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7b7b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7,2720" path="m933,0l894,417l711,600l468,711l288,738l198,882l222,1029l0,1364l6,1586l261,1991l294,2189l387,2363l529,2386l612,2393l807,2558l933,2669l1029,2720l1125,2633l1170,2525l1173,2381l1242,2238l1248,2034l1317,1862l1323,1580l1437,1232l1314,1142l1341,944l1350,704l1173,449l1128,320l1050,151l933,0xe" stroked="t" o:allowincell="f" style="position:absolute;margin-left:228.75pt;margin-top:14.5pt;width:71.8pt;height:135.95pt;mso-wrap-style:none;v-text-anchor:middle">
                <v:fill o:detectmouseclick="t" on="false"/>
                <v:stroke color="#7b7bff" weight="381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68700</wp:posOffset>
                </wp:positionH>
                <wp:positionV relativeFrom="paragraph">
                  <wp:posOffset>66675</wp:posOffset>
                </wp:positionV>
                <wp:extent cx="645795" cy="27559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0"/>
                              </w:rPr>
                              <w:t>蓬田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1.7pt;mso-wrap-distance-left:9.05pt;mso-wrap-distance-right:9.05pt;mso-wrap-distance-top:0pt;mso-wrap-distance-bottom:0pt;margin-top:5.25pt;mso-position-vertical-relative:text;margin-left:2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ゴシック;MS Gothic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0"/>
                        </w:rPr>
                        <w:t>蓬田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58135</wp:posOffset>
                </wp:positionH>
                <wp:positionV relativeFrom="paragraph">
                  <wp:posOffset>33655</wp:posOffset>
                </wp:positionV>
                <wp:extent cx="645795" cy="27559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0"/>
                              </w:rPr>
                              <w:t>中里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1.7pt;mso-wrap-distance-left:9.05pt;mso-wrap-distance-right:9.05pt;mso-wrap-distance-top:0pt;mso-wrap-distance-bottom:0pt;margin-top:2.65pt;mso-position-vertical-relative:text;margin-left:2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ゴシック;MS Gothic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0"/>
                        </w:rPr>
                        <w:t>中里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3630</wp:posOffset>
                </wp:positionH>
                <wp:positionV relativeFrom="paragraph">
                  <wp:posOffset>122555</wp:posOffset>
                </wp:positionV>
                <wp:extent cx="2155825" cy="2386330"/>
                <wp:effectExtent l="1270" t="635" r="635" b="12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5680" cy="238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2989">
                              <a:moveTo>
                                <a:pt x="1939" y="513"/>
                              </a:moveTo>
                              <a:lnTo>
                                <a:pt x="1855" y="657"/>
                              </a:lnTo>
                              <a:lnTo>
                                <a:pt x="1748" y="786"/>
                              </a:lnTo>
                              <a:lnTo>
                                <a:pt x="1518" y="1080"/>
                              </a:lnTo>
                              <a:lnTo>
                                <a:pt x="1371" y="1080"/>
                              </a:lnTo>
                              <a:lnTo>
                                <a:pt x="1183" y="1080"/>
                              </a:lnTo>
                              <a:lnTo>
                                <a:pt x="971" y="916"/>
                              </a:lnTo>
                              <a:lnTo>
                                <a:pt x="862" y="657"/>
                              </a:lnTo>
                              <a:lnTo>
                                <a:pt x="762" y="431"/>
                              </a:lnTo>
                              <a:lnTo>
                                <a:pt x="692" y="134"/>
                              </a:lnTo>
                              <a:lnTo>
                                <a:pt x="587" y="174"/>
                              </a:lnTo>
                              <a:lnTo>
                                <a:pt x="482" y="134"/>
                              </a:lnTo>
                              <a:lnTo>
                                <a:pt x="378" y="66"/>
                              </a:lnTo>
                              <a:lnTo>
                                <a:pt x="208" y="0"/>
                              </a:lnTo>
                              <a:lnTo>
                                <a:pt x="0" y="0"/>
                              </a:lnTo>
                              <a:lnTo>
                                <a:pt x="124" y="216"/>
                              </a:lnTo>
                              <a:lnTo>
                                <a:pt x="186" y="300"/>
                              </a:lnTo>
                              <a:lnTo>
                                <a:pt x="186" y="449"/>
                              </a:lnTo>
                              <a:lnTo>
                                <a:pt x="165" y="639"/>
                              </a:lnTo>
                              <a:lnTo>
                                <a:pt x="252" y="702"/>
                              </a:lnTo>
                              <a:lnTo>
                                <a:pt x="165" y="979"/>
                              </a:lnTo>
                              <a:lnTo>
                                <a:pt x="165" y="1216"/>
                              </a:lnTo>
                              <a:lnTo>
                                <a:pt x="252" y="1400"/>
                              </a:lnTo>
                              <a:lnTo>
                                <a:pt x="273" y="1549"/>
                              </a:lnTo>
                              <a:lnTo>
                                <a:pt x="315" y="1719"/>
                              </a:lnTo>
                              <a:lnTo>
                                <a:pt x="419" y="1827"/>
                              </a:lnTo>
                              <a:lnTo>
                                <a:pt x="587" y="1911"/>
                              </a:lnTo>
                              <a:lnTo>
                                <a:pt x="739" y="1911"/>
                              </a:lnTo>
                              <a:lnTo>
                                <a:pt x="904" y="1997"/>
                              </a:lnTo>
                              <a:lnTo>
                                <a:pt x="1115" y="2313"/>
                              </a:lnTo>
                              <a:lnTo>
                                <a:pt x="1285" y="2523"/>
                              </a:lnTo>
                              <a:lnTo>
                                <a:pt x="1518" y="2736"/>
                              </a:lnTo>
                              <a:lnTo>
                                <a:pt x="1706" y="2816"/>
                              </a:lnTo>
                              <a:lnTo>
                                <a:pt x="1725" y="2901"/>
                              </a:lnTo>
                              <a:lnTo>
                                <a:pt x="1855" y="2964"/>
                              </a:lnTo>
                              <a:lnTo>
                                <a:pt x="1939" y="2989"/>
                              </a:lnTo>
                              <a:lnTo>
                                <a:pt x="2062" y="2837"/>
                              </a:lnTo>
                              <a:lnTo>
                                <a:pt x="2086" y="2756"/>
                              </a:lnTo>
                              <a:lnTo>
                                <a:pt x="2021" y="2633"/>
                              </a:lnTo>
                              <a:lnTo>
                                <a:pt x="2086" y="2568"/>
                              </a:lnTo>
                              <a:lnTo>
                                <a:pt x="2151" y="2612"/>
                              </a:lnTo>
                              <a:lnTo>
                                <a:pt x="2275" y="2633"/>
                              </a:lnTo>
                              <a:lnTo>
                                <a:pt x="2405" y="2694"/>
                              </a:lnTo>
                              <a:lnTo>
                                <a:pt x="2489" y="2672"/>
                              </a:lnTo>
                              <a:lnTo>
                                <a:pt x="2635" y="2523"/>
                              </a:lnTo>
                              <a:lnTo>
                                <a:pt x="2700" y="2250"/>
                              </a:lnTo>
                              <a:lnTo>
                                <a:pt x="2573" y="2098"/>
                              </a:lnTo>
                              <a:lnTo>
                                <a:pt x="2447" y="2055"/>
                              </a:lnTo>
                              <a:lnTo>
                                <a:pt x="2340" y="1972"/>
                              </a:lnTo>
                              <a:lnTo>
                                <a:pt x="2214" y="1911"/>
                              </a:lnTo>
                              <a:lnTo>
                                <a:pt x="2214" y="1761"/>
                              </a:lnTo>
                              <a:lnTo>
                                <a:pt x="2275" y="1696"/>
                              </a:lnTo>
                              <a:lnTo>
                                <a:pt x="2447" y="1696"/>
                              </a:lnTo>
                              <a:lnTo>
                                <a:pt x="2573" y="1572"/>
                              </a:lnTo>
                              <a:lnTo>
                                <a:pt x="2635" y="1467"/>
                              </a:lnTo>
                              <a:lnTo>
                                <a:pt x="2656" y="1297"/>
                              </a:lnTo>
                              <a:lnTo>
                                <a:pt x="2505" y="1152"/>
                              </a:lnTo>
                              <a:lnTo>
                                <a:pt x="2424" y="1042"/>
                              </a:lnTo>
                              <a:lnTo>
                                <a:pt x="2298" y="849"/>
                              </a:lnTo>
                              <a:lnTo>
                                <a:pt x="2151" y="702"/>
                              </a:lnTo>
                              <a:lnTo>
                                <a:pt x="2086" y="639"/>
                              </a:lnTo>
                              <a:lnTo>
                                <a:pt x="1939" y="5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ebeb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0,2989" path="m1939,513l1855,657l1748,786l1518,1080l1371,1080l1183,1080l971,916l862,657l762,431l692,134l587,174l482,134l378,66l208,0l0,0l124,216l186,300l186,449l165,639l252,702l165,979l165,1216l252,1400l273,1549l315,1719l419,1827l587,1911l739,1911l904,1997l1115,2313l1285,2523l1518,2736l1706,2816l1725,2901l1855,2964l1939,2989l2062,2837l2086,2756l2021,2633l2086,2568l2151,2612l2275,2633l2405,2694l2489,2672l2635,2523l2700,2250l2573,2098l2447,2055l2340,1972l2214,1911l2214,1761l2275,1696l2447,1696l2573,1572l2635,1467l2656,1297l2505,1152l2424,1042l2298,849l2151,702l2086,639l1939,513xe" fillcolor="#e9ebeb" stroked="t" o:allowincell="f" style="position:absolute;margin-left:286.9pt;margin-top:9.65pt;width:169.7pt;height:187.85pt;mso-wrap-style:none;v-text-anchor:middle">
                <v:fill o:detectmouseclick="t" type="solid" color2="#161414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32075</wp:posOffset>
                </wp:positionH>
                <wp:positionV relativeFrom="paragraph">
                  <wp:posOffset>245110</wp:posOffset>
                </wp:positionV>
                <wp:extent cx="368935" cy="608965"/>
                <wp:effectExtent l="1270" t="127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60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" h="763">
                              <a:moveTo>
                                <a:pt x="461" y="341"/>
                              </a:moveTo>
                              <a:lnTo>
                                <a:pt x="398" y="191"/>
                              </a:lnTo>
                              <a:lnTo>
                                <a:pt x="205" y="0"/>
                              </a:lnTo>
                              <a:lnTo>
                                <a:pt x="188" y="296"/>
                              </a:lnTo>
                              <a:lnTo>
                                <a:pt x="39" y="444"/>
                              </a:lnTo>
                              <a:lnTo>
                                <a:pt x="0" y="633"/>
                              </a:lnTo>
                              <a:lnTo>
                                <a:pt x="0" y="763"/>
                              </a:lnTo>
                              <a:lnTo>
                                <a:pt x="105" y="696"/>
                              </a:lnTo>
                              <a:lnTo>
                                <a:pt x="311" y="675"/>
                              </a:lnTo>
                              <a:lnTo>
                                <a:pt x="398" y="504"/>
                              </a:lnTo>
                              <a:lnTo>
                                <a:pt x="461" y="360"/>
                              </a:lnTo>
                              <a:lnTo>
                                <a:pt x="461" y="3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fd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1,763" path="m461,341l398,191l205,0l188,296l39,444l0,633l0,763l105,696l311,675l398,504l461,360l461,341xe" fillcolor="#d9fdff" stroked="t" o:allowincell="f" style="position:absolute;margin-left:207.25pt;margin-top:19.3pt;width:29pt;height:47.9pt;mso-wrap-style:none;v-text-anchor:middle">
                <v:fill o:detectmouseclick="t" type="solid" color2="#260200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03620</wp:posOffset>
                </wp:positionH>
                <wp:positionV relativeFrom="paragraph">
                  <wp:posOffset>54610</wp:posOffset>
                </wp:positionV>
                <wp:extent cx="1137920" cy="963930"/>
                <wp:effectExtent l="635" t="635" r="127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960" cy="9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2" h="1518">
                              <a:moveTo>
                                <a:pt x="1480" y="23"/>
                              </a:moveTo>
                              <a:lnTo>
                                <a:pt x="1407" y="185"/>
                              </a:lnTo>
                              <a:lnTo>
                                <a:pt x="1220" y="590"/>
                              </a:lnTo>
                              <a:lnTo>
                                <a:pt x="1006" y="854"/>
                              </a:lnTo>
                              <a:lnTo>
                                <a:pt x="769" y="930"/>
                              </a:lnTo>
                              <a:lnTo>
                                <a:pt x="611" y="986"/>
                              </a:lnTo>
                              <a:lnTo>
                                <a:pt x="425" y="907"/>
                              </a:lnTo>
                              <a:lnTo>
                                <a:pt x="237" y="930"/>
                              </a:lnTo>
                              <a:lnTo>
                                <a:pt x="77" y="986"/>
                              </a:lnTo>
                              <a:lnTo>
                                <a:pt x="0" y="1092"/>
                              </a:lnTo>
                              <a:lnTo>
                                <a:pt x="0" y="1415"/>
                              </a:lnTo>
                              <a:lnTo>
                                <a:pt x="158" y="1463"/>
                              </a:lnTo>
                              <a:lnTo>
                                <a:pt x="339" y="1518"/>
                              </a:lnTo>
                              <a:lnTo>
                                <a:pt x="471" y="1441"/>
                              </a:lnTo>
                              <a:lnTo>
                                <a:pt x="582" y="1415"/>
                              </a:lnTo>
                              <a:lnTo>
                                <a:pt x="687" y="1463"/>
                              </a:lnTo>
                              <a:lnTo>
                                <a:pt x="769" y="1463"/>
                              </a:lnTo>
                              <a:lnTo>
                                <a:pt x="818" y="1335"/>
                              </a:lnTo>
                              <a:lnTo>
                                <a:pt x="927" y="1256"/>
                              </a:lnTo>
                              <a:lnTo>
                                <a:pt x="1141" y="1172"/>
                              </a:lnTo>
                              <a:lnTo>
                                <a:pt x="1269" y="1012"/>
                              </a:lnTo>
                              <a:lnTo>
                                <a:pt x="1454" y="854"/>
                              </a:lnTo>
                              <a:lnTo>
                                <a:pt x="1539" y="668"/>
                              </a:lnTo>
                              <a:lnTo>
                                <a:pt x="1627" y="453"/>
                              </a:lnTo>
                              <a:lnTo>
                                <a:pt x="1747" y="93"/>
                              </a:lnTo>
                              <a:lnTo>
                                <a:pt x="1792" y="18"/>
                              </a:lnTo>
                              <a:lnTo>
                                <a:pt x="1615" y="0"/>
                              </a:lnTo>
                              <a:lnTo>
                                <a:pt x="148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2,1518" path="m1480,23l1407,185l1220,590l1006,854l769,930l611,986l425,907l237,930l77,986l0,1092l0,1415l158,1463l339,1518l471,1441l582,1415l687,1463l769,1463l818,1335l927,1256l1141,1172l1269,1012l1454,854l1539,668l1627,453l1747,93l1792,18l1615,0l1480,23xe" fillcolor="white" stroked="t" o:allowincell="f" style="position:absolute;margin-left:480.6pt;margin-top:4.3pt;width:89.55pt;height:75.8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3479165</wp:posOffset>
                </wp:positionH>
                <wp:positionV relativeFrom="paragraph">
                  <wp:posOffset>122555</wp:posOffset>
                </wp:positionV>
                <wp:extent cx="2306955" cy="2370455"/>
                <wp:effectExtent l="19685" t="19685" r="19050" b="190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880" cy="237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3" h="3733">
                              <a:moveTo>
                                <a:pt x="3165" y="1065"/>
                              </a:moveTo>
                              <a:lnTo>
                                <a:pt x="3315" y="1320"/>
                              </a:lnTo>
                              <a:lnTo>
                                <a:pt x="3600" y="1620"/>
                              </a:lnTo>
                              <a:lnTo>
                                <a:pt x="3578" y="1837"/>
                              </a:lnTo>
                              <a:lnTo>
                                <a:pt x="3488" y="1965"/>
                              </a:lnTo>
                              <a:lnTo>
                                <a:pt x="3338" y="2122"/>
                              </a:lnTo>
                              <a:lnTo>
                                <a:pt x="3120" y="2122"/>
                              </a:lnTo>
                              <a:lnTo>
                                <a:pt x="3045" y="2205"/>
                              </a:lnTo>
                              <a:lnTo>
                                <a:pt x="3053" y="2430"/>
                              </a:lnTo>
                              <a:lnTo>
                                <a:pt x="3218" y="2490"/>
                              </a:lnTo>
                              <a:lnTo>
                                <a:pt x="3330" y="2587"/>
                              </a:lnTo>
                              <a:lnTo>
                                <a:pt x="3480" y="2662"/>
                              </a:lnTo>
                              <a:lnTo>
                                <a:pt x="3633" y="2860"/>
                              </a:lnTo>
                              <a:lnTo>
                                <a:pt x="3548" y="3166"/>
                              </a:lnTo>
                              <a:lnTo>
                                <a:pt x="3398" y="3369"/>
                              </a:lnTo>
                              <a:lnTo>
                                <a:pt x="3282" y="3361"/>
                              </a:lnTo>
                              <a:lnTo>
                                <a:pt x="3114" y="3286"/>
                              </a:lnTo>
                              <a:lnTo>
                                <a:pt x="2970" y="3265"/>
                              </a:lnTo>
                              <a:lnTo>
                                <a:pt x="2880" y="3190"/>
                              </a:lnTo>
                              <a:lnTo>
                                <a:pt x="2775" y="3307"/>
                              </a:lnTo>
                              <a:lnTo>
                                <a:pt x="2856" y="3472"/>
                              </a:lnTo>
                              <a:lnTo>
                                <a:pt x="2826" y="3556"/>
                              </a:lnTo>
                              <a:lnTo>
                                <a:pt x="2694" y="3733"/>
                              </a:lnTo>
                              <a:lnTo>
                                <a:pt x="2598" y="3700"/>
                              </a:lnTo>
                              <a:lnTo>
                                <a:pt x="2451" y="3634"/>
                              </a:lnTo>
                              <a:lnTo>
                                <a:pt x="2424" y="3520"/>
                              </a:lnTo>
                              <a:lnTo>
                                <a:pt x="2181" y="3415"/>
                              </a:lnTo>
                              <a:lnTo>
                                <a:pt x="1890" y="3148"/>
                              </a:lnTo>
                              <a:lnTo>
                                <a:pt x="1881" y="3133"/>
                              </a:lnTo>
                              <a:lnTo>
                                <a:pt x="1823" y="3187"/>
                              </a:lnTo>
                              <a:lnTo>
                                <a:pt x="1725" y="3232"/>
                              </a:lnTo>
                              <a:lnTo>
                                <a:pt x="1305" y="3232"/>
                              </a:lnTo>
                              <a:lnTo>
                                <a:pt x="1058" y="3180"/>
                              </a:lnTo>
                              <a:lnTo>
                                <a:pt x="795" y="2947"/>
                              </a:lnTo>
                              <a:lnTo>
                                <a:pt x="330" y="2940"/>
                              </a:lnTo>
                              <a:lnTo>
                                <a:pt x="188" y="2737"/>
                              </a:lnTo>
                              <a:lnTo>
                                <a:pt x="0" y="2610"/>
                              </a:lnTo>
                              <a:lnTo>
                                <a:pt x="53" y="2385"/>
                              </a:lnTo>
                              <a:lnTo>
                                <a:pt x="135" y="2437"/>
                              </a:lnTo>
                              <a:lnTo>
                                <a:pt x="270" y="2325"/>
                              </a:lnTo>
                              <a:lnTo>
                                <a:pt x="323" y="2205"/>
                              </a:lnTo>
                              <a:lnTo>
                                <a:pt x="323" y="2070"/>
                              </a:lnTo>
                              <a:lnTo>
                                <a:pt x="398" y="1905"/>
                              </a:lnTo>
                              <a:lnTo>
                                <a:pt x="405" y="1725"/>
                              </a:lnTo>
                              <a:lnTo>
                                <a:pt x="473" y="1530"/>
                              </a:lnTo>
                              <a:lnTo>
                                <a:pt x="473" y="1267"/>
                              </a:lnTo>
                              <a:lnTo>
                                <a:pt x="600" y="877"/>
                              </a:lnTo>
                              <a:lnTo>
                                <a:pt x="473" y="794"/>
                              </a:lnTo>
                              <a:lnTo>
                                <a:pt x="495" y="622"/>
                              </a:lnTo>
                              <a:lnTo>
                                <a:pt x="510" y="359"/>
                              </a:lnTo>
                              <a:lnTo>
                                <a:pt x="263" y="7"/>
                              </a:lnTo>
                              <a:lnTo>
                                <a:pt x="510" y="0"/>
                              </a:lnTo>
                              <a:lnTo>
                                <a:pt x="743" y="90"/>
                              </a:lnTo>
                              <a:lnTo>
                                <a:pt x="983" y="232"/>
                              </a:lnTo>
                              <a:lnTo>
                                <a:pt x="1125" y="180"/>
                              </a:lnTo>
                              <a:lnTo>
                                <a:pt x="1215" y="562"/>
                              </a:lnTo>
                              <a:lnTo>
                                <a:pt x="1470" y="1162"/>
                              </a:lnTo>
                              <a:lnTo>
                                <a:pt x="1755" y="1377"/>
                              </a:lnTo>
                              <a:lnTo>
                                <a:pt x="2168" y="1347"/>
                              </a:lnTo>
                              <a:lnTo>
                                <a:pt x="2595" y="832"/>
                              </a:lnTo>
                              <a:lnTo>
                                <a:pt x="2693" y="652"/>
                              </a:lnTo>
                              <a:lnTo>
                                <a:pt x="3165" y="1065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c0c6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33,3733" path="m3165,1065l3315,1320l3600,1620l3578,1837l3488,1965l3338,2122l3120,2122l3045,2205l3053,2430l3218,2490l3330,2587l3480,2662l3633,2860l3548,3166l3398,3369l3282,3361l3114,3286l2970,3265l2880,3190l2775,3307l2856,3472l2826,3556l2694,3733l2598,3700l2451,3634l2424,3520l2181,3415l1890,3148l1881,3133l1823,3187l1725,3232l1305,3232l1058,3180l795,2947l330,2940l188,2737l0,2610l53,2385l135,2437l270,2325l323,2205l323,2070l398,1905l405,1725l473,1530l473,1267l600,877l473,794l495,622l510,359l263,7l510,0l743,90l983,232l1125,180l1215,562l1470,1162l1755,1377l2168,1347l2595,832l2693,652l3165,1065xe" stroked="t" o:allowincell="f" style="position:absolute;margin-left:273.95pt;margin-top:9.65pt;width:181.6pt;height:186.6pt;mso-wrap-style:none;v-text-anchor:middle">
                <v:fill o:detectmouseclick="t" on="false"/>
                <v:stroke color="#c0c6c6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990840</wp:posOffset>
                </wp:positionH>
                <wp:positionV relativeFrom="paragraph">
                  <wp:posOffset>41275</wp:posOffset>
                </wp:positionV>
                <wp:extent cx="1389380" cy="482600"/>
                <wp:effectExtent l="678815" t="19685" r="20320" b="64262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240" cy="482760"/>
                        </a:xfrm>
                        <a:prstGeom prst="wedgeRectCallout">
                          <a:avLst>
                            <a:gd name="adj1" fmla="val -98037"/>
                            <a:gd name="adj2" fmla="val 17934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8e2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東 北 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H17.3.31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新設合併</w:t>
                            </w:r>
                          </w:p>
                        </w:txbxContent>
                      </wps:txbx>
                      <wps:bodyPr tIns="56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9.2pt;margin-top:3.25pt;width:109.35pt;height:3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東 北 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H17.3.31</w:t>
                      </w:r>
                      <w:r>
                        <w:rPr>
                          <w:sz w:val="18"/>
                          <w:kern w:val="2"/>
                          <w:szCs w:val="18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新設合併</w:t>
                      </w:r>
                    </w:p>
                  </w:txbxContent>
                </v:textbox>
                <v:fill o:detectmouseclick="t" type="solid" color2="black"/>
                <v:stroke color="#e8e200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181215</wp:posOffset>
                </wp:positionH>
                <wp:positionV relativeFrom="paragraph">
                  <wp:posOffset>139065</wp:posOffset>
                </wp:positionV>
                <wp:extent cx="762000" cy="275590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0"/>
                              </w:rPr>
                              <w:t>六ケ所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1.7pt;mso-wrap-distance-left:9.05pt;mso-wrap-distance-right:9.05pt;mso-wrap-distance-top:0pt;mso-wrap-distance-bottom:0pt;margin-top:10.95pt;mso-position-vertical-relative:text;margin-left:5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ゴシック;MS Gothic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0"/>
                        </w:rPr>
                        <w:t>六ケ所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285365</wp:posOffset>
                </wp:positionH>
                <wp:positionV relativeFrom="paragraph">
                  <wp:posOffset>635</wp:posOffset>
                </wp:positionV>
                <wp:extent cx="645795" cy="27559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0"/>
                              </w:rPr>
                              <w:t>車力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1.7pt;mso-wrap-distance-left:9.05pt;mso-wrap-distance-right:9.05pt;mso-wrap-distance-top:0pt;mso-wrap-distance-bottom:0pt;margin-top:0.05pt;mso-position-vertical-relative:text;margin-left:17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ゴシック;MS Gothic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0"/>
                        </w:rPr>
                        <w:t>車力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80360</wp:posOffset>
                </wp:positionH>
                <wp:positionV relativeFrom="paragraph">
                  <wp:posOffset>255905</wp:posOffset>
                </wp:positionV>
                <wp:extent cx="893445" cy="1133475"/>
                <wp:effectExtent l="1270" t="1270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11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7" h="1785">
                              <a:moveTo>
                                <a:pt x="1407" y="585"/>
                              </a:moveTo>
                              <a:lnTo>
                                <a:pt x="1407" y="883"/>
                              </a:lnTo>
                              <a:lnTo>
                                <a:pt x="1355" y="1064"/>
                              </a:lnTo>
                              <a:lnTo>
                                <a:pt x="1333" y="1251"/>
                              </a:lnTo>
                              <a:lnTo>
                                <a:pt x="1274" y="1409"/>
                              </a:lnTo>
                              <a:lnTo>
                                <a:pt x="1250" y="1568"/>
                              </a:lnTo>
                              <a:lnTo>
                                <a:pt x="1200" y="1679"/>
                              </a:lnTo>
                              <a:lnTo>
                                <a:pt x="1088" y="1785"/>
                              </a:lnTo>
                              <a:lnTo>
                                <a:pt x="981" y="1785"/>
                              </a:lnTo>
                              <a:lnTo>
                                <a:pt x="879" y="1595"/>
                              </a:lnTo>
                              <a:lnTo>
                                <a:pt x="744" y="1486"/>
                              </a:lnTo>
                              <a:lnTo>
                                <a:pt x="636" y="1409"/>
                              </a:lnTo>
                              <a:lnTo>
                                <a:pt x="530" y="1383"/>
                              </a:lnTo>
                              <a:lnTo>
                                <a:pt x="455" y="1409"/>
                              </a:lnTo>
                              <a:lnTo>
                                <a:pt x="293" y="1226"/>
                              </a:lnTo>
                              <a:lnTo>
                                <a:pt x="268" y="1064"/>
                              </a:lnTo>
                              <a:lnTo>
                                <a:pt x="138" y="853"/>
                              </a:lnTo>
                              <a:lnTo>
                                <a:pt x="0" y="609"/>
                              </a:lnTo>
                              <a:lnTo>
                                <a:pt x="0" y="396"/>
                              </a:lnTo>
                              <a:lnTo>
                                <a:pt x="109" y="181"/>
                              </a:lnTo>
                              <a:lnTo>
                                <a:pt x="188" y="0"/>
                              </a:lnTo>
                              <a:lnTo>
                                <a:pt x="268" y="158"/>
                              </a:lnTo>
                              <a:lnTo>
                                <a:pt x="268" y="343"/>
                              </a:lnTo>
                              <a:lnTo>
                                <a:pt x="298" y="446"/>
                              </a:lnTo>
                              <a:lnTo>
                                <a:pt x="402" y="396"/>
                              </a:lnTo>
                              <a:lnTo>
                                <a:pt x="530" y="396"/>
                              </a:lnTo>
                              <a:lnTo>
                                <a:pt x="460" y="524"/>
                              </a:lnTo>
                              <a:lnTo>
                                <a:pt x="358" y="521"/>
                              </a:lnTo>
                              <a:lnTo>
                                <a:pt x="388" y="605"/>
                              </a:lnTo>
                              <a:lnTo>
                                <a:pt x="530" y="609"/>
                              </a:lnTo>
                              <a:lnTo>
                                <a:pt x="636" y="585"/>
                              </a:lnTo>
                              <a:lnTo>
                                <a:pt x="665" y="447"/>
                              </a:lnTo>
                              <a:lnTo>
                                <a:pt x="744" y="313"/>
                              </a:lnTo>
                              <a:lnTo>
                                <a:pt x="910" y="260"/>
                              </a:lnTo>
                              <a:lnTo>
                                <a:pt x="1087" y="311"/>
                              </a:lnTo>
                              <a:lnTo>
                                <a:pt x="1274" y="396"/>
                              </a:lnTo>
                              <a:lnTo>
                                <a:pt x="1407" y="5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e5fe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7,1785" path="m1407,585l1407,883l1355,1064l1333,1251l1274,1409l1250,1568l1200,1679l1088,1785l981,1785l879,1595l744,1486l636,1409l530,1383l455,1409l293,1226l268,1064l138,853l0,609l0,396l109,181l188,0l268,158l268,343l298,446l402,396l530,396l460,524l358,521l388,605l530,609l636,585l665,447l744,313l910,260l1087,311l1274,396l1407,585xe" fillcolor="#dae5fe" stroked="t" o:allowincell="f" style="position:absolute;margin-left:226.8pt;margin-top:20.15pt;width:70.3pt;height:89.2pt;mso-wrap-style:none;v-text-anchor:middle">
                <v:fill o:detectmouseclick="t" type="solid" color2="#251a01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73275</wp:posOffset>
                </wp:positionH>
                <wp:positionV relativeFrom="paragraph">
                  <wp:posOffset>189865</wp:posOffset>
                </wp:positionV>
                <wp:extent cx="894715" cy="859790"/>
                <wp:effectExtent l="1270" t="635" r="635" b="12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85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1" h="1078">
                              <a:moveTo>
                                <a:pt x="381" y="0"/>
                              </a:moveTo>
                              <a:lnTo>
                                <a:pt x="276" y="397"/>
                              </a:lnTo>
                              <a:lnTo>
                                <a:pt x="169" y="632"/>
                              </a:lnTo>
                              <a:lnTo>
                                <a:pt x="0" y="929"/>
                              </a:lnTo>
                              <a:lnTo>
                                <a:pt x="276" y="1078"/>
                              </a:lnTo>
                              <a:lnTo>
                                <a:pt x="489" y="992"/>
                              </a:lnTo>
                              <a:lnTo>
                                <a:pt x="612" y="1058"/>
                              </a:lnTo>
                              <a:lnTo>
                                <a:pt x="739" y="992"/>
                              </a:lnTo>
                              <a:lnTo>
                                <a:pt x="824" y="969"/>
                              </a:lnTo>
                              <a:lnTo>
                                <a:pt x="905" y="866"/>
                              </a:lnTo>
                              <a:lnTo>
                                <a:pt x="1035" y="785"/>
                              </a:lnTo>
                              <a:lnTo>
                                <a:pt x="1121" y="761"/>
                              </a:lnTo>
                              <a:lnTo>
                                <a:pt x="1011" y="567"/>
                              </a:lnTo>
                              <a:lnTo>
                                <a:pt x="1011" y="397"/>
                              </a:lnTo>
                              <a:lnTo>
                                <a:pt x="805" y="418"/>
                              </a:lnTo>
                              <a:lnTo>
                                <a:pt x="700" y="485"/>
                              </a:lnTo>
                              <a:lnTo>
                                <a:pt x="700" y="355"/>
                              </a:lnTo>
                              <a:lnTo>
                                <a:pt x="739" y="166"/>
                              </a:lnTo>
                              <a:lnTo>
                                <a:pt x="700" y="18"/>
                              </a:lnTo>
                              <a:lnTo>
                                <a:pt x="38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fd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1,1078" path="m381,0l276,397l169,632l0,929l276,1078l489,992l612,1058l739,992l824,969l905,866l1035,785l1121,761l1011,567l1011,397l805,418l700,485l700,355l739,166l700,18l381,0xe" fillcolor="#d9fdff" stroked="t" o:allowincell="f" style="position:absolute;margin-left:163.25pt;margin-top:14.95pt;width:70.4pt;height:67.65pt;mso-wrap-style:none;v-text-anchor:middle">
                <v:fill o:detectmouseclick="t" type="solid" color2="#260200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33440</wp:posOffset>
                </wp:positionH>
                <wp:positionV relativeFrom="paragraph">
                  <wp:posOffset>68580</wp:posOffset>
                </wp:positionV>
                <wp:extent cx="1618615" cy="1253490"/>
                <wp:effectExtent l="1270" t="635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8560" cy="12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6" h="1569">
                              <a:moveTo>
                                <a:pt x="212" y="761"/>
                              </a:moveTo>
                              <a:lnTo>
                                <a:pt x="338" y="799"/>
                              </a:lnTo>
                              <a:lnTo>
                                <a:pt x="482" y="843"/>
                              </a:lnTo>
                              <a:lnTo>
                                <a:pt x="587" y="782"/>
                              </a:lnTo>
                              <a:lnTo>
                                <a:pt x="675" y="761"/>
                              </a:lnTo>
                              <a:lnTo>
                                <a:pt x="759" y="799"/>
                              </a:lnTo>
                              <a:lnTo>
                                <a:pt x="824" y="799"/>
                              </a:lnTo>
                              <a:lnTo>
                                <a:pt x="863" y="698"/>
                              </a:lnTo>
                              <a:lnTo>
                                <a:pt x="950" y="635"/>
                              </a:lnTo>
                              <a:lnTo>
                                <a:pt x="1120" y="568"/>
                              </a:lnTo>
                              <a:lnTo>
                                <a:pt x="1222" y="441"/>
                              </a:lnTo>
                              <a:lnTo>
                                <a:pt x="1369" y="316"/>
                              </a:lnTo>
                              <a:lnTo>
                                <a:pt x="1437" y="168"/>
                              </a:lnTo>
                              <a:lnTo>
                                <a:pt x="1497" y="0"/>
                              </a:lnTo>
                              <a:lnTo>
                                <a:pt x="1606" y="19"/>
                              </a:lnTo>
                              <a:lnTo>
                                <a:pt x="1606" y="213"/>
                              </a:lnTo>
                              <a:lnTo>
                                <a:pt x="1667" y="358"/>
                              </a:lnTo>
                              <a:lnTo>
                                <a:pt x="1708" y="505"/>
                              </a:lnTo>
                              <a:lnTo>
                                <a:pt x="1729" y="698"/>
                              </a:lnTo>
                              <a:lnTo>
                                <a:pt x="1814" y="782"/>
                              </a:lnTo>
                              <a:lnTo>
                                <a:pt x="1944" y="843"/>
                              </a:lnTo>
                              <a:lnTo>
                                <a:pt x="1879" y="1058"/>
                              </a:lnTo>
                              <a:lnTo>
                                <a:pt x="1920" y="1186"/>
                              </a:lnTo>
                              <a:lnTo>
                                <a:pt x="2002" y="1333"/>
                              </a:lnTo>
                              <a:lnTo>
                                <a:pt x="2026" y="1438"/>
                              </a:lnTo>
                              <a:lnTo>
                                <a:pt x="2002" y="1569"/>
                              </a:lnTo>
                              <a:lnTo>
                                <a:pt x="1857" y="1546"/>
                              </a:lnTo>
                              <a:lnTo>
                                <a:pt x="1606" y="1438"/>
                              </a:lnTo>
                              <a:lnTo>
                                <a:pt x="1560" y="1291"/>
                              </a:lnTo>
                              <a:lnTo>
                                <a:pt x="1497" y="1333"/>
                              </a:lnTo>
                              <a:lnTo>
                                <a:pt x="1457" y="1415"/>
                              </a:lnTo>
                              <a:lnTo>
                                <a:pt x="1369" y="1546"/>
                              </a:lnTo>
                              <a:lnTo>
                                <a:pt x="1222" y="1438"/>
                              </a:lnTo>
                              <a:lnTo>
                                <a:pt x="1162" y="1291"/>
                              </a:lnTo>
                              <a:lnTo>
                                <a:pt x="973" y="1186"/>
                              </a:lnTo>
                              <a:lnTo>
                                <a:pt x="759" y="1079"/>
                              </a:lnTo>
                              <a:lnTo>
                                <a:pt x="612" y="1079"/>
                              </a:lnTo>
                              <a:lnTo>
                                <a:pt x="482" y="1119"/>
                              </a:lnTo>
                              <a:lnTo>
                                <a:pt x="319" y="1119"/>
                              </a:lnTo>
                              <a:lnTo>
                                <a:pt x="191" y="1119"/>
                              </a:lnTo>
                              <a:lnTo>
                                <a:pt x="0" y="976"/>
                              </a:lnTo>
                              <a:lnTo>
                                <a:pt x="107" y="843"/>
                              </a:lnTo>
                              <a:lnTo>
                                <a:pt x="212" y="7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a3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6,1569" path="m212,761l338,799l482,843l587,782l675,761l759,799l824,799l863,698l950,635l1120,568l1222,441l1369,316l1437,168l1497,0l1606,19l1606,213l1667,358l1708,505l1729,698l1814,782l1944,843l1879,1058l1920,1186l2002,1333l2026,1438l2002,1569l1857,1546l1606,1438l1560,1291l1497,1333l1457,1415l1369,1546l1222,1438l1162,1291l973,1186l759,1079l612,1079l482,1119l319,1119l191,1119l0,976l107,843l212,761xe" fillcolor="#ffffa3" stroked="t" o:allowincell="f" style="position:absolute;margin-left:467.2pt;margin-top:5.4pt;width:127.4pt;height:98.65pt;mso-wrap-style:none;v-text-anchor:middle">
                <v:fill o:detectmouseclick="t" type="solid" color2="#00005c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5932170</wp:posOffset>
                </wp:positionH>
                <wp:positionV relativeFrom="paragraph">
                  <wp:posOffset>79375</wp:posOffset>
                </wp:positionV>
                <wp:extent cx="1623695" cy="1764030"/>
                <wp:effectExtent l="20320" t="19685" r="19685" b="2032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176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7" h="2778">
                              <a:moveTo>
                                <a:pt x="1867" y="0"/>
                              </a:moveTo>
                              <a:lnTo>
                                <a:pt x="1717" y="398"/>
                              </a:lnTo>
                              <a:lnTo>
                                <a:pt x="1530" y="563"/>
                              </a:lnTo>
                              <a:lnTo>
                                <a:pt x="1410" y="683"/>
                              </a:lnTo>
                              <a:lnTo>
                                <a:pt x="1192" y="773"/>
                              </a:lnTo>
                              <a:lnTo>
                                <a:pt x="1087" y="863"/>
                              </a:lnTo>
                              <a:lnTo>
                                <a:pt x="1042" y="998"/>
                              </a:lnTo>
                              <a:lnTo>
                                <a:pt x="952" y="998"/>
                              </a:lnTo>
                              <a:lnTo>
                                <a:pt x="847" y="930"/>
                              </a:lnTo>
                              <a:lnTo>
                                <a:pt x="750" y="975"/>
                              </a:lnTo>
                              <a:lnTo>
                                <a:pt x="607" y="1035"/>
                              </a:lnTo>
                              <a:lnTo>
                                <a:pt x="262" y="938"/>
                              </a:lnTo>
                              <a:lnTo>
                                <a:pt x="135" y="1058"/>
                              </a:lnTo>
                              <a:lnTo>
                                <a:pt x="0" y="1185"/>
                              </a:lnTo>
                              <a:lnTo>
                                <a:pt x="270" y="1358"/>
                              </a:lnTo>
                              <a:lnTo>
                                <a:pt x="600" y="1358"/>
                              </a:lnTo>
                              <a:lnTo>
                                <a:pt x="757" y="1290"/>
                              </a:lnTo>
                              <a:lnTo>
                                <a:pt x="990" y="1313"/>
                              </a:lnTo>
                              <a:lnTo>
                                <a:pt x="1515" y="1575"/>
                              </a:lnTo>
                              <a:lnTo>
                                <a:pt x="1575" y="1770"/>
                              </a:lnTo>
                              <a:lnTo>
                                <a:pt x="1702" y="1860"/>
                              </a:lnTo>
                              <a:lnTo>
                                <a:pt x="1845" y="1643"/>
                              </a:lnTo>
                              <a:lnTo>
                                <a:pt x="1972" y="1545"/>
                              </a:lnTo>
                              <a:lnTo>
                                <a:pt x="2025" y="1628"/>
                              </a:lnTo>
                              <a:lnTo>
                                <a:pt x="2070" y="1800"/>
                              </a:lnTo>
                              <a:lnTo>
                                <a:pt x="2032" y="2070"/>
                              </a:lnTo>
                              <a:lnTo>
                                <a:pt x="1927" y="2213"/>
                              </a:lnTo>
                              <a:lnTo>
                                <a:pt x="1777" y="2205"/>
                              </a:lnTo>
                              <a:lnTo>
                                <a:pt x="1515" y="2340"/>
                              </a:lnTo>
                              <a:lnTo>
                                <a:pt x="1438" y="2587"/>
                              </a:lnTo>
                              <a:lnTo>
                                <a:pt x="1912" y="2553"/>
                              </a:lnTo>
                              <a:lnTo>
                                <a:pt x="1987" y="2440"/>
                              </a:lnTo>
                              <a:lnTo>
                                <a:pt x="2107" y="2470"/>
                              </a:lnTo>
                              <a:lnTo>
                                <a:pt x="2167" y="2778"/>
                              </a:lnTo>
                              <a:lnTo>
                                <a:pt x="2295" y="2678"/>
                              </a:lnTo>
                              <a:lnTo>
                                <a:pt x="2437" y="2568"/>
                              </a:lnTo>
                              <a:lnTo>
                                <a:pt x="2535" y="2438"/>
                              </a:lnTo>
                              <a:lnTo>
                                <a:pt x="2557" y="2355"/>
                              </a:lnTo>
                              <a:lnTo>
                                <a:pt x="2347" y="2313"/>
                              </a:lnTo>
                              <a:lnTo>
                                <a:pt x="2280" y="2095"/>
                              </a:lnTo>
                              <a:lnTo>
                                <a:pt x="2340" y="1930"/>
                              </a:lnTo>
                              <a:lnTo>
                                <a:pt x="2497" y="1960"/>
                              </a:lnTo>
                              <a:lnTo>
                                <a:pt x="2527" y="1810"/>
                              </a:lnTo>
                              <a:lnTo>
                                <a:pt x="2497" y="1638"/>
                              </a:lnTo>
                              <a:lnTo>
                                <a:pt x="2400" y="1480"/>
                              </a:lnTo>
                              <a:lnTo>
                                <a:pt x="2377" y="1308"/>
                              </a:lnTo>
                              <a:lnTo>
                                <a:pt x="2445" y="1035"/>
                              </a:lnTo>
                              <a:lnTo>
                                <a:pt x="2272" y="975"/>
                              </a:lnTo>
                              <a:lnTo>
                                <a:pt x="2167" y="855"/>
                              </a:lnTo>
                              <a:lnTo>
                                <a:pt x="2152" y="600"/>
                              </a:lnTo>
                              <a:lnTo>
                                <a:pt x="2115" y="450"/>
                              </a:lnTo>
                              <a:lnTo>
                                <a:pt x="2017" y="263"/>
                              </a:lnTo>
                              <a:lnTo>
                                <a:pt x="2025" y="15"/>
                              </a:lnTo>
                              <a:lnTo>
                                <a:pt x="1875" y="8"/>
                              </a:lnTo>
                              <a:lnTo>
                                <a:pt x="1867" y="0"/>
                              </a:lnTo>
                              <a:close/>
                            </a:path>
                          </a:pathLst>
                        </a:custGeom>
                        <a:noFill/>
                        <a:ln w="38880">
                          <a:solidFill>
                            <a:srgbClr val="e8e2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7,2778" path="m1867,0l1717,398l1530,563l1410,683l1192,773l1087,863l1042,998l952,998l847,930l750,975l607,1035l262,938l135,1058l0,1185l270,1358l600,1358l757,1290l990,1313l1515,1575l1575,1770l1702,1860l1845,1643l1972,1545l2025,1628l2070,1800l2032,2070l1927,2213l1777,2205l1515,2340l1438,2587l1912,2553l1987,2440l2107,2470l2167,2778l2295,2678l2437,2568l2535,2438l2557,2355l2347,2313l2280,2095l2340,1930l2497,1960l2527,1810l2497,1638l2400,1480l2377,1308l2445,1035l2272,975l2167,855l2152,600l2115,450l2017,263l2025,15l1875,8l1867,0xe" stroked="t" o:allowincell="f" style="position:absolute;margin-left:467.1pt;margin-top:6.25pt;width:127.8pt;height:138.85pt;mso-wrap-style:none;v-text-anchor:middle">
                <v:fill o:detectmouseclick="t" on="false"/>
                <v:stroke color="#e8e200" weight="388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36265</wp:posOffset>
                </wp:positionH>
                <wp:positionV relativeFrom="paragraph">
                  <wp:posOffset>75565</wp:posOffset>
                </wp:positionV>
                <wp:extent cx="645795" cy="232410"/>
                <wp:effectExtent l="0" t="0" r="0" b="0"/>
                <wp:wrapNone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0"/>
                              </w:rPr>
                              <w:t>金木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18.3pt;mso-wrap-distance-left:9.05pt;mso-wrap-distance-right:9.05pt;mso-wrap-distance-top:0pt;mso-wrap-distance-bottom:0pt;margin-top:5.95pt;mso-position-vertical-relative:text;margin-left:24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ゴシック;MS Gothic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0"/>
                        </w:rPr>
                        <w:t>金木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33365</wp:posOffset>
                </wp:positionH>
                <wp:positionV relativeFrom="paragraph">
                  <wp:posOffset>138430</wp:posOffset>
                </wp:positionV>
                <wp:extent cx="685800" cy="275590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0"/>
                              </w:rPr>
                              <w:t>平内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7pt;mso-wrap-distance-left:9.05pt;mso-wrap-distance-right:9.05pt;mso-wrap-distance-top:0pt;mso-wrap-distance-bottom:0pt;margin-top:10.9pt;mso-position-vertical-relative:text;margin-left:4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ゴシック;MS Gothic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0"/>
                        </w:rPr>
                        <w:t>平内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570480</wp:posOffset>
                </wp:positionH>
                <wp:positionV relativeFrom="paragraph">
                  <wp:posOffset>158115</wp:posOffset>
                </wp:positionV>
                <wp:extent cx="645795" cy="275590"/>
                <wp:effectExtent l="0" t="0" r="0" b="0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0"/>
                              </w:rPr>
                              <w:t>稲垣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1.7pt;mso-wrap-distance-left:9.05pt;mso-wrap-distance-right:9.05pt;mso-wrap-distance-top:0pt;mso-wrap-distance-bottom:0pt;margin-top:12.45pt;mso-position-vertical-relative:text;margin-left:20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ゴシック;MS Gothic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0"/>
                        </w:rPr>
                        <w:t>稲垣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36815</wp:posOffset>
                </wp:positionH>
                <wp:positionV relativeFrom="paragraph">
                  <wp:posOffset>93345</wp:posOffset>
                </wp:positionV>
                <wp:extent cx="573405" cy="1509395"/>
                <wp:effectExtent l="1270" t="1270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15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" h="2377">
                              <a:moveTo>
                                <a:pt x="903" y="2268"/>
                              </a:moveTo>
                              <a:lnTo>
                                <a:pt x="796" y="1923"/>
                              </a:lnTo>
                              <a:lnTo>
                                <a:pt x="771" y="1471"/>
                              </a:lnTo>
                              <a:lnTo>
                                <a:pt x="694" y="1046"/>
                              </a:lnTo>
                              <a:lnTo>
                                <a:pt x="612" y="623"/>
                              </a:lnTo>
                              <a:lnTo>
                                <a:pt x="524" y="0"/>
                              </a:lnTo>
                              <a:lnTo>
                                <a:pt x="429" y="0"/>
                              </a:lnTo>
                              <a:lnTo>
                                <a:pt x="353" y="172"/>
                              </a:lnTo>
                              <a:lnTo>
                                <a:pt x="360" y="337"/>
                              </a:lnTo>
                              <a:lnTo>
                                <a:pt x="345" y="484"/>
                              </a:lnTo>
                              <a:lnTo>
                                <a:pt x="293" y="673"/>
                              </a:lnTo>
                              <a:lnTo>
                                <a:pt x="184" y="781"/>
                              </a:lnTo>
                              <a:lnTo>
                                <a:pt x="160" y="963"/>
                              </a:lnTo>
                              <a:lnTo>
                                <a:pt x="184" y="1072"/>
                              </a:lnTo>
                              <a:lnTo>
                                <a:pt x="243" y="1307"/>
                              </a:lnTo>
                              <a:lnTo>
                                <a:pt x="243" y="1577"/>
                              </a:lnTo>
                              <a:lnTo>
                                <a:pt x="184" y="1758"/>
                              </a:lnTo>
                              <a:lnTo>
                                <a:pt x="0" y="1935"/>
                              </a:lnTo>
                              <a:lnTo>
                                <a:pt x="23" y="2017"/>
                              </a:lnTo>
                              <a:lnTo>
                                <a:pt x="184" y="2187"/>
                              </a:lnTo>
                              <a:lnTo>
                                <a:pt x="243" y="2347"/>
                              </a:lnTo>
                              <a:lnTo>
                                <a:pt x="374" y="2377"/>
                              </a:lnTo>
                              <a:lnTo>
                                <a:pt x="717" y="2347"/>
                              </a:lnTo>
                              <a:lnTo>
                                <a:pt x="903" y="22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3,2377" path="m903,2268l796,1923l771,1471l694,1046l612,623l524,0l429,0l353,172l360,337l345,484l293,673l184,781l160,963l184,1072l243,1307l243,1577l184,1758l0,1935l23,2017l184,2187l243,2347l374,2377l717,2347l903,2268xe" fillcolor="white" stroked="t" o:allowincell="f" style="position:absolute;margin-left:593.45pt;margin-top:7.35pt;width:45.1pt;height:118.8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075680</wp:posOffset>
                </wp:positionH>
                <wp:positionV relativeFrom="paragraph">
                  <wp:posOffset>120015</wp:posOffset>
                </wp:positionV>
                <wp:extent cx="762000" cy="275590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0"/>
                              </w:rPr>
                              <w:t>野辺地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1.7pt;mso-wrap-distance-left:9.05pt;mso-wrap-distance-right:9.05pt;mso-wrap-distance-top:0pt;mso-wrap-distance-bottom:0pt;margin-top:9.45pt;mso-position-vertical-relative:text;margin-left:47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ゴシック;MS Gothic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0"/>
                        </w:rPr>
                        <w:t>野辺地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4085</wp:posOffset>
                </wp:positionH>
                <wp:positionV relativeFrom="paragraph">
                  <wp:posOffset>265430</wp:posOffset>
                </wp:positionV>
                <wp:extent cx="1194435" cy="1079500"/>
                <wp:effectExtent l="1270" t="635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10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7" h="1352">
                              <a:moveTo>
                                <a:pt x="377" y="0"/>
                              </a:moveTo>
                              <a:lnTo>
                                <a:pt x="464" y="184"/>
                              </a:lnTo>
                              <a:lnTo>
                                <a:pt x="485" y="333"/>
                              </a:lnTo>
                              <a:lnTo>
                                <a:pt x="527" y="503"/>
                              </a:lnTo>
                              <a:lnTo>
                                <a:pt x="631" y="611"/>
                              </a:lnTo>
                              <a:lnTo>
                                <a:pt x="799" y="695"/>
                              </a:lnTo>
                              <a:lnTo>
                                <a:pt x="951" y="695"/>
                              </a:lnTo>
                              <a:lnTo>
                                <a:pt x="1116" y="781"/>
                              </a:lnTo>
                              <a:lnTo>
                                <a:pt x="1327" y="1097"/>
                              </a:lnTo>
                              <a:lnTo>
                                <a:pt x="1497" y="1307"/>
                              </a:lnTo>
                              <a:lnTo>
                                <a:pt x="1371" y="1352"/>
                              </a:lnTo>
                              <a:lnTo>
                                <a:pt x="1246" y="1352"/>
                              </a:lnTo>
                              <a:lnTo>
                                <a:pt x="1183" y="1352"/>
                              </a:lnTo>
                              <a:lnTo>
                                <a:pt x="1097" y="1352"/>
                              </a:lnTo>
                              <a:lnTo>
                                <a:pt x="1034" y="1352"/>
                              </a:lnTo>
                              <a:lnTo>
                                <a:pt x="951" y="1331"/>
                              </a:lnTo>
                              <a:lnTo>
                                <a:pt x="864" y="1307"/>
                              </a:lnTo>
                              <a:lnTo>
                                <a:pt x="757" y="1244"/>
                              </a:lnTo>
                              <a:lnTo>
                                <a:pt x="694" y="1180"/>
                              </a:lnTo>
                              <a:lnTo>
                                <a:pt x="631" y="1117"/>
                              </a:lnTo>
                              <a:lnTo>
                                <a:pt x="543" y="1117"/>
                              </a:lnTo>
                              <a:lnTo>
                                <a:pt x="398" y="1117"/>
                              </a:lnTo>
                              <a:lnTo>
                                <a:pt x="271" y="1117"/>
                              </a:lnTo>
                              <a:lnTo>
                                <a:pt x="189" y="992"/>
                              </a:lnTo>
                              <a:lnTo>
                                <a:pt x="123" y="926"/>
                              </a:lnTo>
                              <a:lnTo>
                                <a:pt x="0" y="839"/>
                              </a:lnTo>
                              <a:lnTo>
                                <a:pt x="38" y="718"/>
                              </a:lnTo>
                              <a:lnTo>
                                <a:pt x="123" y="718"/>
                              </a:lnTo>
                              <a:lnTo>
                                <a:pt x="212" y="634"/>
                              </a:lnTo>
                              <a:lnTo>
                                <a:pt x="252" y="545"/>
                              </a:lnTo>
                              <a:lnTo>
                                <a:pt x="271" y="419"/>
                              </a:lnTo>
                              <a:lnTo>
                                <a:pt x="318" y="293"/>
                              </a:lnTo>
                              <a:lnTo>
                                <a:pt x="336" y="144"/>
                              </a:lnTo>
                              <a:lnTo>
                                <a:pt x="3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ebeb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7,1352" path="m377,0l464,184l485,333l527,503l631,611l799,695l951,695l1116,781l1327,1097l1497,1307l1371,1352l1246,1352l1183,1352l1097,1352l1034,1352l951,1331l864,1307l757,1244l694,1180l631,1117l543,1117l398,1117l271,1117l189,992l123,926l0,839l38,718l123,718l212,634l252,545l271,419l318,293l336,144l377,0xe" fillcolor="#e9ebeb" stroked="t" o:allowincell="f" style="position:absolute;margin-left:273.55pt;margin-top:20.9pt;width:94pt;height:84.95pt;mso-wrap-style:none;v-text-anchor:middle">
                <v:fill o:detectmouseclick="t" type="solid" color2="#161414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97175</wp:posOffset>
                </wp:positionH>
                <wp:positionV relativeFrom="paragraph">
                  <wp:posOffset>246380</wp:posOffset>
                </wp:positionV>
                <wp:extent cx="269875" cy="419735"/>
                <wp:effectExtent l="1270" t="1270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41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527">
                              <a:moveTo>
                                <a:pt x="216" y="0"/>
                              </a:moveTo>
                              <a:lnTo>
                                <a:pt x="319" y="168"/>
                              </a:lnTo>
                              <a:lnTo>
                                <a:pt x="339" y="297"/>
                              </a:lnTo>
                              <a:lnTo>
                                <a:pt x="216" y="317"/>
                              </a:lnTo>
                              <a:lnTo>
                                <a:pt x="216" y="380"/>
                              </a:lnTo>
                              <a:lnTo>
                                <a:pt x="256" y="486"/>
                              </a:lnTo>
                              <a:lnTo>
                                <a:pt x="216" y="527"/>
                              </a:lnTo>
                              <a:lnTo>
                                <a:pt x="154" y="486"/>
                              </a:lnTo>
                              <a:lnTo>
                                <a:pt x="68" y="357"/>
                              </a:lnTo>
                              <a:lnTo>
                                <a:pt x="0" y="105"/>
                              </a:lnTo>
                              <a:lnTo>
                                <a:pt x="130" y="24"/>
                              </a:lnTo>
                              <a:lnTo>
                                <a:pt x="2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fd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527" path="m216,0l319,168l339,297l216,317l216,380l256,486l216,527l154,486l68,357l0,105l130,24l216,0xe" fillcolor="#d9fdff" stroked="t" o:allowincell="f" style="position:absolute;margin-left:220.25pt;margin-top:19.4pt;width:21.2pt;height:33pt;mso-wrap-style:none;v-text-anchor:middle">
                <v:fill o:detectmouseclick="t" type="solid" color2="#260200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027670</wp:posOffset>
                </wp:positionH>
                <wp:positionV relativeFrom="paragraph">
                  <wp:posOffset>55245</wp:posOffset>
                </wp:positionV>
                <wp:extent cx="1410335" cy="447675"/>
                <wp:effectExtent l="52705" t="19685" r="19685" b="10566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480" cy="447840"/>
                        </a:xfrm>
                        <a:prstGeom prst="wedgeRectCallout">
                          <a:avLst>
                            <a:gd name="adj1" fmla="val -50314"/>
                            <a:gd name="adj2" fmla="val 260356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ccff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おいらせ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H18.3.1新設合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2.1pt;margin-top:4.35pt;width:111pt;height:35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おいらせ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H18.3.1新設合併</w:t>
                      </w:r>
                    </w:p>
                  </w:txbxContent>
                </v:textbox>
                <v:fill o:detectmouseclick="t" type="solid" color2="black"/>
                <v:stroke color="#ccff66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61640</wp:posOffset>
                </wp:positionH>
                <wp:positionV relativeFrom="paragraph">
                  <wp:posOffset>133985</wp:posOffset>
                </wp:positionV>
                <wp:extent cx="914400" cy="275590"/>
                <wp:effectExtent l="0" t="0" r="0" b="0"/>
                <wp:wrapNone/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0"/>
                              </w:rPr>
                              <w:t>五所川原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pt;mso-wrap-distance-left:9.05pt;mso-wrap-distance-right:9.05pt;mso-wrap-distance-top:0pt;mso-wrap-distance-bottom:0pt;margin-top:10.55pt;mso-position-vertical-relative:text;margin-left:2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ゴシック;MS Gothic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0"/>
                        </w:rPr>
                        <w:t>五所川原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09165</wp:posOffset>
                </wp:positionH>
                <wp:positionV relativeFrom="paragraph">
                  <wp:posOffset>635</wp:posOffset>
                </wp:positionV>
                <wp:extent cx="645795" cy="275590"/>
                <wp:effectExtent l="0" t="0" r="0" b="0"/>
                <wp:wrapNone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0"/>
                              </w:rPr>
                              <w:t>木造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1.7pt;mso-wrap-distance-left:9.05pt;mso-wrap-distance-right:9.05pt;mso-wrap-distance-top:0pt;mso-wrap-distance-bottom:0pt;margin-top:0.05pt;mso-position-vertical-relative:text;margin-left:17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ゴシック;MS Gothic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0"/>
                        </w:rPr>
                        <w:t>木造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704965</wp:posOffset>
                </wp:positionH>
                <wp:positionV relativeFrom="paragraph">
                  <wp:posOffset>138430</wp:posOffset>
                </wp:positionV>
                <wp:extent cx="609600" cy="275590"/>
                <wp:effectExtent l="0" t="0" r="0" b="0"/>
                <wp:wrapNone/>
                <wp:docPr id="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0"/>
                              </w:rPr>
                              <w:t>東北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.7pt;mso-wrap-distance-left:9.05pt;mso-wrap-distance-right:9.05pt;mso-wrap-distance-top:0pt;mso-wrap-distance-bottom:0pt;margin-top:10.9pt;mso-position-vertical-relative:text;margin-left:5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ゴシック;MS Gothic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0"/>
                        </w:rPr>
                        <w:t>東北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1275</wp:posOffset>
                </wp:positionH>
                <wp:positionV relativeFrom="paragraph">
                  <wp:posOffset>208280</wp:posOffset>
                </wp:positionV>
                <wp:extent cx="859790" cy="450215"/>
                <wp:effectExtent l="635" t="1270" r="127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4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" h="566">
                              <a:moveTo>
                                <a:pt x="0" y="189"/>
                              </a:moveTo>
                              <a:lnTo>
                                <a:pt x="126" y="294"/>
                              </a:lnTo>
                              <a:lnTo>
                                <a:pt x="212" y="338"/>
                              </a:lnTo>
                              <a:lnTo>
                                <a:pt x="376" y="422"/>
                              </a:lnTo>
                              <a:lnTo>
                                <a:pt x="424" y="422"/>
                              </a:lnTo>
                              <a:lnTo>
                                <a:pt x="547" y="566"/>
                              </a:lnTo>
                              <a:lnTo>
                                <a:pt x="678" y="508"/>
                              </a:lnTo>
                              <a:lnTo>
                                <a:pt x="798" y="508"/>
                              </a:lnTo>
                              <a:lnTo>
                                <a:pt x="882" y="422"/>
                              </a:lnTo>
                              <a:lnTo>
                                <a:pt x="1076" y="294"/>
                              </a:lnTo>
                              <a:lnTo>
                                <a:pt x="968" y="207"/>
                              </a:lnTo>
                              <a:lnTo>
                                <a:pt x="882" y="146"/>
                              </a:lnTo>
                              <a:lnTo>
                                <a:pt x="798" y="125"/>
                              </a:lnTo>
                              <a:lnTo>
                                <a:pt x="738" y="146"/>
                              </a:lnTo>
                              <a:lnTo>
                                <a:pt x="609" y="0"/>
                              </a:lnTo>
                              <a:lnTo>
                                <a:pt x="486" y="20"/>
                              </a:lnTo>
                              <a:lnTo>
                                <a:pt x="486" y="83"/>
                              </a:lnTo>
                              <a:lnTo>
                                <a:pt x="526" y="189"/>
                              </a:lnTo>
                              <a:lnTo>
                                <a:pt x="486" y="230"/>
                              </a:lnTo>
                              <a:lnTo>
                                <a:pt x="424" y="189"/>
                              </a:lnTo>
                              <a:lnTo>
                                <a:pt x="338" y="60"/>
                              </a:lnTo>
                              <a:lnTo>
                                <a:pt x="212" y="20"/>
                              </a:lnTo>
                              <a:lnTo>
                                <a:pt x="104" y="83"/>
                              </a:lnTo>
                              <a:lnTo>
                                <a:pt x="0" y="189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6,566" path="m0,189l126,294l212,338l376,422l424,422l547,566l678,508l798,508l882,422l1076,294l968,207l882,146l798,125l738,146l609,0l486,20l486,83l526,189l486,230l424,189l338,60l212,20l104,83l0,189xe" stroked="t" o:allowincell="f" style="position:absolute;margin-left:203.25pt;margin-top:16.4pt;width:67.65pt;height:35.4pt;mso-wrap-style:none;v-text-anchor:middl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13485</wp:posOffset>
                </wp:positionH>
                <wp:positionV relativeFrom="paragraph">
                  <wp:posOffset>104775</wp:posOffset>
                </wp:positionV>
                <wp:extent cx="1251585" cy="2470785"/>
                <wp:effectExtent l="1270" t="1270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720" cy="247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3891">
                              <a:moveTo>
                                <a:pt x="1355" y="0"/>
                              </a:moveTo>
                              <a:lnTo>
                                <a:pt x="1144" y="267"/>
                              </a:lnTo>
                              <a:lnTo>
                                <a:pt x="985" y="187"/>
                              </a:lnTo>
                              <a:lnTo>
                                <a:pt x="902" y="187"/>
                              </a:lnTo>
                              <a:lnTo>
                                <a:pt x="639" y="504"/>
                              </a:lnTo>
                              <a:lnTo>
                                <a:pt x="715" y="693"/>
                              </a:lnTo>
                              <a:lnTo>
                                <a:pt x="715" y="928"/>
                              </a:lnTo>
                              <a:lnTo>
                                <a:pt x="477" y="1148"/>
                              </a:lnTo>
                              <a:lnTo>
                                <a:pt x="349" y="1410"/>
                              </a:lnTo>
                              <a:lnTo>
                                <a:pt x="214" y="1601"/>
                              </a:lnTo>
                              <a:lnTo>
                                <a:pt x="270" y="1857"/>
                              </a:lnTo>
                              <a:lnTo>
                                <a:pt x="270" y="2096"/>
                              </a:lnTo>
                              <a:lnTo>
                                <a:pt x="214" y="2452"/>
                              </a:lnTo>
                              <a:lnTo>
                                <a:pt x="164" y="2820"/>
                              </a:lnTo>
                              <a:lnTo>
                                <a:pt x="79" y="3086"/>
                              </a:lnTo>
                              <a:lnTo>
                                <a:pt x="0" y="3538"/>
                              </a:lnTo>
                              <a:lnTo>
                                <a:pt x="184" y="3787"/>
                              </a:lnTo>
                              <a:lnTo>
                                <a:pt x="270" y="3862"/>
                              </a:lnTo>
                              <a:lnTo>
                                <a:pt x="451" y="3891"/>
                              </a:lnTo>
                              <a:lnTo>
                                <a:pt x="639" y="3862"/>
                              </a:lnTo>
                              <a:lnTo>
                                <a:pt x="639" y="3538"/>
                              </a:lnTo>
                              <a:lnTo>
                                <a:pt x="616" y="3433"/>
                              </a:lnTo>
                              <a:lnTo>
                                <a:pt x="428" y="3192"/>
                              </a:lnTo>
                              <a:lnTo>
                                <a:pt x="428" y="3060"/>
                              </a:lnTo>
                              <a:lnTo>
                                <a:pt x="616" y="2714"/>
                              </a:lnTo>
                              <a:lnTo>
                                <a:pt x="715" y="2660"/>
                              </a:lnTo>
                              <a:lnTo>
                                <a:pt x="800" y="2479"/>
                              </a:lnTo>
                              <a:lnTo>
                                <a:pt x="733" y="2316"/>
                              </a:lnTo>
                              <a:lnTo>
                                <a:pt x="928" y="2189"/>
                              </a:lnTo>
                              <a:lnTo>
                                <a:pt x="1101" y="1746"/>
                              </a:lnTo>
                              <a:lnTo>
                                <a:pt x="1228" y="1575"/>
                              </a:lnTo>
                              <a:lnTo>
                                <a:pt x="1611" y="1476"/>
                              </a:lnTo>
                              <a:lnTo>
                                <a:pt x="1686" y="1371"/>
                              </a:lnTo>
                              <a:lnTo>
                                <a:pt x="1894" y="1164"/>
                              </a:lnTo>
                              <a:lnTo>
                                <a:pt x="1960" y="1098"/>
                              </a:lnTo>
                              <a:lnTo>
                                <a:pt x="1888" y="1071"/>
                              </a:lnTo>
                              <a:lnTo>
                                <a:pt x="1836" y="1071"/>
                              </a:lnTo>
                              <a:lnTo>
                                <a:pt x="1783" y="1139"/>
                              </a:lnTo>
                              <a:lnTo>
                                <a:pt x="1674" y="1148"/>
                              </a:lnTo>
                              <a:lnTo>
                                <a:pt x="1703" y="851"/>
                              </a:lnTo>
                              <a:lnTo>
                                <a:pt x="1859" y="693"/>
                              </a:lnTo>
                              <a:lnTo>
                                <a:pt x="1971" y="451"/>
                              </a:lnTo>
                              <a:lnTo>
                                <a:pt x="1703" y="187"/>
                              </a:lnTo>
                              <a:lnTo>
                                <a:pt x="13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1,3891" path="m1355,0l1144,267l985,187l902,187l639,504l715,693l715,928l477,1148l349,1410l214,1601l270,1857l270,2096l214,2452l164,2820l79,3086l0,3538l184,3787l270,3862l451,3891l639,3862l639,3538l616,3433l428,3192l428,3060l616,2714l715,2660l800,2479l733,2316l928,2189l1101,1746l1228,1575l1611,1476l1686,1371l1894,1164l1960,1098l1888,1071l1836,1071l1783,1139l1674,1148l1703,851l1859,693l1971,451l1703,187l1355,0xe" fillcolor="white" stroked="t" o:allowincell="f" style="position:absolute;margin-left:95.55pt;margin-top:8.25pt;width:98.5pt;height:194.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92985</wp:posOffset>
                </wp:positionH>
                <wp:positionV relativeFrom="paragraph">
                  <wp:posOffset>53975</wp:posOffset>
                </wp:positionV>
                <wp:extent cx="558165" cy="336550"/>
                <wp:effectExtent l="1270" t="635" r="0" b="127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33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7" h="422">
                              <a:moveTo>
                                <a:pt x="0" y="212"/>
                              </a:moveTo>
                              <a:lnTo>
                                <a:pt x="213" y="422"/>
                              </a:lnTo>
                              <a:lnTo>
                                <a:pt x="359" y="381"/>
                              </a:lnTo>
                              <a:lnTo>
                                <a:pt x="463" y="275"/>
                              </a:lnTo>
                              <a:lnTo>
                                <a:pt x="571" y="212"/>
                              </a:lnTo>
                              <a:lnTo>
                                <a:pt x="697" y="252"/>
                              </a:lnTo>
                              <a:lnTo>
                                <a:pt x="629" y="0"/>
                              </a:lnTo>
                              <a:lnTo>
                                <a:pt x="548" y="103"/>
                              </a:lnTo>
                              <a:lnTo>
                                <a:pt x="463" y="126"/>
                              </a:lnTo>
                              <a:lnTo>
                                <a:pt x="336" y="192"/>
                              </a:lnTo>
                              <a:lnTo>
                                <a:pt x="213" y="126"/>
                              </a:lnTo>
                              <a:lnTo>
                                <a:pt x="0" y="2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fd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7,422" path="m0,212l213,422l359,381l463,275l571,212l697,252l629,0l548,103l463,126l336,192l213,126l0,212xe" fillcolor="#d9fdff" stroked="t" o:allowincell="f" style="position:absolute;margin-left:180.55pt;margin-top:4.25pt;width:43.9pt;height:26.45pt;mso-wrap-style:none;v-text-anchor:middle">
                <v:fill o:detectmouseclick="t" type="solid" color2="#260200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11470</wp:posOffset>
                </wp:positionH>
                <wp:positionV relativeFrom="paragraph">
                  <wp:posOffset>21590</wp:posOffset>
                </wp:positionV>
                <wp:extent cx="1804670" cy="844550"/>
                <wp:effectExtent l="635" t="635" r="1270" b="127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4680" cy="84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0" h="1056">
                              <a:moveTo>
                                <a:pt x="442" y="40"/>
                              </a:moveTo>
                              <a:lnTo>
                                <a:pt x="654" y="0"/>
                              </a:lnTo>
                              <a:lnTo>
                                <a:pt x="845" y="143"/>
                              </a:lnTo>
                              <a:lnTo>
                                <a:pt x="973" y="143"/>
                              </a:lnTo>
                              <a:lnTo>
                                <a:pt x="1136" y="143"/>
                              </a:lnTo>
                              <a:lnTo>
                                <a:pt x="1266" y="103"/>
                              </a:lnTo>
                              <a:lnTo>
                                <a:pt x="1413" y="103"/>
                              </a:lnTo>
                              <a:lnTo>
                                <a:pt x="1627" y="210"/>
                              </a:lnTo>
                              <a:lnTo>
                                <a:pt x="1816" y="315"/>
                              </a:lnTo>
                              <a:lnTo>
                                <a:pt x="1876" y="462"/>
                              </a:lnTo>
                              <a:lnTo>
                                <a:pt x="2023" y="570"/>
                              </a:lnTo>
                              <a:lnTo>
                                <a:pt x="2111" y="439"/>
                              </a:lnTo>
                              <a:lnTo>
                                <a:pt x="2151" y="357"/>
                              </a:lnTo>
                              <a:lnTo>
                                <a:pt x="2214" y="315"/>
                              </a:lnTo>
                              <a:lnTo>
                                <a:pt x="2260" y="462"/>
                              </a:lnTo>
                              <a:lnTo>
                                <a:pt x="2235" y="677"/>
                              </a:lnTo>
                              <a:lnTo>
                                <a:pt x="2175" y="740"/>
                              </a:lnTo>
                              <a:lnTo>
                                <a:pt x="1986" y="798"/>
                              </a:lnTo>
                              <a:lnTo>
                                <a:pt x="1837" y="861"/>
                              </a:lnTo>
                              <a:lnTo>
                                <a:pt x="1667" y="740"/>
                              </a:lnTo>
                              <a:lnTo>
                                <a:pt x="1541" y="654"/>
                              </a:lnTo>
                              <a:lnTo>
                                <a:pt x="1352" y="677"/>
                              </a:lnTo>
                              <a:lnTo>
                                <a:pt x="1266" y="715"/>
                              </a:lnTo>
                              <a:lnTo>
                                <a:pt x="1118" y="630"/>
                              </a:lnTo>
                              <a:lnTo>
                                <a:pt x="908" y="630"/>
                              </a:lnTo>
                              <a:lnTo>
                                <a:pt x="782" y="740"/>
                              </a:lnTo>
                              <a:lnTo>
                                <a:pt x="701" y="841"/>
                              </a:lnTo>
                              <a:lnTo>
                                <a:pt x="566" y="1056"/>
                              </a:lnTo>
                              <a:lnTo>
                                <a:pt x="486" y="993"/>
                              </a:lnTo>
                              <a:lnTo>
                                <a:pt x="359" y="841"/>
                              </a:lnTo>
                              <a:lnTo>
                                <a:pt x="233" y="798"/>
                              </a:lnTo>
                              <a:lnTo>
                                <a:pt x="126" y="715"/>
                              </a:lnTo>
                              <a:lnTo>
                                <a:pt x="0" y="654"/>
                              </a:lnTo>
                              <a:lnTo>
                                <a:pt x="0" y="504"/>
                              </a:lnTo>
                              <a:lnTo>
                                <a:pt x="61" y="439"/>
                              </a:lnTo>
                              <a:lnTo>
                                <a:pt x="233" y="439"/>
                              </a:lnTo>
                              <a:lnTo>
                                <a:pt x="359" y="315"/>
                              </a:lnTo>
                              <a:lnTo>
                                <a:pt x="421" y="210"/>
                              </a:lnTo>
                              <a:lnTo>
                                <a:pt x="442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88b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0,1056" path="m442,40l654,0l845,143l973,143l1136,143l1266,103l1413,103l1627,210l1816,315l1876,462l2023,570l2111,439l2151,357l2214,315l2260,462l2235,677l2175,740l1986,798l1837,861l1667,740l1541,654l1352,677l1266,715l1118,630l908,630l782,740l701,841l566,1056l486,993l359,841l233,798l126,715l0,654l0,504l61,439l233,439l359,315l421,210l442,40xe" fillcolor="#ffd88b" stroked="t" o:allowincell="f" style="position:absolute;margin-left:426.1pt;margin-top:1.7pt;width:142.05pt;height:66.45pt;mso-wrap-style:none;v-text-anchor:middle">
                <v:fill o:detectmouseclick="t" type="solid" color2="#002774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5436870</wp:posOffset>
                </wp:positionH>
                <wp:positionV relativeFrom="paragraph">
                  <wp:posOffset>36830</wp:posOffset>
                </wp:positionV>
                <wp:extent cx="1776095" cy="1188085"/>
                <wp:effectExtent l="19685" t="20320" r="19050" b="184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6240" cy="118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7" h="1871">
                              <a:moveTo>
                                <a:pt x="2160" y="1370"/>
                              </a:moveTo>
                              <a:lnTo>
                                <a:pt x="2085" y="1475"/>
                              </a:lnTo>
                              <a:lnTo>
                                <a:pt x="1996" y="1544"/>
                              </a:lnTo>
                              <a:lnTo>
                                <a:pt x="1965" y="1610"/>
                              </a:lnTo>
                              <a:lnTo>
                                <a:pt x="1954" y="1745"/>
                              </a:lnTo>
                              <a:lnTo>
                                <a:pt x="1816" y="1814"/>
                              </a:lnTo>
                              <a:lnTo>
                                <a:pt x="1525" y="1871"/>
                              </a:lnTo>
                              <a:lnTo>
                                <a:pt x="1285" y="1760"/>
                              </a:lnTo>
                              <a:lnTo>
                                <a:pt x="1057" y="1603"/>
                              </a:lnTo>
                              <a:lnTo>
                                <a:pt x="892" y="1565"/>
                              </a:lnTo>
                              <a:lnTo>
                                <a:pt x="772" y="1409"/>
                              </a:lnTo>
                              <a:lnTo>
                                <a:pt x="675" y="1310"/>
                              </a:lnTo>
                              <a:lnTo>
                                <a:pt x="592" y="1213"/>
                              </a:lnTo>
                              <a:lnTo>
                                <a:pt x="435" y="1033"/>
                              </a:lnTo>
                              <a:lnTo>
                                <a:pt x="262" y="938"/>
                              </a:lnTo>
                              <a:lnTo>
                                <a:pt x="180" y="848"/>
                              </a:lnTo>
                              <a:lnTo>
                                <a:pt x="15" y="788"/>
                              </a:lnTo>
                              <a:lnTo>
                                <a:pt x="22" y="698"/>
                              </a:lnTo>
                              <a:lnTo>
                                <a:pt x="0" y="630"/>
                              </a:lnTo>
                              <a:lnTo>
                                <a:pt x="52" y="570"/>
                              </a:lnTo>
                              <a:lnTo>
                                <a:pt x="262" y="578"/>
                              </a:lnTo>
                              <a:lnTo>
                                <a:pt x="547" y="270"/>
                              </a:lnTo>
                              <a:lnTo>
                                <a:pt x="562" y="25"/>
                              </a:lnTo>
                              <a:lnTo>
                                <a:pt x="772" y="0"/>
                              </a:lnTo>
                              <a:lnTo>
                                <a:pt x="1027" y="173"/>
                              </a:lnTo>
                              <a:lnTo>
                                <a:pt x="1402" y="173"/>
                              </a:lnTo>
                              <a:lnTo>
                                <a:pt x="1567" y="105"/>
                              </a:lnTo>
                              <a:lnTo>
                                <a:pt x="1762" y="128"/>
                              </a:lnTo>
                              <a:lnTo>
                                <a:pt x="2235" y="375"/>
                              </a:lnTo>
                              <a:lnTo>
                                <a:pt x="2310" y="563"/>
                              </a:lnTo>
                              <a:lnTo>
                                <a:pt x="2505" y="690"/>
                              </a:lnTo>
                              <a:lnTo>
                                <a:pt x="2677" y="428"/>
                              </a:lnTo>
                              <a:lnTo>
                                <a:pt x="2745" y="390"/>
                              </a:lnTo>
                              <a:lnTo>
                                <a:pt x="2797" y="555"/>
                              </a:lnTo>
                              <a:lnTo>
                                <a:pt x="2767" y="818"/>
                              </a:lnTo>
                              <a:lnTo>
                                <a:pt x="2700" y="908"/>
                              </a:lnTo>
                              <a:lnTo>
                                <a:pt x="2535" y="938"/>
                              </a:lnTo>
                              <a:lnTo>
                                <a:pt x="2265" y="1058"/>
                              </a:lnTo>
                              <a:lnTo>
                                <a:pt x="2160" y="137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97,1871" path="m2160,1370l2085,1475l1996,1544l1965,1610l1954,1745l1816,1814l1525,1871l1285,1760l1057,1603l892,1565l772,1409l675,1310l592,1213l435,1033l262,938l180,848l15,788l22,698l0,630l52,570l262,578l547,270l562,25l772,0l1027,173l1402,173l1567,105l1762,128l2235,375l2310,563l2505,690l2677,428l2745,390l2797,555l2767,818l2700,908l2535,938l2265,1058l2160,1370xe" stroked="t" o:allowincell="f" style="position:absolute;margin-left:428.1pt;margin-top:2.9pt;width:139.8pt;height:93.5pt;mso-wrap-style:none;v-text-anchor:middle">
                <v:fill o:detectmouseclick="t" on="false"/>
                <v:stroke color="#ff6600" weight="381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42765</wp:posOffset>
                </wp:positionH>
                <wp:positionV relativeFrom="paragraph">
                  <wp:posOffset>138430</wp:posOffset>
                </wp:positionV>
                <wp:extent cx="685800" cy="275590"/>
                <wp:effectExtent l="0" t="0" r="0" b="0"/>
                <wp:wrapNone/>
                <wp:docPr id="8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0"/>
                              </w:rPr>
                              <w:t>青森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7pt;mso-wrap-distance-left:9.05pt;mso-wrap-distance-right:9.05pt;mso-wrap-distance-top:0pt;mso-wrap-distance-bottom:0pt;margin-top:10.9pt;mso-position-vertical-relative:text;margin-left:34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ゴシック;MS Gothic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0"/>
                        </w:rPr>
                        <w:t>青森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15895</wp:posOffset>
                </wp:positionH>
                <wp:positionV relativeFrom="paragraph">
                  <wp:posOffset>33655</wp:posOffset>
                </wp:positionV>
                <wp:extent cx="533400" cy="275590"/>
                <wp:effectExtent l="0" t="0" r="0" b="0"/>
                <wp:wrapNone/>
                <wp:docPr id="8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0"/>
                              </w:rPr>
                              <w:t>柏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1.7pt;mso-wrap-distance-left:9.05pt;mso-wrap-distance-right:9.05pt;mso-wrap-distance-top:0pt;mso-wrap-distance-bottom:0pt;margin-top:2.65pt;mso-position-vertical-relative:text;margin-left:2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ゴシック;MS Gothic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0"/>
                        </w:rPr>
                        <w:t>柏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28215</wp:posOffset>
                </wp:positionH>
                <wp:positionV relativeFrom="paragraph">
                  <wp:posOffset>121285</wp:posOffset>
                </wp:positionV>
                <wp:extent cx="614680" cy="257175"/>
                <wp:effectExtent l="0" t="0" r="0" b="0"/>
                <wp:wrapNone/>
                <wp:docPr id="9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0"/>
                              </w:rPr>
                              <w:t>森田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20.25pt;mso-wrap-distance-left:9.05pt;mso-wrap-distance-right:9.05pt;mso-wrap-distance-top:0pt;mso-wrap-distance-bottom:0pt;margin-top:9.55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ゴシック;MS Gothic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0"/>
                        </w:rPr>
                        <w:t>森田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6885</wp:posOffset>
                </wp:positionH>
                <wp:positionV relativeFrom="paragraph">
                  <wp:posOffset>167005</wp:posOffset>
                </wp:positionV>
                <wp:extent cx="487045" cy="557530"/>
                <wp:effectExtent l="1270" t="635" r="635" b="127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80" cy="55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" h="878">
                              <a:moveTo>
                                <a:pt x="0" y="342"/>
                              </a:moveTo>
                              <a:lnTo>
                                <a:pt x="138" y="587"/>
                              </a:lnTo>
                              <a:lnTo>
                                <a:pt x="187" y="722"/>
                              </a:lnTo>
                              <a:lnTo>
                                <a:pt x="269" y="878"/>
                              </a:lnTo>
                              <a:lnTo>
                                <a:pt x="450" y="878"/>
                              </a:lnTo>
                              <a:lnTo>
                                <a:pt x="505" y="799"/>
                              </a:lnTo>
                              <a:lnTo>
                                <a:pt x="505" y="667"/>
                              </a:lnTo>
                              <a:lnTo>
                                <a:pt x="529" y="587"/>
                              </a:lnTo>
                              <a:lnTo>
                                <a:pt x="609" y="452"/>
                              </a:lnTo>
                              <a:lnTo>
                                <a:pt x="719" y="667"/>
                              </a:lnTo>
                              <a:lnTo>
                                <a:pt x="719" y="342"/>
                              </a:lnTo>
                              <a:lnTo>
                                <a:pt x="767" y="190"/>
                              </a:lnTo>
                              <a:lnTo>
                                <a:pt x="665" y="0"/>
                              </a:lnTo>
                              <a:lnTo>
                                <a:pt x="421" y="161"/>
                              </a:lnTo>
                              <a:lnTo>
                                <a:pt x="318" y="266"/>
                              </a:lnTo>
                              <a:lnTo>
                                <a:pt x="168" y="266"/>
                              </a:lnTo>
                              <a:lnTo>
                                <a:pt x="0" y="3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7,878" path="m0,342l138,587l187,722l269,878l450,878l505,799l505,667l529,587l609,452l719,667l719,342l767,190l665,0l421,161l318,266l168,266l0,342xe" fillcolor="white" stroked="t" o:allowincell="f" style="position:absolute;margin-left:237.55pt;margin-top:13.15pt;width:38.3pt;height:43.8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83185</wp:posOffset>
                </wp:positionV>
                <wp:extent cx="1619250" cy="1942465"/>
                <wp:effectExtent l="635" t="1270" r="127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194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8" h="2432">
                              <a:moveTo>
                                <a:pt x="845" y="2395"/>
                              </a:moveTo>
                              <a:lnTo>
                                <a:pt x="971" y="2432"/>
                              </a:lnTo>
                              <a:lnTo>
                                <a:pt x="1120" y="2412"/>
                              </a:lnTo>
                              <a:lnTo>
                                <a:pt x="1120" y="2282"/>
                              </a:lnTo>
                              <a:lnTo>
                                <a:pt x="1143" y="2220"/>
                              </a:lnTo>
                              <a:lnTo>
                                <a:pt x="1245" y="2201"/>
                              </a:lnTo>
                              <a:lnTo>
                                <a:pt x="1350" y="2115"/>
                              </a:lnTo>
                              <a:lnTo>
                                <a:pt x="1458" y="2076"/>
                              </a:lnTo>
                              <a:lnTo>
                                <a:pt x="1559" y="2008"/>
                              </a:lnTo>
                              <a:lnTo>
                                <a:pt x="1713" y="2008"/>
                              </a:lnTo>
                              <a:lnTo>
                                <a:pt x="1878" y="1947"/>
                              </a:lnTo>
                              <a:lnTo>
                                <a:pt x="2028" y="1861"/>
                              </a:lnTo>
                              <a:lnTo>
                                <a:pt x="1986" y="1740"/>
                              </a:lnTo>
                              <a:lnTo>
                                <a:pt x="1837" y="1716"/>
                              </a:lnTo>
                              <a:lnTo>
                                <a:pt x="1624" y="1697"/>
                              </a:lnTo>
                              <a:lnTo>
                                <a:pt x="1559" y="1588"/>
                              </a:lnTo>
                              <a:lnTo>
                                <a:pt x="1539" y="1498"/>
                              </a:lnTo>
                              <a:lnTo>
                                <a:pt x="1501" y="1311"/>
                              </a:lnTo>
                              <a:lnTo>
                                <a:pt x="1458" y="1138"/>
                              </a:lnTo>
                              <a:lnTo>
                                <a:pt x="1394" y="1016"/>
                              </a:lnTo>
                              <a:lnTo>
                                <a:pt x="1245" y="994"/>
                              </a:lnTo>
                              <a:lnTo>
                                <a:pt x="1143" y="803"/>
                              </a:lnTo>
                              <a:lnTo>
                                <a:pt x="1078" y="679"/>
                              </a:lnTo>
                              <a:lnTo>
                                <a:pt x="1039" y="572"/>
                              </a:lnTo>
                              <a:lnTo>
                                <a:pt x="929" y="377"/>
                              </a:lnTo>
                              <a:lnTo>
                                <a:pt x="806" y="233"/>
                              </a:lnTo>
                              <a:lnTo>
                                <a:pt x="758" y="233"/>
                              </a:lnTo>
                              <a:lnTo>
                                <a:pt x="594" y="149"/>
                              </a:lnTo>
                              <a:lnTo>
                                <a:pt x="508" y="105"/>
                              </a:lnTo>
                              <a:lnTo>
                                <a:pt x="382" y="0"/>
                              </a:lnTo>
                              <a:lnTo>
                                <a:pt x="236" y="41"/>
                              </a:lnTo>
                              <a:lnTo>
                                <a:pt x="147" y="233"/>
                              </a:lnTo>
                              <a:lnTo>
                                <a:pt x="23" y="359"/>
                              </a:lnTo>
                              <a:lnTo>
                                <a:pt x="0" y="595"/>
                              </a:lnTo>
                              <a:lnTo>
                                <a:pt x="84" y="595"/>
                              </a:lnTo>
                              <a:lnTo>
                                <a:pt x="128" y="530"/>
                              </a:lnTo>
                              <a:lnTo>
                                <a:pt x="168" y="530"/>
                              </a:lnTo>
                              <a:lnTo>
                                <a:pt x="278" y="572"/>
                              </a:lnTo>
                              <a:lnTo>
                                <a:pt x="359" y="595"/>
                              </a:lnTo>
                              <a:lnTo>
                                <a:pt x="447" y="572"/>
                              </a:lnTo>
                              <a:lnTo>
                                <a:pt x="571" y="679"/>
                              </a:lnTo>
                              <a:lnTo>
                                <a:pt x="571" y="803"/>
                              </a:lnTo>
                              <a:lnTo>
                                <a:pt x="594" y="955"/>
                              </a:lnTo>
                              <a:lnTo>
                                <a:pt x="696" y="1058"/>
                              </a:lnTo>
                              <a:lnTo>
                                <a:pt x="782" y="1159"/>
                              </a:lnTo>
                              <a:lnTo>
                                <a:pt x="845" y="1102"/>
                              </a:lnTo>
                              <a:lnTo>
                                <a:pt x="971" y="1202"/>
                              </a:lnTo>
                              <a:lnTo>
                                <a:pt x="991" y="1286"/>
                              </a:lnTo>
                              <a:lnTo>
                                <a:pt x="1078" y="1311"/>
                              </a:lnTo>
                              <a:lnTo>
                                <a:pt x="1060" y="1438"/>
                              </a:lnTo>
                              <a:lnTo>
                                <a:pt x="929" y="1417"/>
                              </a:lnTo>
                              <a:lnTo>
                                <a:pt x="845" y="1498"/>
                              </a:lnTo>
                              <a:lnTo>
                                <a:pt x="806" y="1716"/>
                              </a:lnTo>
                              <a:lnTo>
                                <a:pt x="845" y="1861"/>
                              </a:lnTo>
                              <a:lnTo>
                                <a:pt x="908" y="2008"/>
                              </a:lnTo>
                              <a:lnTo>
                                <a:pt x="908" y="2136"/>
                              </a:lnTo>
                              <a:lnTo>
                                <a:pt x="868" y="2220"/>
                              </a:lnTo>
                              <a:lnTo>
                                <a:pt x="845" y="23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ffad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8,2432" path="m845,2395l971,2432l1120,2412l1120,2282l1143,2220l1245,2201l1350,2115l1458,2076l1559,2008l1713,2008l1878,1947l2028,1861l1986,1740l1837,1716l1624,1697l1559,1588l1539,1498l1501,1311l1458,1138l1394,1016l1245,994l1143,803l1078,679l1039,572l929,377l806,233l758,233l594,149l508,105l382,0l236,41l147,233l23,359l0,595l84,595l128,530l168,530l278,572l359,595l447,572l571,679l571,803l594,955l696,1058l782,1159l845,1102l971,1202l991,1286l1078,1311l1060,1438l929,1417l845,1498l806,1716l845,1861l908,2008l908,2136l868,2220l845,2395xe" fillcolor="#adffad" stroked="t" o:allowincell="f" style="position:absolute;margin-left:179.25pt;margin-top:6.55pt;width:127.45pt;height:152.9pt;mso-wrap-style:none;v-text-anchor:middle">
                <v:fill o:detectmouseclick="t" type="solid" color2="#520052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6365</wp:posOffset>
                </wp:positionH>
                <wp:positionV relativeFrom="paragraph">
                  <wp:posOffset>83185</wp:posOffset>
                </wp:positionV>
                <wp:extent cx="1543050" cy="2078990"/>
                <wp:effectExtent l="635" t="635" r="1270" b="127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207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0" h="3274">
                              <a:moveTo>
                                <a:pt x="2353" y="104"/>
                              </a:moveTo>
                              <a:lnTo>
                                <a:pt x="2166" y="216"/>
                              </a:lnTo>
                              <a:lnTo>
                                <a:pt x="2064" y="216"/>
                              </a:lnTo>
                              <a:lnTo>
                                <a:pt x="1817" y="52"/>
                              </a:lnTo>
                              <a:lnTo>
                                <a:pt x="1636" y="0"/>
                              </a:lnTo>
                              <a:lnTo>
                                <a:pt x="1449" y="52"/>
                              </a:lnTo>
                              <a:lnTo>
                                <a:pt x="1321" y="187"/>
                              </a:lnTo>
                              <a:lnTo>
                                <a:pt x="1189" y="216"/>
                              </a:lnTo>
                              <a:lnTo>
                                <a:pt x="1104" y="322"/>
                              </a:lnTo>
                              <a:lnTo>
                                <a:pt x="1028" y="474"/>
                              </a:lnTo>
                              <a:lnTo>
                                <a:pt x="1028" y="583"/>
                              </a:lnTo>
                              <a:lnTo>
                                <a:pt x="922" y="638"/>
                              </a:lnTo>
                              <a:lnTo>
                                <a:pt x="912" y="815"/>
                              </a:lnTo>
                              <a:lnTo>
                                <a:pt x="791" y="930"/>
                              </a:lnTo>
                              <a:lnTo>
                                <a:pt x="679" y="983"/>
                              </a:lnTo>
                              <a:lnTo>
                                <a:pt x="604" y="1119"/>
                              </a:lnTo>
                              <a:lnTo>
                                <a:pt x="523" y="1249"/>
                              </a:lnTo>
                              <a:lnTo>
                                <a:pt x="468" y="1249"/>
                              </a:lnTo>
                              <a:lnTo>
                                <a:pt x="389" y="1200"/>
                              </a:lnTo>
                              <a:lnTo>
                                <a:pt x="309" y="1355"/>
                              </a:lnTo>
                              <a:lnTo>
                                <a:pt x="150" y="1430"/>
                              </a:lnTo>
                              <a:lnTo>
                                <a:pt x="0" y="1616"/>
                              </a:lnTo>
                              <a:lnTo>
                                <a:pt x="0" y="1727"/>
                              </a:lnTo>
                              <a:lnTo>
                                <a:pt x="70" y="1912"/>
                              </a:lnTo>
                              <a:lnTo>
                                <a:pt x="228" y="1695"/>
                              </a:lnTo>
                              <a:lnTo>
                                <a:pt x="410" y="1648"/>
                              </a:lnTo>
                              <a:lnTo>
                                <a:pt x="650" y="1648"/>
                              </a:lnTo>
                              <a:lnTo>
                                <a:pt x="761" y="1595"/>
                              </a:lnTo>
                              <a:lnTo>
                                <a:pt x="922" y="1695"/>
                              </a:lnTo>
                              <a:lnTo>
                                <a:pt x="1050" y="1860"/>
                              </a:lnTo>
                              <a:lnTo>
                                <a:pt x="1321" y="1860"/>
                              </a:lnTo>
                              <a:lnTo>
                                <a:pt x="1473" y="1860"/>
                              </a:lnTo>
                              <a:lnTo>
                                <a:pt x="1612" y="2051"/>
                              </a:lnTo>
                              <a:lnTo>
                                <a:pt x="1612" y="2313"/>
                              </a:lnTo>
                              <a:lnTo>
                                <a:pt x="1528" y="2583"/>
                              </a:lnTo>
                              <a:lnTo>
                                <a:pt x="1394" y="2685"/>
                              </a:lnTo>
                              <a:lnTo>
                                <a:pt x="1292" y="2766"/>
                              </a:lnTo>
                              <a:lnTo>
                                <a:pt x="1372" y="2952"/>
                              </a:lnTo>
                              <a:lnTo>
                                <a:pt x="1372" y="3274"/>
                              </a:lnTo>
                              <a:lnTo>
                                <a:pt x="1716" y="3136"/>
                              </a:lnTo>
                              <a:lnTo>
                                <a:pt x="1795" y="2685"/>
                              </a:lnTo>
                              <a:lnTo>
                                <a:pt x="1879" y="2418"/>
                              </a:lnTo>
                              <a:lnTo>
                                <a:pt x="1929" y="2051"/>
                              </a:lnTo>
                              <a:lnTo>
                                <a:pt x="1985" y="1695"/>
                              </a:lnTo>
                              <a:lnTo>
                                <a:pt x="1985" y="1457"/>
                              </a:lnTo>
                              <a:lnTo>
                                <a:pt x="1929" y="1200"/>
                              </a:lnTo>
                              <a:lnTo>
                                <a:pt x="2064" y="1009"/>
                              </a:lnTo>
                              <a:lnTo>
                                <a:pt x="2192" y="748"/>
                              </a:lnTo>
                              <a:lnTo>
                                <a:pt x="2430" y="528"/>
                              </a:lnTo>
                              <a:lnTo>
                                <a:pt x="2430" y="293"/>
                              </a:lnTo>
                              <a:lnTo>
                                <a:pt x="2353" y="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3b9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30,3274" path="m2353,104l2166,216l2064,216l1817,52l1636,0l1449,52l1321,187l1189,216l1104,322l1028,474l1028,583l922,638l912,815l791,930l679,983l604,1119l523,1249l468,1249l389,1200l309,1355l150,1430l0,1616l0,1727l70,1912l228,1695l410,1648l650,1648l761,1595l922,1695l1050,1860l1321,1860l1473,1860l1612,2051l1612,2313l1528,2583l1394,2685l1292,2766l1372,2952l1372,3274l1716,3136l1795,2685l1879,2418l1929,2051l1985,1695l1985,1457l1929,1200l2064,1009l2192,748l2430,528l2430,293l2353,104xe" fillcolor="#ffe3b9" stroked="t" o:allowincell="f" style="position:absolute;margin-left:9.95pt;margin-top:6.55pt;width:121.45pt;height:163.65pt;mso-wrap-style:none;v-text-anchor:middle">
                <v:fill o:detectmouseclick="t" type="solid" color2="#001c46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63590</wp:posOffset>
                </wp:positionH>
                <wp:positionV relativeFrom="paragraph">
                  <wp:posOffset>248920</wp:posOffset>
                </wp:positionV>
                <wp:extent cx="1016000" cy="713740"/>
                <wp:effectExtent l="635" t="635" r="635" b="127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71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1" h="893">
                              <a:moveTo>
                                <a:pt x="0" y="426"/>
                              </a:moveTo>
                              <a:lnTo>
                                <a:pt x="135" y="211"/>
                              </a:lnTo>
                              <a:lnTo>
                                <a:pt x="216" y="110"/>
                              </a:lnTo>
                              <a:lnTo>
                                <a:pt x="342" y="0"/>
                              </a:lnTo>
                              <a:lnTo>
                                <a:pt x="552" y="0"/>
                              </a:lnTo>
                              <a:lnTo>
                                <a:pt x="700" y="85"/>
                              </a:lnTo>
                              <a:lnTo>
                                <a:pt x="786" y="47"/>
                              </a:lnTo>
                              <a:lnTo>
                                <a:pt x="975" y="24"/>
                              </a:lnTo>
                              <a:lnTo>
                                <a:pt x="1101" y="110"/>
                              </a:lnTo>
                              <a:lnTo>
                                <a:pt x="1271" y="231"/>
                              </a:lnTo>
                              <a:lnTo>
                                <a:pt x="1208" y="470"/>
                              </a:lnTo>
                              <a:lnTo>
                                <a:pt x="1061" y="636"/>
                              </a:lnTo>
                              <a:lnTo>
                                <a:pt x="1038" y="681"/>
                              </a:lnTo>
                              <a:lnTo>
                                <a:pt x="1038" y="785"/>
                              </a:lnTo>
                              <a:lnTo>
                                <a:pt x="912" y="849"/>
                              </a:lnTo>
                              <a:lnTo>
                                <a:pt x="891" y="849"/>
                              </a:lnTo>
                              <a:lnTo>
                                <a:pt x="675" y="893"/>
                              </a:lnTo>
                              <a:lnTo>
                                <a:pt x="489" y="807"/>
                              </a:lnTo>
                              <a:lnTo>
                                <a:pt x="300" y="660"/>
                              </a:lnTo>
                              <a:lnTo>
                                <a:pt x="153" y="636"/>
                              </a:lnTo>
                              <a:lnTo>
                                <a:pt x="68" y="531"/>
                              </a:lnTo>
                              <a:lnTo>
                                <a:pt x="0" y="4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88b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1,893" path="m0,426l135,211l216,110l342,0l552,0l700,85l786,47l975,24l1101,110l1271,231l1208,470l1061,636l1038,681l1038,785l912,849l891,849l675,893l489,807l300,660l153,636l68,531l0,426xe" fillcolor="#ffd88b" stroked="t" o:allowincell="f" style="position:absolute;margin-left:461.7pt;margin-top:19.6pt;width:79.95pt;height:56.15pt;mso-wrap-style:none;v-text-anchor:middle">
                <v:fill o:detectmouseclick="t" type="solid" color2="#002774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26250</wp:posOffset>
                </wp:positionH>
                <wp:positionV relativeFrom="paragraph">
                  <wp:posOffset>114935</wp:posOffset>
                </wp:positionV>
                <wp:extent cx="723900" cy="643890"/>
                <wp:effectExtent l="635" t="635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4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0" h="1014">
                              <a:moveTo>
                                <a:pt x="927" y="136"/>
                              </a:moveTo>
                              <a:lnTo>
                                <a:pt x="873" y="271"/>
                              </a:lnTo>
                              <a:lnTo>
                                <a:pt x="927" y="424"/>
                              </a:lnTo>
                              <a:lnTo>
                                <a:pt x="927" y="533"/>
                              </a:lnTo>
                              <a:lnTo>
                                <a:pt x="1140" y="589"/>
                              </a:lnTo>
                              <a:lnTo>
                                <a:pt x="1139" y="666"/>
                              </a:lnTo>
                              <a:lnTo>
                                <a:pt x="1037" y="774"/>
                              </a:lnTo>
                              <a:lnTo>
                                <a:pt x="927" y="882"/>
                              </a:lnTo>
                              <a:lnTo>
                                <a:pt x="740" y="1014"/>
                              </a:lnTo>
                              <a:lnTo>
                                <a:pt x="688" y="699"/>
                              </a:lnTo>
                              <a:lnTo>
                                <a:pt x="580" y="670"/>
                              </a:lnTo>
                              <a:lnTo>
                                <a:pt x="505" y="749"/>
                              </a:lnTo>
                              <a:lnTo>
                                <a:pt x="313" y="774"/>
                              </a:lnTo>
                              <a:lnTo>
                                <a:pt x="0" y="805"/>
                              </a:lnTo>
                              <a:lnTo>
                                <a:pt x="79" y="503"/>
                              </a:lnTo>
                              <a:lnTo>
                                <a:pt x="267" y="424"/>
                              </a:lnTo>
                              <a:lnTo>
                                <a:pt x="505" y="351"/>
                              </a:lnTo>
                              <a:lnTo>
                                <a:pt x="580" y="271"/>
                              </a:lnTo>
                              <a:lnTo>
                                <a:pt x="612" y="0"/>
                              </a:lnTo>
                              <a:lnTo>
                                <a:pt x="927" y="1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a3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0,1014" path="m927,136l873,271l927,424l927,533l1140,589l1139,666l1037,774l927,882l740,1014l688,699l580,670l505,749l313,774l0,805l79,503l267,424l505,351l580,271l612,0l927,136xe" fillcolor="#ffffa3" stroked="t" o:allowincell="f" style="position:absolute;margin-left:537.5pt;margin-top:9.05pt;width:56.95pt;height:50.65pt;mso-wrap-style:none;v-text-anchor:middle">
                <v:fill o:detectmouseclick="t" type="solid" color2="#00005c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column">
                  <wp:posOffset>126365</wp:posOffset>
                </wp:positionH>
                <wp:positionV relativeFrom="paragraph">
                  <wp:posOffset>85090</wp:posOffset>
                </wp:positionV>
                <wp:extent cx="1543050" cy="2317750"/>
                <wp:effectExtent l="19685" t="19685" r="20320" b="1968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231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0" h="3650">
                              <a:moveTo>
                                <a:pt x="1450" y="60"/>
                              </a:moveTo>
                              <a:lnTo>
                                <a:pt x="1690" y="0"/>
                              </a:lnTo>
                              <a:lnTo>
                                <a:pt x="2060" y="210"/>
                              </a:lnTo>
                              <a:lnTo>
                                <a:pt x="2190" y="210"/>
                              </a:lnTo>
                              <a:lnTo>
                                <a:pt x="2340" y="110"/>
                              </a:lnTo>
                              <a:lnTo>
                                <a:pt x="2430" y="260"/>
                              </a:lnTo>
                              <a:lnTo>
                                <a:pt x="2430" y="510"/>
                              </a:lnTo>
                              <a:lnTo>
                                <a:pt x="2210" y="740"/>
                              </a:lnTo>
                              <a:lnTo>
                                <a:pt x="1930" y="1200"/>
                              </a:lnTo>
                              <a:lnTo>
                                <a:pt x="1990" y="1410"/>
                              </a:lnTo>
                              <a:lnTo>
                                <a:pt x="1974" y="1724"/>
                              </a:lnTo>
                              <a:lnTo>
                                <a:pt x="1880" y="2340"/>
                              </a:lnTo>
                              <a:lnTo>
                                <a:pt x="1710" y="3120"/>
                              </a:lnTo>
                              <a:lnTo>
                                <a:pt x="1380" y="3250"/>
                              </a:lnTo>
                              <a:lnTo>
                                <a:pt x="1280" y="3460"/>
                              </a:lnTo>
                              <a:lnTo>
                                <a:pt x="1340" y="3480"/>
                              </a:lnTo>
                              <a:lnTo>
                                <a:pt x="1290" y="3630"/>
                              </a:lnTo>
                              <a:lnTo>
                                <a:pt x="1220" y="3650"/>
                              </a:lnTo>
                              <a:lnTo>
                                <a:pt x="1100" y="3570"/>
                              </a:lnTo>
                              <a:lnTo>
                                <a:pt x="650" y="3580"/>
                              </a:lnTo>
                              <a:lnTo>
                                <a:pt x="670" y="2530"/>
                              </a:lnTo>
                              <a:lnTo>
                                <a:pt x="610" y="2230"/>
                              </a:lnTo>
                              <a:lnTo>
                                <a:pt x="470" y="2000"/>
                              </a:lnTo>
                              <a:lnTo>
                                <a:pt x="290" y="1990"/>
                              </a:lnTo>
                              <a:lnTo>
                                <a:pt x="60" y="1870"/>
                              </a:lnTo>
                              <a:lnTo>
                                <a:pt x="0" y="1600"/>
                              </a:lnTo>
                              <a:lnTo>
                                <a:pt x="140" y="1440"/>
                              </a:lnTo>
                              <a:lnTo>
                                <a:pt x="330" y="1330"/>
                              </a:lnTo>
                              <a:lnTo>
                                <a:pt x="360" y="1200"/>
                              </a:lnTo>
                              <a:lnTo>
                                <a:pt x="530" y="1250"/>
                              </a:lnTo>
                              <a:lnTo>
                                <a:pt x="690" y="1000"/>
                              </a:lnTo>
                              <a:lnTo>
                                <a:pt x="890" y="830"/>
                              </a:lnTo>
                              <a:lnTo>
                                <a:pt x="930" y="610"/>
                              </a:lnTo>
                              <a:lnTo>
                                <a:pt x="1000" y="580"/>
                              </a:lnTo>
                              <a:lnTo>
                                <a:pt x="1030" y="430"/>
                              </a:lnTo>
                              <a:lnTo>
                                <a:pt x="1180" y="200"/>
                              </a:lnTo>
                              <a:lnTo>
                                <a:pt x="1310" y="190"/>
                              </a:lnTo>
                              <a:lnTo>
                                <a:pt x="1450" y="60"/>
                              </a:lnTo>
                              <a:close/>
                            </a:path>
                          </a:pathLst>
                        </a:custGeom>
                        <a:noFill/>
                        <a:ln w="38880">
                          <a:solidFill>
                            <a:srgbClr val="ffab2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30,3650" path="m1450,60l1690,0l2060,210l2190,210l2340,110l2430,260l2430,510l2210,740l1930,1200l1990,1410l1974,1724l1880,2340l1710,3120l1380,3250l1280,3460l1340,3480l1290,3630l1220,3650l1100,3570l650,3580l670,2530l610,2230l470,2000l290,1990l60,1870l0,1600l140,1440l330,1330l360,1200l530,1250l690,1000l890,830l930,610l1000,580l1030,430l1180,200l1310,190l1450,60xe" stroked="t" o:allowincell="f" style="position:absolute;margin-left:9.95pt;margin-top:6.7pt;width:121.45pt;height:182.45pt;mso-wrap-style:none;v-text-anchor:middle">
                <v:fill o:detectmouseclick="t" on="false"/>
                <v:stroke color="#ffab2f" weight="388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0">
                <wp:simplePos x="0" y="0"/>
                <wp:positionH relativeFrom="column">
                  <wp:posOffset>1696085</wp:posOffset>
                </wp:positionH>
                <wp:positionV relativeFrom="paragraph">
                  <wp:posOffset>101600</wp:posOffset>
                </wp:positionV>
                <wp:extent cx="2185035" cy="1941195"/>
                <wp:effectExtent l="19685" t="19685" r="19050" b="184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0" cy="19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1" h="3057">
                              <a:moveTo>
                                <a:pt x="2076" y="477"/>
                              </a:moveTo>
                              <a:lnTo>
                                <a:pt x="1920" y="291"/>
                              </a:lnTo>
                              <a:lnTo>
                                <a:pt x="1818" y="267"/>
                              </a:lnTo>
                              <a:lnTo>
                                <a:pt x="1596" y="150"/>
                              </a:lnTo>
                              <a:lnTo>
                                <a:pt x="1401" y="0"/>
                              </a:lnTo>
                              <a:lnTo>
                                <a:pt x="1219" y="31"/>
                              </a:lnTo>
                              <a:lnTo>
                                <a:pt x="1128" y="273"/>
                              </a:lnTo>
                              <a:lnTo>
                                <a:pt x="972" y="429"/>
                              </a:lnTo>
                              <a:lnTo>
                                <a:pt x="933" y="702"/>
                              </a:lnTo>
                              <a:lnTo>
                                <a:pt x="1017" y="696"/>
                              </a:lnTo>
                              <a:lnTo>
                                <a:pt x="1062" y="633"/>
                              </a:lnTo>
                              <a:lnTo>
                                <a:pt x="1131" y="627"/>
                              </a:lnTo>
                              <a:lnTo>
                                <a:pt x="1224" y="666"/>
                              </a:lnTo>
                              <a:lnTo>
                                <a:pt x="1061" y="797"/>
                              </a:lnTo>
                              <a:lnTo>
                                <a:pt x="933" y="963"/>
                              </a:lnTo>
                              <a:lnTo>
                                <a:pt x="866" y="1052"/>
                              </a:lnTo>
                              <a:lnTo>
                                <a:pt x="476" y="1119"/>
                              </a:lnTo>
                              <a:lnTo>
                                <a:pt x="341" y="1307"/>
                              </a:lnTo>
                              <a:lnTo>
                                <a:pt x="303" y="1473"/>
                              </a:lnTo>
                              <a:lnTo>
                                <a:pt x="207" y="1752"/>
                              </a:lnTo>
                              <a:lnTo>
                                <a:pt x="0" y="1893"/>
                              </a:lnTo>
                              <a:lnTo>
                                <a:pt x="66" y="2052"/>
                              </a:lnTo>
                              <a:lnTo>
                                <a:pt x="129" y="2148"/>
                              </a:lnTo>
                              <a:lnTo>
                                <a:pt x="222" y="2193"/>
                              </a:lnTo>
                              <a:lnTo>
                                <a:pt x="315" y="2004"/>
                              </a:lnTo>
                              <a:lnTo>
                                <a:pt x="456" y="1824"/>
                              </a:lnTo>
                              <a:lnTo>
                                <a:pt x="582" y="1566"/>
                              </a:lnTo>
                              <a:lnTo>
                                <a:pt x="954" y="1647"/>
                              </a:lnTo>
                              <a:lnTo>
                                <a:pt x="1092" y="1866"/>
                              </a:lnTo>
                              <a:lnTo>
                                <a:pt x="1125" y="2187"/>
                              </a:lnTo>
                              <a:lnTo>
                                <a:pt x="1101" y="2499"/>
                              </a:lnTo>
                              <a:lnTo>
                                <a:pt x="1239" y="2649"/>
                              </a:lnTo>
                              <a:lnTo>
                                <a:pt x="1236" y="2847"/>
                              </a:lnTo>
                              <a:lnTo>
                                <a:pt x="1284" y="2988"/>
                              </a:lnTo>
                              <a:lnTo>
                                <a:pt x="1401" y="3057"/>
                              </a:lnTo>
                              <a:lnTo>
                                <a:pt x="1605" y="2982"/>
                              </a:lnTo>
                              <a:lnTo>
                                <a:pt x="1977" y="2970"/>
                              </a:lnTo>
                              <a:lnTo>
                                <a:pt x="2145" y="3015"/>
                              </a:lnTo>
                              <a:lnTo>
                                <a:pt x="2307" y="2997"/>
                              </a:lnTo>
                              <a:lnTo>
                                <a:pt x="2307" y="2829"/>
                              </a:lnTo>
                              <a:lnTo>
                                <a:pt x="2343" y="2742"/>
                              </a:lnTo>
                              <a:lnTo>
                                <a:pt x="2472" y="2721"/>
                              </a:lnTo>
                              <a:lnTo>
                                <a:pt x="2622" y="2607"/>
                              </a:lnTo>
                              <a:lnTo>
                                <a:pt x="2742" y="2565"/>
                              </a:lnTo>
                              <a:lnTo>
                                <a:pt x="2913" y="2492"/>
                              </a:lnTo>
                              <a:lnTo>
                                <a:pt x="3063" y="2484"/>
                              </a:lnTo>
                              <a:lnTo>
                                <a:pt x="3282" y="2397"/>
                              </a:lnTo>
                              <a:lnTo>
                                <a:pt x="3441" y="2301"/>
                              </a:lnTo>
                              <a:lnTo>
                                <a:pt x="3393" y="2187"/>
                              </a:lnTo>
                              <a:lnTo>
                                <a:pt x="3096" y="2145"/>
                              </a:lnTo>
                              <a:lnTo>
                                <a:pt x="2940" y="2145"/>
                              </a:lnTo>
                              <a:lnTo>
                                <a:pt x="2805" y="1938"/>
                              </a:lnTo>
                              <a:lnTo>
                                <a:pt x="2736" y="1401"/>
                              </a:lnTo>
                              <a:lnTo>
                                <a:pt x="2664" y="1284"/>
                              </a:lnTo>
                              <a:lnTo>
                                <a:pt x="2463" y="1251"/>
                              </a:lnTo>
                              <a:lnTo>
                                <a:pt x="2343" y="993"/>
                              </a:lnTo>
                              <a:lnTo>
                                <a:pt x="2205" y="699"/>
                              </a:lnTo>
                              <a:lnTo>
                                <a:pt x="2076" y="477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66ff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41,3057" path="m2076,477l1920,291l1818,267l1596,150l1401,0l1219,31l1128,273l972,429l933,702l1017,696l1062,633l1131,627l1224,666l1061,797l933,963l866,1052l476,1119l341,1307l303,1473l207,1752l0,1893l66,2052l129,2148l222,2193l315,2004l456,1824l582,1566l954,1647l1092,1866l1125,2187l1101,2499l1239,2649l1236,2847l1284,2988l1401,3057l1605,2982l1977,2970l2145,3015l2307,2997l2307,2829l2343,2742l2472,2721l2622,2607l2742,2565l2913,2492l3063,2484l3282,2397l3441,2301l3393,2187l3096,2145l2940,2145l2805,1938l2736,1401l2664,1284l2463,1251l2343,993l2205,699l2076,477xe" stroked="t" o:allowincell="f" style="position:absolute;margin-left:133.55pt;margin-top:8pt;width:172pt;height:152.8pt;mso-wrap-style:none;v-text-anchor:middle">
                <v:fill o:detectmouseclick="t" on="false"/>
                <v:stroke color="#66ff66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8451850</wp:posOffset>
                </wp:positionH>
                <wp:positionV relativeFrom="paragraph">
                  <wp:posOffset>179070</wp:posOffset>
                </wp:positionV>
                <wp:extent cx="1189990" cy="688975"/>
                <wp:effectExtent l="616585" t="19685" r="19685" b="640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689040"/>
                        </a:xfrm>
                        <a:prstGeom prst="wedgeRectCallout">
                          <a:avLst>
                            <a:gd name="adj1" fmla="val -100800"/>
                            <a:gd name="adj2" fmla="val 140416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cc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五 戸 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H16.7.1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五戸町へ編入合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5.5pt;margin-top:14.1pt;width:93.65pt;height:54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五 戸 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H16.7.1</w:t>
                      </w:r>
                      <w:r>
                        <w:rPr>
                          <w:sz w:val="18"/>
                          <w:kern w:val="2"/>
                          <w:szCs w:val="18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五戸町へ編入合併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c66ff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90565</wp:posOffset>
                </wp:positionH>
                <wp:positionV relativeFrom="paragraph">
                  <wp:posOffset>635</wp:posOffset>
                </wp:positionV>
                <wp:extent cx="762000" cy="275590"/>
                <wp:effectExtent l="0" t="0" r="0" b="0"/>
                <wp:wrapNone/>
                <wp:docPr id="9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0"/>
                              </w:rPr>
                              <w:t>天間林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1.7pt;mso-wrap-distance-left:9.05pt;mso-wrap-distance-right:9.05pt;mso-wrap-distance-top:0pt;mso-wrap-distance-bottom:0pt;margin-top:0.05pt;mso-position-vertical-relative:text;margin-left:45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ゴシック;MS Gothic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0"/>
                        </w:rPr>
                        <w:t>天間林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606665</wp:posOffset>
                </wp:positionH>
                <wp:positionV relativeFrom="paragraph">
                  <wp:posOffset>130810</wp:posOffset>
                </wp:positionV>
                <wp:extent cx="609600" cy="275590"/>
                <wp:effectExtent l="0" t="0" r="0" b="0"/>
                <wp:wrapNone/>
                <wp:docPr id="10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0"/>
                              </w:rPr>
                              <w:t>三沢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.7pt;mso-wrap-distance-left:9.05pt;mso-wrap-distance-right:9.05pt;mso-wrap-distance-top:0pt;mso-wrap-distance-bottom:0pt;margin-top:10.3pt;mso-position-vertical-relative:text;margin-left:59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ゴシック;MS Gothic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0"/>
                        </w:rPr>
                        <w:t>三沢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66060</wp:posOffset>
                </wp:positionH>
                <wp:positionV relativeFrom="paragraph">
                  <wp:posOffset>40005</wp:posOffset>
                </wp:positionV>
                <wp:extent cx="591185" cy="243840"/>
                <wp:effectExtent l="0" t="0" r="0" b="0"/>
                <wp:wrapNone/>
                <wp:docPr id="10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0"/>
                              </w:rPr>
                              <w:t>鶴田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19.2pt;mso-wrap-distance-left:9.05pt;mso-wrap-distance-right:9.05pt;mso-wrap-distance-top:0pt;mso-wrap-distance-bottom:0pt;margin-top:3.15pt;mso-position-vertical-relative:text;margin-left:2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ゴシック;MS Gothic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0"/>
                        </w:rPr>
                        <w:t>鶴田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4085</wp:posOffset>
                </wp:positionH>
                <wp:positionV relativeFrom="paragraph">
                  <wp:posOffset>107315</wp:posOffset>
                </wp:positionV>
                <wp:extent cx="217170" cy="445770"/>
                <wp:effectExtent l="635" t="635" r="1270" b="127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44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557">
                              <a:moveTo>
                                <a:pt x="0" y="0"/>
                              </a:moveTo>
                              <a:lnTo>
                                <a:pt x="123" y="87"/>
                              </a:lnTo>
                              <a:lnTo>
                                <a:pt x="189" y="153"/>
                              </a:lnTo>
                              <a:lnTo>
                                <a:pt x="271" y="278"/>
                              </a:lnTo>
                              <a:lnTo>
                                <a:pt x="252" y="363"/>
                              </a:lnTo>
                              <a:lnTo>
                                <a:pt x="212" y="468"/>
                              </a:lnTo>
                              <a:lnTo>
                                <a:pt x="189" y="513"/>
                              </a:lnTo>
                              <a:lnTo>
                                <a:pt x="103" y="557"/>
                              </a:lnTo>
                              <a:lnTo>
                                <a:pt x="58" y="468"/>
                              </a:lnTo>
                              <a:lnTo>
                                <a:pt x="0" y="25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3a7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,557" path="m0,0l123,87l189,153l271,278l252,363l212,468l189,513l103,557l58,468l0,258l0,0xe" fillcolor="#d3a7ff" stroked="t" o:allowincell="f" style="position:absolute;margin-left:273.55pt;margin-top:8.45pt;width:17.05pt;height:35.05pt;mso-wrap-style:none;v-text-anchor:middle">
                <v:fill o:detectmouseclick="t" type="solid" color2="#2c5800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78940</wp:posOffset>
                </wp:positionH>
                <wp:positionV relativeFrom="paragraph">
                  <wp:posOffset>248285</wp:posOffset>
                </wp:positionV>
                <wp:extent cx="1457960" cy="981075"/>
                <wp:effectExtent l="635" t="1270" r="127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000" cy="98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6" h="1545">
                              <a:moveTo>
                                <a:pt x="938" y="285"/>
                              </a:moveTo>
                              <a:lnTo>
                                <a:pt x="873" y="388"/>
                              </a:lnTo>
                              <a:lnTo>
                                <a:pt x="653" y="427"/>
                              </a:lnTo>
                              <a:lnTo>
                                <a:pt x="495" y="457"/>
                              </a:lnTo>
                              <a:lnTo>
                                <a:pt x="363" y="652"/>
                              </a:lnTo>
                              <a:lnTo>
                                <a:pt x="198" y="1093"/>
                              </a:lnTo>
                              <a:lnTo>
                                <a:pt x="0" y="1219"/>
                              </a:lnTo>
                              <a:lnTo>
                                <a:pt x="68" y="1395"/>
                              </a:lnTo>
                              <a:lnTo>
                                <a:pt x="143" y="1492"/>
                              </a:lnTo>
                              <a:lnTo>
                                <a:pt x="255" y="1545"/>
                              </a:lnTo>
                              <a:lnTo>
                                <a:pt x="363" y="1345"/>
                              </a:lnTo>
                              <a:lnTo>
                                <a:pt x="513" y="1150"/>
                              </a:lnTo>
                              <a:lnTo>
                                <a:pt x="620" y="922"/>
                              </a:lnTo>
                              <a:lnTo>
                                <a:pt x="968" y="1002"/>
                              </a:lnTo>
                              <a:lnTo>
                                <a:pt x="1289" y="1002"/>
                              </a:lnTo>
                              <a:lnTo>
                                <a:pt x="1502" y="1087"/>
                              </a:lnTo>
                              <a:lnTo>
                                <a:pt x="1687" y="1189"/>
                              </a:lnTo>
                              <a:lnTo>
                                <a:pt x="2003" y="1189"/>
                              </a:lnTo>
                              <a:lnTo>
                                <a:pt x="2108" y="1087"/>
                              </a:lnTo>
                              <a:lnTo>
                                <a:pt x="2273" y="1114"/>
                              </a:lnTo>
                              <a:lnTo>
                                <a:pt x="2296" y="954"/>
                              </a:lnTo>
                              <a:lnTo>
                                <a:pt x="2186" y="922"/>
                              </a:lnTo>
                              <a:lnTo>
                                <a:pt x="2161" y="817"/>
                              </a:lnTo>
                              <a:lnTo>
                                <a:pt x="2003" y="691"/>
                              </a:lnTo>
                              <a:lnTo>
                                <a:pt x="1923" y="763"/>
                              </a:lnTo>
                              <a:lnTo>
                                <a:pt x="1815" y="636"/>
                              </a:lnTo>
                              <a:lnTo>
                                <a:pt x="1687" y="506"/>
                              </a:lnTo>
                              <a:lnTo>
                                <a:pt x="1658" y="315"/>
                              </a:lnTo>
                              <a:lnTo>
                                <a:pt x="1658" y="159"/>
                              </a:lnTo>
                              <a:lnTo>
                                <a:pt x="1502" y="25"/>
                              </a:lnTo>
                              <a:lnTo>
                                <a:pt x="1391" y="54"/>
                              </a:lnTo>
                              <a:lnTo>
                                <a:pt x="1289" y="25"/>
                              </a:lnTo>
                              <a:lnTo>
                                <a:pt x="1230" y="0"/>
                              </a:lnTo>
                              <a:lnTo>
                                <a:pt x="938" y="2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ffad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6,1545" path="m938,285l873,388l653,427l495,457l363,652l198,1093l0,1219l68,1395l143,1492l255,1545l363,1345l513,1150l620,922l968,1002l1289,1002l1502,1087l1687,1189l2003,1189l2108,1087l2273,1114l2296,954l2186,922l2161,817l2003,691l1923,763l1815,636l1687,506l1658,315l1658,159l1502,25l1391,54l1289,25l1230,0l938,285xe" fillcolor="#adffad" stroked="t" o:allowincell="f" style="position:absolute;margin-left:132.2pt;margin-top:19.55pt;width:114.75pt;height:77.2pt;mso-wrap-style:none;v-text-anchor:middle">
                <v:fill o:detectmouseclick="t" type="solid" color2="#520052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87700</wp:posOffset>
                </wp:positionH>
                <wp:positionV relativeFrom="paragraph">
                  <wp:posOffset>177165</wp:posOffset>
                </wp:positionV>
                <wp:extent cx="369570" cy="441960"/>
                <wp:effectExtent l="635" t="635" r="1270" b="127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44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" h="552">
                              <a:moveTo>
                                <a:pt x="0" y="339"/>
                              </a:moveTo>
                              <a:lnTo>
                                <a:pt x="102" y="530"/>
                              </a:lnTo>
                              <a:lnTo>
                                <a:pt x="251" y="552"/>
                              </a:lnTo>
                              <a:lnTo>
                                <a:pt x="461" y="470"/>
                              </a:lnTo>
                              <a:lnTo>
                                <a:pt x="416" y="381"/>
                              </a:lnTo>
                              <a:lnTo>
                                <a:pt x="358" y="171"/>
                              </a:lnTo>
                              <a:lnTo>
                                <a:pt x="270" y="0"/>
                              </a:lnTo>
                              <a:lnTo>
                                <a:pt x="207" y="108"/>
                              </a:lnTo>
                              <a:lnTo>
                                <a:pt x="188" y="171"/>
                              </a:lnTo>
                              <a:lnTo>
                                <a:pt x="188" y="276"/>
                              </a:lnTo>
                              <a:lnTo>
                                <a:pt x="144" y="339"/>
                              </a:lnTo>
                              <a:lnTo>
                                <a:pt x="0" y="3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3a7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1,552" path="m0,339l102,530l251,552l461,470l416,381l358,171l270,0l207,108l188,171l188,276l144,339l0,339xe" fillcolor="#d3a7ff" stroked="t" o:allowincell="f" style="position:absolute;margin-left:251pt;margin-top:13.95pt;width:29.05pt;height:34.75pt;mso-wrap-style:none;v-text-anchor:middle">
                <v:fill o:detectmouseclick="t" type="solid" color2="#2c5800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6">
                <wp:simplePos x="0" y="0"/>
                <wp:positionH relativeFrom="column">
                  <wp:posOffset>3216275</wp:posOffset>
                </wp:positionH>
                <wp:positionV relativeFrom="paragraph">
                  <wp:posOffset>175260</wp:posOffset>
                </wp:positionV>
                <wp:extent cx="453390" cy="427990"/>
                <wp:effectExtent l="19050" t="19685" r="19685" b="1968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42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" h="674">
                              <a:moveTo>
                                <a:pt x="431" y="0"/>
                              </a:moveTo>
                              <a:lnTo>
                                <a:pt x="573" y="92"/>
                              </a:lnTo>
                              <a:lnTo>
                                <a:pt x="714" y="296"/>
                              </a:lnTo>
                              <a:lnTo>
                                <a:pt x="678" y="398"/>
                              </a:lnTo>
                              <a:lnTo>
                                <a:pt x="627" y="524"/>
                              </a:lnTo>
                              <a:lnTo>
                                <a:pt x="513" y="581"/>
                              </a:lnTo>
                              <a:lnTo>
                                <a:pt x="261" y="674"/>
                              </a:lnTo>
                              <a:lnTo>
                                <a:pt x="105" y="650"/>
                              </a:lnTo>
                              <a:lnTo>
                                <a:pt x="0" y="449"/>
                              </a:lnTo>
                              <a:lnTo>
                                <a:pt x="153" y="461"/>
                              </a:lnTo>
                              <a:lnTo>
                                <a:pt x="228" y="347"/>
                              </a:lnTo>
                              <a:lnTo>
                                <a:pt x="279" y="107"/>
                              </a:lnTo>
                              <a:lnTo>
                                <a:pt x="414" y="236"/>
                              </a:lnTo>
                              <a:lnTo>
                                <a:pt x="450" y="188"/>
                              </a:lnTo>
                              <a:lnTo>
                                <a:pt x="431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a041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4,674" path="m431,0l573,92l714,296l678,398l627,524l513,581l261,674l105,650l0,449l153,461l228,347l279,107l414,236l450,188l431,0xe" stroked="t" o:allowincell="f" style="position:absolute;margin-left:253.25pt;margin-top:13.8pt;width:35.65pt;height:33.65pt;mso-wrap-style:none;v-text-anchor:middle">
                <v:fill o:detectmouseclick="t" on="false"/>
                <v:stroke color="#a041ff" weight="381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13150</wp:posOffset>
                </wp:positionH>
                <wp:positionV relativeFrom="paragraph">
                  <wp:posOffset>24765</wp:posOffset>
                </wp:positionV>
                <wp:extent cx="685800" cy="275590"/>
                <wp:effectExtent l="0" t="0" r="0" b="0"/>
                <wp:wrapNone/>
                <wp:docPr id="10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0"/>
                              </w:rPr>
                              <w:t>浪岡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7pt;mso-wrap-distance-left:9.05pt;mso-wrap-distance-right:9.05pt;mso-wrap-distance-top:0pt;mso-wrap-distance-bottom:0pt;margin-top:1.95pt;mso-position-vertical-relative:text;margin-left:2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ゴシック;MS Gothic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0"/>
                        </w:rPr>
                        <w:t>浪岡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075680</wp:posOffset>
                </wp:positionH>
                <wp:positionV relativeFrom="paragraph">
                  <wp:posOffset>177165</wp:posOffset>
                </wp:positionV>
                <wp:extent cx="609600" cy="275590"/>
                <wp:effectExtent l="0" t="0" r="0" b="0"/>
                <wp:wrapNone/>
                <wp:docPr id="10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0"/>
                              </w:rPr>
                              <w:t>七戸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.7pt;mso-wrap-distance-left:9.05pt;mso-wrap-distance-right:9.05pt;mso-wrap-distance-top:0pt;mso-wrap-distance-bottom:0pt;margin-top:13.95pt;mso-position-vertical-relative:text;margin-left:47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ゴシック;MS Gothic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0"/>
                        </w:rPr>
                        <w:t>七戸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40840</wp:posOffset>
                </wp:positionH>
                <wp:positionV relativeFrom="paragraph">
                  <wp:posOffset>18415</wp:posOffset>
                </wp:positionV>
                <wp:extent cx="762000" cy="275590"/>
                <wp:effectExtent l="0" t="0" r="0" b="0"/>
                <wp:wrapNone/>
                <wp:docPr id="10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0"/>
                              </w:rPr>
                              <w:t>鯵ケ沢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1.7pt;mso-wrap-distance-left:9.05pt;mso-wrap-distance-right:9.05pt;mso-wrap-distance-top:0pt;mso-wrap-distance-bottom:0pt;margin-top:1.45pt;mso-position-vertical-relative:text;margin-left:1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ゴシック;MS Gothic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0"/>
                        </w:rPr>
                        <w:t>鯵ケ沢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76880</wp:posOffset>
                </wp:positionH>
                <wp:positionV relativeFrom="paragraph">
                  <wp:posOffset>37465</wp:posOffset>
                </wp:positionV>
                <wp:extent cx="634365" cy="275590"/>
                <wp:effectExtent l="0" t="0" r="0" b="0"/>
                <wp:wrapNone/>
                <wp:docPr id="10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0"/>
                              </w:rPr>
                              <w:t>板柳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21.7pt;mso-wrap-distance-left:9.05pt;mso-wrap-distance-right:9.05pt;mso-wrap-distance-top:0pt;mso-wrap-distance-bottom:0pt;margin-top:2.95pt;mso-position-vertical-relative:text;margin-left:2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ゴシック;MS Gothic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0"/>
                        </w:rPr>
                        <w:t>板柳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881495</wp:posOffset>
                </wp:positionH>
                <wp:positionV relativeFrom="paragraph">
                  <wp:posOffset>66675</wp:posOffset>
                </wp:positionV>
                <wp:extent cx="609600" cy="275590"/>
                <wp:effectExtent l="0" t="0" r="0" b="0"/>
                <wp:wrapNone/>
                <wp:docPr id="11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0"/>
                              </w:rPr>
                              <w:t>上北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.7pt;mso-wrap-distance-left:9.05pt;mso-wrap-distance-right:9.05pt;mso-wrap-distance-top:0pt;mso-wrap-distance-bottom:0pt;margin-top:5.25pt;mso-position-vertical-relative:text;margin-left:5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ゴシック;MS Gothic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0"/>
                        </w:rPr>
                        <w:t>上北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319780</wp:posOffset>
                </wp:positionH>
                <wp:positionV relativeFrom="paragraph">
                  <wp:posOffset>184150</wp:posOffset>
                </wp:positionV>
                <wp:extent cx="645795" cy="275590"/>
                <wp:effectExtent l="0" t="0" r="0" b="0"/>
                <wp:wrapNone/>
                <wp:docPr id="11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0"/>
                              </w:rPr>
                              <w:t>常盤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1.7pt;mso-wrap-distance-left:9.05pt;mso-wrap-distance-right:9.05pt;mso-wrap-distance-top:0pt;mso-wrap-distance-bottom:0pt;margin-top:14.5pt;mso-position-vertical-relative:text;margin-left:26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ゴシック;MS Gothic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0"/>
                        </w:rPr>
                        <w:t>常盤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91255</wp:posOffset>
                </wp:positionH>
                <wp:positionV relativeFrom="paragraph">
                  <wp:posOffset>53975</wp:posOffset>
                </wp:positionV>
                <wp:extent cx="1432560" cy="1033145"/>
                <wp:effectExtent l="635" t="1270" r="127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10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6" h="1292">
                              <a:moveTo>
                                <a:pt x="1226" y="190"/>
                              </a:moveTo>
                              <a:lnTo>
                                <a:pt x="1459" y="403"/>
                              </a:lnTo>
                              <a:lnTo>
                                <a:pt x="1647" y="483"/>
                              </a:lnTo>
                              <a:lnTo>
                                <a:pt x="1666" y="568"/>
                              </a:lnTo>
                              <a:lnTo>
                                <a:pt x="1796" y="631"/>
                              </a:lnTo>
                              <a:lnTo>
                                <a:pt x="1689" y="762"/>
                              </a:lnTo>
                              <a:lnTo>
                                <a:pt x="1606" y="866"/>
                              </a:lnTo>
                              <a:lnTo>
                                <a:pt x="1522" y="998"/>
                              </a:lnTo>
                              <a:lnTo>
                                <a:pt x="1393" y="1042"/>
                              </a:lnTo>
                              <a:lnTo>
                                <a:pt x="1312" y="1061"/>
                              </a:lnTo>
                              <a:lnTo>
                                <a:pt x="1226" y="1142"/>
                              </a:lnTo>
                              <a:lnTo>
                                <a:pt x="1226" y="1269"/>
                              </a:lnTo>
                              <a:lnTo>
                                <a:pt x="1056" y="1292"/>
                              </a:lnTo>
                              <a:lnTo>
                                <a:pt x="954" y="1292"/>
                              </a:lnTo>
                              <a:lnTo>
                                <a:pt x="845" y="1252"/>
                              </a:lnTo>
                              <a:lnTo>
                                <a:pt x="826" y="1122"/>
                              </a:lnTo>
                              <a:lnTo>
                                <a:pt x="826" y="1042"/>
                              </a:lnTo>
                              <a:lnTo>
                                <a:pt x="703" y="1042"/>
                              </a:lnTo>
                              <a:lnTo>
                                <a:pt x="633" y="1085"/>
                              </a:lnTo>
                              <a:lnTo>
                                <a:pt x="593" y="998"/>
                              </a:lnTo>
                              <a:lnTo>
                                <a:pt x="612" y="866"/>
                              </a:lnTo>
                              <a:lnTo>
                                <a:pt x="593" y="783"/>
                              </a:lnTo>
                              <a:lnTo>
                                <a:pt x="423" y="719"/>
                              </a:lnTo>
                              <a:lnTo>
                                <a:pt x="256" y="614"/>
                              </a:lnTo>
                              <a:lnTo>
                                <a:pt x="65" y="504"/>
                              </a:lnTo>
                              <a:lnTo>
                                <a:pt x="0" y="403"/>
                              </a:lnTo>
                              <a:lnTo>
                                <a:pt x="47" y="300"/>
                              </a:lnTo>
                              <a:lnTo>
                                <a:pt x="65" y="148"/>
                              </a:lnTo>
                              <a:lnTo>
                                <a:pt x="0" y="0"/>
                              </a:lnTo>
                              <a:lnTo>
                                <a:pt x="127" y="0"/>
                              </a:lnTo>
                              <a:lnTo>
                                <a:pt x="272" y="0"/>
                              </a:lnTo>
                              <a:lnTo>
                                <a:pt x="360" y="0"/>
                              </a:lnTo>
                              <a:lnTo>
                                <a:pt x="423" y="63"/>
                              </a:lnTo>
                              <a:lnTo>
                                <a:pt x="486" y="127"/>
                              </a:lnTo>
                              <a:lnTo>
                                <a:pt x="593" y="190"/>
                              </a:lnTo>
                              <a:lnTo>
                                <a:pt x="680" y="214"/>
                              </a:lnTo>
                              <a:lnTo>
                                <a:pt x="763" y="235"/>
                              </a:lnTo>
                              <a:lnTo>
                                <a:pt x="826" y="235"/>
                              </a:lnTo>
                              <a:lnTo>
                                <a:pt x="912" y="235"/>
                              </a:lnTo>
                              <a:lnTo>
                                <a:pt x="975" y="235"/>
                              </a:lnTo>
                              <a:lnTo>
                                <a:pt x="1100" y="235"/>
                              </a:lnTo>
                              <a:lnTo>
                                <a:pt x="1226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6,1292" path="m1226,190l1459,403l1647,483l1666,568l1796,631l1689,762l1606,866l1522,998l1393,1042l1312,1061l1226,1142l1226,1269l1056,1292l954,1292l845,1252l826,1122l826,1042l703,1042l633,1085l593,998l612,866l593,783l423,719l256,614l65,504l0,403l47,300l65,148l0,0l127,0l272,0l360,0l423,63l486,127l593,190l680,214l763,235l826,235l912,235l975,235l1100,235l1226,190xe" fillcolor="white" stroked="t" o:allowincell="f" style="position:absolute;margin-left:290.65pt;margin-top:4.25pt;width:112.75pt;height:81.3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87725</wp:posOffset>
                </wp:positionH>
                <wp:positionV relativeFrom="paragraph">
                  <wp:posOffset>53975</wp:posOffset>
                </wp:positionV>
                <wp:extent cx="354330" cy="402590"/>
                <wp:effectExtent l="635" t="635" r="1270" b="127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3" h="504">
                              <a:moveTo>
                                <a:pt x="64" y="483"/>
                              </a:moveTo>
                              <a:lnTo>
                                <a:pt x="230" y="504"/>
                              </a:lnTo>
                              <a:lnTo>
                                <a:pt x="443" y="504"/>
                              </a:lnTo>
                              <a:lnTo>
                                <a:pt x="378" y="403"/>
                              </a:lnTo>
                              <a:lnTo>
                                <a:pt x="425" y="300"/>
                              </a:lnTo>
                              <a:lnTo>
                                <a:pt x="443" y="148"/>
                              </a:lnTo>
                              <a:lnTo>
                                <a:pt x="378" y="0"/>
                              </a:lnTo>
                              <a:lnTo>
                                <a:pt x="359" y="85"/>
                              </a:lnTo>
                              <a:lnTo>
                                <a:pt x="319" y="190"/>
                              </a:lnTo>
                              <a:lnTo>
                                <a:pt x="296" y="235"/>
                              </a:lnTo>
                              <a:lnTo>
                                <a:pt x="210" y="279"/>
                              </a:lnTo>
                              <a:lnTo>
                                <a:pt x="0" y="361"/>
                              </a:lnTo>
                              <a:lnTo>
                                <a:pt x="64" y="4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3,504" path="m64,483l230,504l443,504l378,403l425,300l443,148l378,0l359,85l319,190l296,235l210,279l0,361l64,483xe" fillcolor="white" stroked="t" o:allowincell="f" style="position:absolute;margin-left:266.75pt;margin-top:4.25pt;width:27.85pt;height:31.6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974965</wp:posOffset>
                </wp:positionH>
                <wp:positionV relativeFrom="paragraph">
                  <wp:posOffset>158750</wp:posOffset>
                </wp:positionV>
                <wp:extent cx="300355" cy="523875"/>
                <wp:effectExtent l="1270" t="1270" r="63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52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656">
                              <a:moveTo>
                                <a:pt x="375" y="592"/>
                              </a:moveTo>
                              <a:lnTo>
                                <a:pt x="358" y="377"/>
                              </a:lnTo>
                              <a:lnTo>
                                <a:pt x="294" y="276"/>
                              </a:lnTo>
                              <a:lnTo>
                                <a:pt x="166" y="0"/>
                              </a:lnTo>
                              <a:lnTo>
                                <a:pt x="18" y="63"/>
                              </a:lnTo>
                              <a:lnTo>
                                <a:pt x="81" y="173"/>
                              </a:lnTo>
                              <a:lnTo>
                                <a:pt x="0" y="234"/>
                              </a:lnTo>
                              <a:lnTo>
                                <a:pt x="18" y="320"/>
                              </a:lnTo>
                              <a:lnTo>
                                <a:pt x="100" y="487"/>
                              </a:lnTo>
                              <a:lnTo>
                                <a:pt x="100" y="656"/>
                              </a:lnTo>
                              <a:lnTo>
                                <a:pt x="226" y="592"/>
                              </a:lnTo>
                              <a:lnTo>
                                <a:pt x="375" y="5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ffad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5,656" path="m375,592l358,377l294,276l166,0l18,63l81,173l0,234l18,320l100,487l100,656l226,592l375,592xe" fillcolor="#e2ffad" stroked="t" o:allowincell="f" style="position:absolute;margin-left:627.95pt;margin-top:12.5pt;width:23.6pt;height:41.2pt;mso-wrap-style:none;v-text-anchor:middle">
                <v:fill o:detectmouseclick="t" type="solid" color2="#1d0052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689215</wp:posOffset>
                </wp:positionH>
                <wp:positionV relativeFrom="paragraph">
                  <wp:posOffset>207645</wp:posOffset>
                </wp:positionV>
                <wp:extent cx="366395" cy="537845"/>
                <wp:effectExtent l="1270" t="1270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53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" h="676">
                              <a:moveTo>
                                <a:pt x="104" y="24"/>
                              </a:moveTo>
                              <a:lnTo>
                                <a:pt x="376" y="0"/>
                              </a:lnTo>
                              <a:lnTo>
                                <a:pt x="439" y="110"/>
                              </a:lnTo>
                              <a:lnTo>
                                <a:pt x="358" y="171"/>
                              </a:lnTo>
                              <a:lnTo>
                                <a:pt x="376" y="257"/>
                              </a:lnTo>
                              <a:lnTo>
                                <a:pt x="458" y="424"/>
                              </a:lnTo>
                              <a:lnTo>
                                <a:pt x="458" y="593"/>
                              </a:lnTo>
                              <a:lnTo>
                                <a:pt x="312" y="676"/>
                              </a:lnTo>
                              <a:lnTo>
                                <a:pt x="165" y="676"/>
                              </a:lnTo>
                              <a:lnTo>
                                <a:pt x="81" y="504"/>
                              </a:lnTo>
                              <a:lnTo>
                                <a:pt x="0" y="504"/>
                              </a:lnTo>
                              <a:lnTo>
                                <a:pt x="0" y="357"/>
                              </a:lnTo>
                              <a:lnTo>
                                <a:pt x="81" y="213"/>
                              </a:lnTo>
                              <a:lnTo>
                                <a:pt x="104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ffad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8,676" path="m104,24l376,0l439,110l358,171l376,257l458,424l458,593l312,676l165,676l81,504l0,504l0,357l81,213l104,24xe" fillcolor="#e2ffad" stroked="t" o:allowincell="f" style="position:absolute;margin-left:605.45pt;margin-top:16.35pt;width:28.8pt;height:42.3pt;mso-wrap-style:none;v-text-anchor:middle">
                <v:fill o:detectmouseclick="t" type="solid" color2="#1d0052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675245</wp:posOffset>
                </wp:positionH>
                <wp:positionV relativeFrom="paragraph">
                  <wp:posOffset>171450</wp:posOffset>
                </wp:positionV>
                <wp:extent cx="600710" cy="569595"/>
                <wp:effectExtent l="19050" t="19685" r="19685" b="190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56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" h="897">
                              <a:moveTo>
                                <a:pt x="15" y="666"/>
                              </a:moveTo>
                              <a:lnTo>
                                <a:pt x="22" y="501"/>
                              </a:lnTo>
                              <a:lnTo>
                                <a:pt x="60" y="411"/>
                              </a:lnTo>
                              <a:lnTo>
                                <a:pt x="135" y="276"/>
                              </a:lnTo>
                              <a:lnTo>
                                <a:pt x="160" y="102"/>
                              </a:lnTo>
                              <a:lnTo>
                                <a:pt x="495" y="39"/>
                              </a:lnTo>
                              <a:lnTo>
                                <a:pt x="700" y="0"/>
                              </a:lnTo>
                              <a:lnTo>
                                <a:pt x="826" y="291"/>
                              </a:lnTo>
                              <a:lnTo>
                                <a:pt x="922" y="453"/>
                              </a:lnTo>
                              <a:lnTo>
                                <a:pt x="946" y="708"/>
                              </a:lnTo>
                              <a:lnTo>
                                <a:pt x="754" y="705"/>
                              </a:lnTo>
                              <a:lnTo>
                                <a:pt x="409" y="897"/>
                              </a:lnTo>
                              <a:lnTo>
                                <a:pt x="226" y="891"/>
                              </a:lnTo>
                              <a:lnTo>
                                <a:pt x="112" y="696"/>
                              </a:lnTo>
                              <a:lnTo>
                                <a:pt x="0" y="651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ccff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6,897" path="m15,666l22,501l60,411l135,276l160,102l495,39l700,0l826,291l922,453l946,708l754,705l409,897l226,891l112,696l0,651e" stroked="t" o:allowincell="f" style="position:absolute;margin-left:604.35pt;margin-top:13.5pt;width:47.25pt;height:44.8pt;mso-wrap-style:none;v-text-anchor:middle">
                <v:fill o:detectmouseclick="t" on="false"/>
                <v:stroke color="#ccff66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193665</wp:posOffset>
                </wp:positionH>
                <wp:positionV relativeFrom="paragraph">
                  <wp:posOffset>5715</wp:posOffset>
                </wp:positionV>
                <wp:extent cx="2254885" cy="1839595"/>
                <wp:effectExtent l="19685" t="19685" r="19050" b="190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040" cy="183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1" h="2897">
                              <a:moveTo>
                                <a:pt x="980" y="0"/>
                              </a:moveTo>
                              <a:lnTo>
                                <a:pt x="879" y="311"/>
                              </a:lnTo>
                              <a:lnTo>
                                <a:pt x="848" y="390"/>
                              </a:lnTo>
                              <a:lnTo>
                                <a:pt x="704" y="533"/>
                              </a:lnTo>
                              <a:lnTo>
                                <a:pt x="578" y="560"/>
                              </a:lnTo>
                              <a:lnTo>
                                <a:pt x="407" y="467"/>
                              </a:lnTo>
                              <a:lnTo>
                                <a:pt x="263" y="480"/>
                              </a:lnTo>
                              <a:lnTo>
                                <a:pt x="197" y="410"/>
                              </a:lnTo>
                              <a:lnTo>
                                <a:pt x="137" y="473"/>
                              </a:lnTo>
                              <a:lnTo>
                                <a:pt x="200" y="614"/>
                              </a:lnTo>
                              <a:lnTo>
                                <a:pt x="170" y="734"/>
                              </a:lnTo>
                              <a:lnTo>
                                <a:pt x="0" y="900"/>
                              </a:lnTo>
                              <a:lnTo>
                                <a:pt x="75" y="1155"/>
                              </a:lnTo>
                              <a:lnTo>
                                <a:pt x="53" y="1455"/>
                              </a:lnTo>
                              <a:lnTo>
                                <a:pt x="65" y="1760"/>
                              </a:lnTo>
                              <a:lnTo>
                                <a:pt x="110" y="1946"/>
                              </a:lnTo>
                              <a:lnTo>
                                <a:pt x="233" y="2120"/>
                              </a:lnTo>
                              <a:lnTo>
                                <a:pt x="365" y="2048"/>
                              </a:lnTo>
                              <a:lnTo>
                                <a:pt x="497" y="2096"/>
                              </a:lnTo>
                              <a:lnTo>
                                <a:pt x="581" y="2213"/>
                              </a:lnTo>
                              <a:lnTo>
                                <a:pt x="605" y="2360"/>
                              </a:lnTo>
                              <a:lnTo>
                                <a:pt x="632" y="2531"/>
                              </a:lnTo>
                              <a:lnTo>
                                <a:pt x="578" y="2636"/>
                              </a:lnTo>
                              <a:lnTo>
                                <a:pt x="497" y="2579"/>
                              </a:lnTo>
                              <a:lnTo>
                                <a:pt x="497" y="2447"/>
                              </a:lnTo>
                              <a:lnTo>
                                <a:pt x="368" y="2483"/>
                              </a:lnTo>
                              <a:lnTo>
                                <a:pt x="371" y="2558"/>
                              </a:lnTo>
                              <a:lnTo>
                                <a:pt x="446" y="2708"/>
                              </a:lnTo>
                              <a:lnTo>
                                <a:pt x="416" y="2714"/>
                              </a:lnTo>
                              <a:lnTo>
                                <a:pt x="317" y="2795"/>
                              </a:lnTo>
                              <a:lnTo>
                                <a:pt x="155" y="2648"/>
                              </a:lnTo>
                              <a:lnTo>
                                <a:pt x="236" y="2846"/>
                              </a:lnTo>
                              <a:lnTo>
                                <a:pt x="410" y="2897"/>
                              </a:lnTo>
                              <a:lnTo>
                                <a:pt x="527" y="2846"/>
                              </a:lnTo>
                              <a:lnTo>
                                <a:pt x="668" y="2825"/>
                              </a:lnTo>
                              <a:lnTo>
                                <a:pt x="926" y="2810"/>
                              </a:lnTo>
                              <a:lnTo>
                                <a:pt x="1109" y="2675"/>
                              </a:lnTo>
                              <a:lnTo>
                                <a:pt x="1211" y="2369"/>
                              </a:lnTo>
                              <a:lnTo>
                                <a:pt x="1364" y="2369"/>
                              </a:lnTo>
                              <a:lnTo>
                                <a:pt x="1466" y="2294"/>
                              </a:lnTo>
                              <a:lnTo>
                                <a:pt x="1628" y="2252"/>
                              </a:lnTo>
                              <a:lnTo>
                                <a:pt x="1760" y="2153"/>
                              </a:lnTo>
                              <a:lnTo>
                                <a:pt x="2636" y="2162"/>
                              </a:lnTo>
                              <a:lnTo>
                                <a:pt x="2990" y="1679"/>
                              </a:lnTo>
                              <a:lnTo>
                                <a:pt x="3149" y="1682"/>
                              </a:lnTo>
                              <a:lnTo>
                                <a:pt x="3302" y="1634"/>
                              </a:lnTo>
                              <a:lnTo>
                                <a:pt x="3551" y="1412"/>
                              </a:lnTo>
                              <a:lnTo>
                                <a:pt x="3431" y="1178"/>
                              </a:lnTo>
                              <a:lnTo>
                                <a:pt x="3440" y="971"/>
                              </a:lnTo>
                              <a:lnTo>
                                <a:pt x="3239" y="794"/>
                              </a:lnTo>
                              <a:lnTo>
                                <a:pt x="3288" y="293"/>
                              </a:lnTo>
                              <a:lnTo>
                                <a:pt x="3252" y="15"/>
                              </a:lnTo>
                              <a:lnTo>
                                <a:pt x="3180" y="5"/>
                              </a:lnTo>
                              <a:lnTo>
                                <a:pt x="3075" y="72"/>
                              </a:lnTo>
                              <a:lnTo>
                                <a:pt x="2595" y="155"/>
                              </a:lnTo>
                              <a:lnTo>
                                <a:pt x="2420" y="300"/>
                              </a:lnTo>
                              <a:lnTo>
                                <a:pt x="2415" y="372"/>
                              </a:lnTo>
                              <a:lnTo>
                                <a:pt x="2415" y="485"/>
                              </a:lnTo>
                              <a:lnTo>
                                <a:pt x="2235" y="597"/>
                              </a:lnTo>
                              <a:lnTo>
                                <a:pt x="1913" y="687"/>
                              </a:lnTo>
                              <a:lnTo>
                                <a:pt x="1688" y="597"/>
                              </a:lnTo>
                              <a:lnTo>
                                <a:pt x="1628" y="530"/>
                              </a:lnTo>
                              <a:lnTo>
                                <a:pt x="1395" y="395"/>
                              </a:lnTo>
                              <a:lnTo>
                                <a:pt x="1215" y="357"/>
                              </a:lnTo>
                              <a:lnTo>
                                <a:pt x="1095" y="162"/>
                              </a:lnTo>
                              <a:lnTo>
                                <a:pt x="980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1,2897" path="m980,0l879,311l848,390l704,533l578,560l407,467l263,480l197,410l137,473l200,614l170,734l0,900l75,1155l53,1455l65,1760l110,1946l233,2120l365,2048l497,2096l581,2213l605,2360l632,2531l578,2636l497,2579l497,2447l368,2483l371,2558l446,2708l416,2714l317,2795l155,2648l236,2846l410,2897l527,2846l668,2825l926,2810l1109,2675l1211,2369l1364,2369l1466,2294l1628,2252l1760,2153l2636,2162l2990,1679l3149,1682l3302,1634l3551,1412l3431,1178l3440,971l3239,794l3288,293l3252,15l3180,5l3075,72l2595,155l2420,300l2415,372l2415,485l2235,597l1913,687l1688,597l1628,530l1395,395l1215,357l1095,162l980,0xe" stroked="t" o:allowincell="f" style="position:absolute;margin-left:408.95pt;margin-top:0.45pt;width:177.5pt;height:144.8pt;mso-wrap-style:none;v-text-anchor:middle">
                <v:fill o:detectmouseclick="t" on="false"/>
                <v:stroke color="aqua" weight="381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16280</wp:posOffset>
                </wp:positionH>
                <wp:positionV relativeFrom="paragraph">
                  <wp:posOffset>37465</wp:posOffset>
                </wp:positionV>
                <wp:extent cx="645795" cy="275590"/>
                <wp:effectExtent l="0" t="0" r="0" b="0"/>
                <wp:wrapNone/>
                <wp:docPr id="11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0"/>
                              </w:rPr>
                              <w:t>深浦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1.7pt;mso-wrap-distance-left:9.05pt;mso-wrap-distance-right:9.05pt;mso-wrap-distance-top:0pt;mso-wrap-distance-bottom:0pt;margin-top:2.95pt;mso-position-vertical-relative:text;margin-left: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ゴシック;MS Gothic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0"/>
                        </w:rPr>
                        <w:t>深浦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20265</wp:posOffset>
                </wp:positionH>
                <wp:positionV relativeFrom="paragraph">
                  <wp:posOffset>227965</wp:posOffset>
                </wp:positionV>
                <wp:extent cx="645795" cy="275590"/>
                <wp:effectExtent l="0" t="0" r="0" b="0"/>
                <wp:wrapNone/>
                <wp:docPr id="11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0"/>
                              </w:rPr>
                              <w:t>岩木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1.7pt;mso-wrap-distance-left:9.05pt;mso-wrap-distance-right:9.05pt;mso-wrap-distance-top:0pt;mso-wrap-distance-bottom:0pt;margin-top:17.95pt;mso-position-vertical-relative:text;margin-left:16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ゴシック;MS Gothic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0"/>
                        </w:rPr>
                        <w:t>岩木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273425</wp:posOffset>
                </wp:positionH>
                <wp:positionV relativeFrom="paragraph">
                  <wp:posOffset>231775</wp:posOffset>
                </wp:positionV>
                <wp:extent cx="762000" cy="275590"/>
                <wp:effectExtent l="0" t="0" r="0" b="0"/>
                <wp:wrapNone/>
                <wp:docPr id="12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ゴシック;MS Gothic"/>
                                <w:w w:val="9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w w:val="90"/>
                                <w:kern w:val="0"/>
                                <w:sz w:val="20"/>
                              </w:rPr>
                              <w:t>田舎館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1.7pt;mso-wrap-distance-left:9.05pt;mso-wrap-distance-right:9.05pt;mso-wrap-distance-top:0pt;mso-wrap-distance-bottom:0pt;margin-top:18.25pt;mso-position-vertical-relative:text;margin-left:2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ゴシック;MS Gothic"/>
                          <w:w w:val="90"/>
                          <w:kern w:val="0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w w:val="90"/>
                          <w:kern w:val="0"/>
                          <w:sz w:val="20"/>
                        </w:rPr>
                        <w:t>田舎館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020695</wp:posOffset>
                </wp:positionH>
                <wp:positionV relativeFrom="paragraph">
                  <wp:posOffset>83820</wp:posOffset>
                </wp:positionV>
                <wp:extent cx="645795" cy="275590"/>
                <wp:effectExtent l="0" t="0" r="0" b="0"/>
                <wp:wrapNone/>
                <wp:docPr id="12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0"/>
                              </w:rPr>
                              <w:t>藤崎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1.7pt;mso-wrap-distance-left:9.05pt;mso-wrap-distance-right:9.05pt;mso-wrap-distance-top:0pt;mso-wrap-distance-bottom:0pt;margin-top:6.6pt;mso-position-vertical-relative:text;margin-left:2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ゴシック;MS Gothic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0"/>
                        </w:rPr>
                        <w:t>藤崎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41065</wp:posOffset>
                </wp:positionH>
                <wp:positionV relativeFrom="paragraph">
                  <wp:posOffset>165100</wp:posOffset>
                </wp:positionV>
                <wp:extent cx="586740" cy="223520"/>
                <wp:effectExtent l="635" t="635" r="1270" b="127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7" h="279">
                              <a:moveTo>
                                <a:pt x="43" y="173"/>
                              </a:moveTo>
                              <a:lnTo>
                                <a:pt x="232" y="236"/>
                              </a:lnTo>
                              <a:lnTo>
                                <a:pt x="379" y="279"/>
                              </a:lnTo>
                              <a:lnTo>
                                <a:pt x="528" y="279"/>
                              </a:lnTo>
                              <a:lnTo>
                                <a:pt x="737" y="236"/>
                              </a:lnTo>
                              <a:lnTo>
                                <a:pt x="570" y="131"/>
                              </a:lnTo>
                              <a:lnTo>
                                <a:pt x="379" y="21"/>
                              </a:lnTo>
                              <a:lnTo>
                                <a:pt x="166" y="21"/>
                              </a:lnTo>
                              <a:lnTo>
                                <a:pt x="0" y="0"/>
                              </a:lnTo>
                              <a:lnTo>
                                <a:pt x="43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c9ae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7,279" path="m43,173l232,236l379,279l528,279l737,236l570,131l379,21l166,21l0,0l43,173xe" fillcolor="#e4c9ae" stroked="t" o:allowincell="f" style="position:absolute;margin-left:270.95pt;margin-top:13pt;width:46.15pt;height:17.55pt;mso-wrap-style:none;v-text-anchor:middle">
                <v:fill o:detectmouseclick="t" type="solid" color2="#1b3651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1">
                <wp:simplePos x="0" y="0"/>
                <wp:positionH relativeFrom="column">
                  <wp:posOffset>3450590</wp:posOffset>
                </wp:positionH>
                <wp:positionV relativeFrom="paragraph">
                  <wp:posOffset>173990</wp:posOffset>
                </wp:positionV>
                <wp:extent cx="1786890" cy="1518285"/>
                <wp:effectExtent l="19050" t="19685" r="19685" b="190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040" cy="151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4" h="2391">
                              <a:moveTo>
                                <a:pt x="464" y="26"/>
                              </a:moveTo>
                              <a:lnTo>
                                <a:pt x="678" y="162"/>
                              </a:lnTo>
                              <a:lnTo>
                                <a:pt x="888" y="294"/>
                              </a:lnTo>
                              <a:lnTo>
                                <a:pt x="1116" y="378"/>
                              </a:lnTo>
                              <a:lnTo>
                                <a:pt x="1125" y="477"/>
                              </a:lnTo>
                              <a:lnTo>
                                <a:pt x="1104" y="633"/>
                              </a:lnTo>
                              <a:lnTo>
                                <a:pt x="1167" y="765"/>
                              </a:lnTo>
                              <a:lnTo>
                                <a:pt x="1269" y="708"/>
                              </a:lnTo>
                              <a:lnTo>
                                <a:pt x="1398" y="711"/>
                              </a:lnTo>
                              <a:lnTo>
                                <a:pt x="1419" y="963"/>
                              </a:lnTo>
                              <a:lnTo>
                                <a:pt x="1563" y="1026"/>
                              </a:lnTo>
                              <a:lnTo>
                                <a:pt x="1719" y="1026"/>
                              </a:lnTo>
                              <a:lnTo>
                                <a:pt x="1923" y="1002"/>
                              </a:lnTo>
                              <a:lnTo>
                                <a:pt x="1938" y="828"/>
                              </a:lnTo>
                              <a:lnTo>
                                <a:pt x="2037" y="738"/>
                              </a:lnTo>
                              <a:lnTo>
                                <a:pt x="2301" y="657"/>
                              </a:lnTo>
                              <a:lnTo>
                                <a:pt x="2424" y="468"/>
                              </a:lnTo>
                              <a:lnTo>
                                <a:pt x="2628" y="207"/>
                              </a:lnTo>
                              <a:lnTo>
                                <a:pt x="2724" y="231"/>
                              </a:lnTo>
                              <a:lnTo>
                                <a:pt x="2766" y="474"/>
                              </a:lnTo>
                              <a:lnTo>
                                <a:pt x="2766" y="774"/>
                              </a:lnTo>
                              <a:lnTo>
                                <a:pt x="2775" y="1092"/>
                              </a:lnTo>
                              <a:lnTo>
                                <a:pt x="2814" y="1233"/>
                              </a:lnTo>
                              <a:lnTo>
                                <a:pt x="2577" y="1296"/>
                              </a:lnTo>
                              <a:lnTo>
                                <a:pt x="2393" y="1436"/>
                              </a:lnTo>
                              <a:lnTo>
                                <a:pt x="2295" y="1602"/>
                              </a:lnTo>
                              <a:lnTo>
                                <a:pt x="2271" y="1776"/>
                              </a:lnTo>
                              <a:lnTo>
                                <a:pt x="2202" y="1833"/>
                              </a:lnTo>
                              <a:lnTo>
                                <a:pt x="1926" y="1857"/>
                              </a:lnTo>
                              <a:lnTo>
                                <a:pt x="1848" y="1998"/>
                              </a:lnTo>
                              <a:lnTo>
                                <a:pt x="1773" y="2091"/>
                              </a:lnTo>
                              <a:lnTo>
                                <a:pt x="1749" y="2229"/>
                              </a:lnTo>
                              <a:lnTo>
                                <a:pt x="1656" y="2265"/>
                              </a:lnTo>
                              <a:lnTo>
                                <a:pt x="1533" y="2136"/>
                              </a:lnTo>
                              <a:lnTo>
                                <a:pt x="1401" y="2133"/>
                              </a:lnTo>
                              <a:lnTo>
                                <a:pt x="1335" y="2291"/>
                              </a:lnTo>
                              <a:lnTo>
                                <a:pt x="1200" y="2343"/>
                              </a:lnTo>
                              <a:lnTo>
                                <a:pt x="1050" y="2391"/>
                              </a:lnTo>
                              <a:lnTo>
                                <a:pt x="978" y="2370"/>
                              </a:lnTo>
                              <a:lnTo>
                                <a:pt x="837" y="2175"/>
                              </a:lnTo>
                              <a:lnTo>
                                <a:pt x="594" y="2097"/>
                              </a:lnTo>
                              <a:lnTo>
                                <a:pt x="723" y="1953"/>
                              </a:lnTo>
                              <a:lnTo>
                                <a:pt x="723" y="1818"/>
                              </a:lnTo>
                              <a:lnTo>
                                <a:pt x="585" y="1601"/>
                              </a:lnTo>
                              <a:lnTo>
                                <a:pt x="663" y="1506"/>
                              </a:lnTo>
                              <a:lnTo>
                                <a:pt x="840" y="1524"/>
                              </a:lnTo>
                              <a:lnTo>
                                <a:pt x="1002" y="1419"/>
                              </a:lnTo>
                              <a:lnTo>
                                <a:pt x="1182" y="1365"/>
                              </a:lnTo>
                              <a:lnTo>
                                <a:pt x="1365" y="1239"/>
                              </a:lnTo>
                              <a:lnTo>
                                <a:pt x="1155" y="1044"/>
                              </a:lnTo>
                              <a:lnTo>
                                <a:pt x="1002" y="1041"/>
                              </a:lnTo>
                              <a:lnTo>
                                <a:pt x="726" y="885"/>
                              </a:lnTo>
                              <a:lnTo>
                                <a:pt x="669" y="720"/>
                              </a:lnTo>
                              <a:lnTo>
                                <a:pt x="343" y="677"/>
                              </a:lnTo>
                              <a:lnTo>
                                <a:pt x="201" y="669"/>
                              </a:lnTo>
                              <a:lnTo>
                                <a:pt x="60" y="465"/>
                              </a:lnTo>
                              <a:lnTo>
                                <a:pt x="60" y="210"/>
                              </a:lnTo>
                              <a:lnTo>
                                <a:pt x="42" y="96"/>
                              </a:lnTo>
                              <a:lnTo>
                                <a:pt x="0" y="0"/>
                              </a:lnTo>
                              <a:lnTo>
                                <a:pt x="195" y="33"/>
                              </a:lnTo>
                              <a:lnTo>
                                <a:pt x="464" y="26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cc99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14,2391" path="m464,26l678,162l888,294l1116,378l1125,477l1104,633l1167,765l1269,708l1398,711l1419,963l1563,1026l1719,1026l1923,1002l1938,828l2037,738l2301,657l2424,468l2628,207l2724,231l2766,474l2766,774l2775,1092l2814,1233l2577,1296l2393,1436l2295,1602l2271,1776l2202,1833l1926,1857l1848,1998l1773,2091l1749,2229l1656,2265l1533,2136l1401,2133l1335,2291l1200,2343l1050,2391l978,2370l837,2175l594,2097l723,1953l723,1818l585,1601l663,1506l840,1524l1002,1419l1182,1365l1365,1239l1155,1044l1002,1041l726,885l669,720l343,677l201,669l60,465l60,210l42,96l0,0l195,33l464,26xe" stroked="t" o:allowincell="f" style="position:absolute;margin-left:271.7pt;margin-top:13.7pt;width:140.65pt;height:119.5pt;mso-wrap-style:none;v-text-anchor:middle">
                <v:fill o:detectmouseclick="t" on="false"/>
                <v:stroke color="#cc9966" weight="381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63365</wp:posOffset>
                </wp:positionH>
                <wp:positionV relativeFrom="paragraph">
                  <wp:posOffset>118745</wp:posOffset>
                </wp:positionV>
                <wp:extent cx="685800" cy="275590"/>
                <wp:effectExtent l="0" t="0" r="0" b="0"/>
                <wp:wrapNone/>
                <wp:docPr id="12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0"/>
                              </w:rPr>
                              <w:t>黒石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7pt;mso-wrap-distance-left:9.05pt;mso-wrap-distance-right:9.05pt;mso-wrap-distance-top:0pt;mso-wrap-distance-bottom:0pt;margin-top:9.35pt;mso-position-vertical-relative:text;margin-left:3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ゴシック;MS Gothic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0"/>
                        </w:rPr>
                        <w:t>黒石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605395</wp:posOffset>
                </wp:positionH>
                <wp:positionV relativeFrom="paragraph">
                  <wp:posOffset>160020</wp:posOffset>
                </wp:positionV>
                <wp:extent cx="609600" cy="275590"/>
                <wp:effectExtent l="0" t="0" r="0" b="0"/>
                <wp:wrapNone/>
                <wp:docPr id="12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0"/>
                              </w:rPr>
                              <w:t>下田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.7pt;mso-wrap-distance-left:9.05pt;mso-wrap-distance-right:9.05pt;mso-wrap-distance-top:0pt;mso-wrap-distance-bottom:0pt;margin-top:12.6pt;mso-position-vertical-relative:text;margin-left:5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ゴシック;MS Gothic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0"/>
                        </w:rPr>
                        <w:t>下田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227570</wp:posOffset>
                </wp:positionH>
                <wp:positionV relativeFrom="paragraph">
                  <wp:posOffset>20955</wp:posOffset>
                </wp:positionV>
                <wp:extent cx="609600" cy="275590"/>
                <wp:effectExtent l="0" t="0" r="0" b="0"/>
                <wp:wrapNone/>
                <wp:docPr id="12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</w:rPr>
                              <w:t>六戸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.7pt;mso-wrap-distance-left:9.05pt;mso-wrap-distance-right:9.05pt;mso-wrap-distance-top:0pt;mso-wrap-distance-bottom:0pt;margin-top:1.65pt;mso-position-vertical-relative:text;margin-left:56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20"/>
                        </w:rPr>
                        <w:t>六戸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889240</wp:posOffset>
                </wp:positionH>
                <wp:positionV relativeFrom="paragraph">
                  <wp:posOffset>635</wp:posOffset>
                </wp:positionV>
                <wp:extent cx="575310" cy="275590"/>
                <wp:effectExtent l="0" t="0" r="0" b="0"/>
                <wp:wrapNone/>
                <wp:docPr id="12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0"/>
                              </w:rPr>
                              <w:t>百石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21.7pt;mso-wrap-distance-left:9.05pt;mso-wrap-distance-right:9.05pt;mso-wrap-distance-top:0pt;mso-wrap-distance-bottom:0pt;margin-top:0.05pt;mso-position-vertical-relative:text;margin-left:6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ゴシック;MS Gothic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0"/>
                        </w:rPr>
                        <w:t>百石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388995</wp:posOffset>
                </wp:positionH>
                <wp:positionV relativeFrom="paragraph">
                  <wp:posOffset>147320</wp:posOffset>
                </wp:positionV>
                <wp:extent cx="645795" cy="275590"/>
                <wp:effectExtent l="0" t="0" r="0" b="0"/>
                <wp:wrapNone/>
                <wp:docPr id="12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0"/>
                              </w:rPr>
                              <w:t>尾上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1.7pt;mso-wrap-distance-left:9.05pt;mso-wrap-distance-right:9.05pt;mso-wrap-distance-top:0pt;mso-wrap-distance-bottom:0pt;margin-top:11.6pt;mso-position-vertical-relative:text;margin-left:2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ゴシック;MS Gothic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0"/>
                        </w:rPr>
                        <w:t>尾上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7440</wp:posOffset>
                </wp:positionH>
                <wp:positionV relativeFrom="paragraph">
                  <wp:posOffset>176530</wp:posOffset>
                </wp:positionV>
                <wp:extent cx="623570" cy="781685"/>
                <wp:effectExtent l="635" t="1270" r="127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78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979">
                              <a:moveTo>
                                <a:pt x="254" y="979"/>
                              </a:moveTo>
                              <a:lnTo>
                                <a:pt x="424" y="914"/>
                              </a:lnTo>
                              <a:lnTo>
                                <a:pt x="524" y="914"/>
                              </a:lnTo>
                              <a:lnTo>
                                <a:pt x="717" y="897"/>
                              </a:lnTo>
                              <a:lnTo>
                                <a:pt x="740" y="722"/>
                              </a:lnTo>
                              <a:lnTo>
                                <a:pt x="780" y="638"/>
                              </a:lnTo>
                              <a:lnTo>
                                <a:pt x="780" y="510"/>
                              </a:lnTo>
                              <a:lnTo>
                                <a:pt x="717" y="363"/>
                              </a:lnTo>
                              <a:lnTo>
                                <a:pt x="678" y="218"/>
                              </a:lnTo>
                              <a:lnTo>
                                <a:pt x="717" y="0"/>
                              </a:lnTo>
                              <a:lnTo>
                                <a:pt x="466" y="0"/>
                              </a:lnTo>
                              <a:lnTo>
                                <a:pt x="380" y="155"/>
                              </a:lnTo>
                              <a:lnTo>
                                <a:pt x="254" y="155"/>
                              </a:lnTo>
                              <a:lnTo>
                                <a:pt x="171" y="155"/>
                              </a:lnTo>
                              <a:lnTo>
                                <a:pt x="19" y="279"/>
                              </a:lnTo>
                              <a:lnTo>
                                <a:pt x="0" y="510"/>
                              </a:lnTo>
                              <a:lnTo>
                                <a:pt x="108" y="638"/>
                              </a:lnTo>
                              <a:lnTo>
                                <a:pt x="108" y="784"/>
                              </a:lnTo>
                              <a:lnTo>
                                <a:pt x="150" y="914"/>
                              </a:lnTo>
                              <a:lnTo>
                                <a:pt x="254" y="9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ffad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0,979" path="m254,979l424,914l524,914l717,897l740,722l780,638l780,510l717,363l678,218l717,0l466,0l380,155l254,155l171,155l19,279l0,510l108,638l108,784l150,914l254,979xe" fillcolor="#adffad" stroked="t" o:allowincell="f" style="position:absolute;margin-left:187.2pt;margin-top:13.9pt;width:49.05pt;height:61.5pt;mso-wrap-style:none;v-text-anchor:middle">
                <v:fill o:detectmouseclick="t" type="solid" color2="#520052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92985</wp:posOffset>
                </wp:positionH>
                <wp:positionV relativeFrom="paragraph">
                  <wp:posOffset>58420</wp:posOffset>
                </wp:positionV>
                <wp:extent cx="457835" cy="341630"/>
                <wp:effectExtent l="1270" t="635" r="635" b="127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" h="428">
                              <a:moveTo>
                                <a:pt x="0" y="0"/>
                              </a:moveTo>
                              <a:lnTo>
                                <a:pt x="105" y="172"/>
                              </a:lnTo>
                              <a:lnTo>
                                <a:pt x="124" y="428"/>
                              </a:lnTo>
                              <a:lnTo>
                                <a:pt x="276" y="304"/>
                              </a:lnTo>
                              <a:lnTo>
                                <a:pt x="359" y="304"/>
                              </a:lnTo>
                              <a:lnTo>
                                <a:pt x="485" y="304"/>
                              </a:lnTo>
                              <a:lnTo>
                                <a:pt x="571" y="149"/>
                              </a:lnTo>
                              <a:lnTo>
                                <a:pt x="424" y="68"/>
                              </a:lnTo>
                              <a:lnTo>
                                <a:pt x="25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ffad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1,428" path="m0,0l105,172l124,428l276,304l359,304l485,304l571,149l424,68l255,0l0,0xe" fillcolor="#adffad" stroked="t" o:allowincell="f" style="position:absolute;margin-left:180.55pt;margin-top:4.6pt;width:36pt;height:26.85pt;mso-wrap-style:none;v-text-anchor:middle">
                <v:fill o:detectmouseclick="t" type="solid" color2="#520052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52385</wp:posOffset>
                </wp:positionH>
                <wp:positionV relativeFrom="paragraph">
                  <wp:posOffset>79375</wp:posOffset>
                </wp:positionV>
                <wp:extent cx="1519555" cy="1286510"/>
                <wp:effectExtent l="1270" t="635" r="635" b="127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560" cy="128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3" h="2026">
                              <a:moveTo>
                                <a:pt x="2393" y="1306"/>
                              </a:moveTo>
                              <a:lnTo>
                                <a:pt x="2287" y="1120"/>
                              </a:lnTo>
                              <a:lnTo>
                                <a:pt x="2208" y="1016"/>
                              </a:lnTo>
                              <a:lnTo>
                                <a:pt x="2124" y="883"/>
                              </a:lnTo>
                              <a:lnTo>
                                <a:pt x="2022" y="857"/>
                              </a:lnTo>
                              <a:lnTo>
                                <a:pt x="1943" y="721"/>
                              </a:lnTo>
                              <a:lnTo>
                                <a:pt x="1943" y="613"/>
                              </a:lnTo>
                              <a:lnTo>
                                <a:pt x="1780" y="586"/>
                              </a:lnTo>
                              <a:lnTo>
                                <a:pt x="1676" y="671"/>
                              </a:lnTo>
                              <a:lnTo>
                                <a:pt x="1568" y="721"/>
                              </a:lnTo>
                              <a:lnTo>
                                <a:pt x="1409" y="721"/>
                              </a:lnTo>
                              <a:lnTo>
                                <a:pt x="1248" y="586"/>
                              </a:lnTo>
                              <a:lnTo>
                                <a:pt x="1118" y="325"/>
                              </a:lnTo>
                              <a:lnTo>
                                <a:pt x="981" y="0"/>
                              </a:lnTo>
                              <a:lnTo>
                                <a:pt x="794" y="0"/>
                              </a:lnTo>
                              <a:lnTo>
                                <a:pt x="635" y="81"/>
                              </a:lnTo>
                              <a:lnTo>
                                <a:pt x="452" y="185"/>
                              </a:lnTo>
                              <a:lnTo>
                                <a:pt x="611" y="406"/>
                              </a:lnTo>
                              <a:lnTo>
                                <a:pt x="718" y="613"/>
                              </a:lnTo>
                              <a:lnTo>
                                <a:pt x="586" y="532"/>
                              </a:lnTo>
                              <a:lnTo>
                                <a:pt x="586" y="671"/>
                              </a:lnTo>
                              <a:lnTo>
                                <a:pt x="452" y="692"/>
                              </a:lnTo>
                              <a:lnTo>
                                <a:pt x="371" y="776"/>
                              </a:lnTo>
                              <a:lnTo>
                                <a:pt x="244" y="798"/>
                              </a:lnTo>
                              <a:lnTo>
                                <a:pt x="59" y="883"/>
                              </a:lnTo>
                              <a:lnTo>
                                <a:pt x="0" y="1016"/>
                              </a:lnTo>
                              <a:lnTo>
                                <a:pt x="190" y="1120"/>
                              </a:lnTo>
                              <a:lnTo>
                                <a:pt x="318" y="1186"/>
                              </a:lnTo>
                              <a:lnTo>
                                <a:pt x="428" y="1285"/>
                              </a:lnTo>
                              <a:lnTo>
                                <a:pt x="532" y="1388"/>
                              </a:lnTo>
                              <a:lnTo>
                                <a:pt x="692" y="1388"/>
                              </a:lnTo>
                              <a:lnTo>
                                <a:pt x="794" y="1602"/>
                              </a:lnTo>
                              <a:lnTo>
                                <a:pt x="794" y="1764"/>
                              </a:lnTo>
                              <a:lnTo>
                                <a:pt x="981" y="1764"/>
                              </a:lnTo>
                              <a:lnTo>
                                <a:pt x="1066" y="1735"/>
                              </a:lnTo>
                              <a:lnTo>
                                <a:pt x="1198" y="1735"/>
                              </a:lnTo>
                              <a:lnTo>
                                <a:pt x="1248" y="1735"/>
                              </a:lnTo>
                              <a:lnTo>
                                <a:pt x="1381" y="1819"/>
                              </a:lnTo>
                              <a:lnTo>
                                <a:pt x="1409" y="2026"/>
                              </a:lnTo>
                              <a:lnTo>
                                <a:pt x="1488" y="1867"/>
                              </a:lnTo>
                              <a:lnTo>
                                <a:pt x="1488" y="1735"/>
                              </a:lnTo>
                              <a:lnTo>
                                <a:pt x="1383" y="1575"/>
                              </a:lnTo>
                              <a:lnTo>
                                <a:pt x="1461" y="1549"/>
                              </a:lnTo>
                              <a:lnTo>
                                <a:pt x="1595" y="1602"/>
                              </a:lnTo>
                              <a:lnTo>
                                <a:pt x="1676" y="1549"/>
                              </a:lnTo>
                              <a:lnTo>
                                <a:pt x="1780" y="1331"/>
                              </a:lnTo>
                              <a:lnTo>
                                <a:pt x="1863" y="1285"/>
                              </a:lnTo>
                              <a:lnTo>
                                <a:pt x="1994" y="1331"/>
                              </a:lnTo>
                              <a:lnTo>
                                <a:pt x="2124" y="1411"/>
                              </a:lnTo>
                              <a:lnTo>
                                <a:pt x="2258" y="1388"/>
                              </a:lnTo>
                              <a:lnTo>
                                <a:pt x="2393" y="1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bfc2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3,2026" path="m2393,1306l2287,1120l2208,1016l2124,883l2022,857l1943,721l1943,613l1780,586l1676,671l1568,721l1409,721l1248,586l1118,325l981,0l794,0l635,81l452,185l611,406l718,613l586,532l586,671l452,692l371,776l244,798l59,883l0,1016l190,1120l318,1186l428,1285l532,1388l692,1388l794,1602l794,1764l981,1764l1066,1735l1198,1735l1248,1735l1381,1819l1409,2026l1488,1867l1488,1735l1383,1575l1461,1549l1595,1602l1676,1549l1780,1331l1863,1285l1994,1331l2124,1411l2258,1388l2393,1306xe" fillcolor="#fdbfc2" stroked="t" o:allowincell="f" style="position:absolute;margin-left:602.55pt;margin-top:6.25pt;width:119.6pt;height:101.25pt;mso-wrap-style:none;v-text-anchor:middle">
                <v:fill o:detectmouseclick="t" type="solid" color2="#02403d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9545</wp:posOffset>
                </wp:positionH>
                <wp:positionV relativeFrom="paragraph">
                  <wp:posOffset>-6350</wp:posOffset>
                </wp:positionV>
                <wp:extent cx="978535" cy="1301115"/>
                <wp:effectExtent l="1270" t="1270" r="635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130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6" h="1630">
                              <a:moveTo>
                                <a:pt x="0" y="252"/>
                              </a:moveTo>
                              <a:lnTo>
                                <a:pt x="190" y="319"/>
                              </a:lnTo>
                              <a:lnTo>
                                <a:pt x="337" y="319"/>
                              </a:lnTo>
                              <a:lnTo>
                                <a:pt x="360" y="384"/>
                              </a:lnTo>
                              <a:lnTo>
                                <a:pt x="424" y="508"/>
                              </a:lnTo>
                              <a:lnTo>
                                <a:pt x="461" y="655"/>
                              </a:lnTo>
                              <a:lnTo>
                                <a:pt x="484" y="739"/>
                              </a:lnTo>
                              <a:lnTo>
                                <a:pt x="484" y="932"/>
                              </a:lnTo>
                              <a:lnTo>
                                <a:pt x="484" y="1080"/>
                              </a:lnTo>
                              <a:lnTo>
                                <a:pt x="484" y="1294"/>
                              </a:lnTo>
                              <a:lnTo>
                                <a:pt x="461" y="1572"/>
                              </a:lnTo>
                              <a:lnTo>
                                <a:pt x="549" y="1572"/>
                              </a:lnTo>
                              <a:lnTo>
                                <a:pt x="677" y="1572"/>
                              </a:lnTo>
                              <a:lnTo>
                                <a:pt x="822" y="1572"/>
                              </a:lnTo>
                              <a:lnTo>
                                <a:pt x="907" y="1630"/>
                              </a:lnTo>
                              <a:lnTo>
                                <a:pt x="971" y="1630"/>
                              </a:lnTo>
                              <a:lnTo>
                                <a:pt x="994" y="1507"/>
                              </a:lnTo>
                              <a:lnTo>
                                <a:pt x="947" y="1484"/>
                              </a:lnTo>
                              <a:lnTo>
                                <a:pt x="1035" y="1336"/>
                              </a:lnTo>
                              <a:lnTo>
                                <a:pt x="1035" y="1080"/>
                              </a:lnTo>
                              <a:lnTo>
                                <a:pt x="971" y="932"/>
                              </a:lnTo>
                              <a:lnTo>
                                <a:pt x="1052" y="867"/>
                              </a:lnTo>
                              <a:lnTo>
                                <a:pt x="1159" y="786"/>
                              </a:lnTo>
                              <a:lnTo>
                                <a:pt x="1226" y="571"/>
                              </a:lnTo>
                              <a:lnTo>
                                <a:pt x="1226" y="363"/>
                              </a:lnTo>
                              <a:lnTo>
                                <a:pt x="1115" y="211"/>
                              </a:lnTo>
                              <a:lnTo>
                                <a:pt x="994" y="211"/>
                              </a:lnTo>
                              <a:lnTo>
                                <a:pt x="779" y="211"/>
                              </a:lnTo>
                              <a:lnTo>
                                <a:pt x="677" y="80"/>
                              </a:lnTo>
                              <a:lnTo>
                                <a:pt x="549" y="0"/>
                              </a:lnTo>
                              <a:lnTo>
                                <a:pt x="461" y="42"/>
                              </a:lnTo>
                              <a:lnTo>
                                <a:pt x="270" y="42"/>
                              </a:lnTo>
                              <a:lnTo>
                                <a:pt x="125" y="80"/>
                              </a:lnTo>
                              <a:lnTo>
                                <a:pt x="0" y="2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3b9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6,1630" path="m0,252l190,319l337,319l360,384l424,508l461,655l484,739l484,932l484,1080l484,1294l461,1572l549,1572l677,1572l822,1572l907,1630l971,1630l994,1507l947,1484l1035,1336l1035,1080l971,932l1052,867l1159,786l1226,571l1226,363l1115,211l994,211l779,211l677,80l549,0l461,42l270,42l125,80l0,252xe" fillcolor="#ffe3b9" stroked="t" o:allowincell="f" style="position:absolute;margin-left:13.35pt;margin-top:-0.5pt;width:77pt;height:102.4pt;mso-wrap-style:none;v-text-anchor:middle">
                <v:fill o:detectmouseclick="t" type="solid" color2="#001c46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7170</wp:posOffset>
                </wp:positionH>
                <wp:positionV relativeFrom="paragraph">
                  <wp:posOffset>7620</wp:posOffset>
                </wp:positionV>
                <wp:extent cx="1096010" cy="1189990"/>
                <wp:effectExtent l="635" t="635" r="1270" b="127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1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6" h="1874">
                              <a:moveTo>
                                <a:pt x="210" y="1845"/>
                              </a:moveTo>
                              <a:lnTo>
                                <a:pt x="580" y="1874"/>
                              </a:lnTo>
                              <a:lnTo>
                                <a:pt x="827" y="1845"/>
                              </a:lnTo>
                              <a:lnTo>
                                <a:pt x="1011" y="1845"/>
                              </a:lnTo>
                              <a:lnTo>
                                <a:pt x="1192" y="1845"/>
                              </a:lnTo>
                              <a:lnTo>
                                <a:pt x="1430" y="1845"/>
                              </a:lnTo>
                              <a:lnTo>
                                <a:pt x="1595" y="1845"/>
                              </a:lnTo>
                              <a:lnTo>
                                <a:pt x="1669" y="1770"/>
                              </a:lnTo>
                              <a:lnTo>
                                <a:pt x="1726" y="1498"/>
                              </a:lnTo>
                              <a:lnTo>
                                <a:pt x="1595" y="1416"/>
                              </a:lnTo>
                              <a:lnTo>
                                <a:pt x="1542" y="1253"/>
                              </a:lnTo>
                              <a:lnTo>
                                <a:pt x="1542" y="1069"/>
                              </a:lnTo>
                              <a:lnTo>
                                <a:pt x="1406" y="908"/>
                              </a:lnTo>
                              <a:lnTo>
                                <a:pt x="1430" y="618"/>
                              </a:lnTo>
                              <a:lnTo>
                                <a:pt x="1406" y="296"/>
                              </a:lnTo>
                              <a:lnTo>
                                <a:pt x="1274" y="79"/>
                              </a:lnTo>
                              <a:lnTo>
                                <a:pt x="927" y="0"/>
                              </a:lnTo>
                              <a:lnTo>
                                <a:pt x="799" y="244"/>
                              </a:lnTo>
                              <a:lnTo>
                                <a:pt x="658" y="435"/>
                              </a:lnTo>
                              <a:lnTo>
                                <a:pt x="556" y="618"/>
                              </a:lnTo>
                              <a:lnTo>
                                <a:pt x="446" y="571"/>
                              </a:lnTo>
                              <a:lnTo>
                                <a:pt x="365" y="455"/>
                              </a:lnTo>
                              <a:lnTo>
                                <a:pt x="287" y="643"/>
                              </a:lnTo>
                              <a:lnTo>
                                <a:pt x="188" y="697"/>
                              </a:lnTo>
                              <a:lnTo>
                                <a:pt x="0" y="1043"/>
                              </a:lnTo>
                              <a:lnTo>
                                <a:pt x="0" y="1175"/>
                              </a:lnTo>
                              <a:lnTo>
                                <a:pt x="188" y="1416"/>
                              </a:lnTo>
                              <a:lnTo>
                                <a:pt x="210" y="1521"/>
                              </a:lnTo>
                              <a:lnTo>
                                <a:pt x="210" y="18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6,1874" path="m210,1845l580,1874l827,1845l1011,1845l1192,1845l1430,1845l1595,1845l1669,1770l1726,1498l1595,1416l1542,1253l1542,1069l1406,908l1430,618l1406,296l1274,79l927,0l799,244l658,435l556,618l446,571l365,455l287,643l188,697l0,1043l0,1175l188,1416l210,1521l210,1845xe" fillcolor="white" stroked="t" o:allowincell="f" style="position:absolute;margin-left:117.1pt;margin-top:0.6pt;width:86.25pt;height:93.6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74085</wp:posOffset>
                </wp:positionH>
                <wp:positionV relativeFrom="paragraph">
                  <wp:posOffset>7620</wp:posOffset>
                </wp:positionV>
                <wp:extent cx="1784350" cy="1069975"/>
                <wp:effectExtent l="635" t="1270" r="127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4520" cy="106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3" h="1340">
                              <a:moveTo>
                                <a:pt x="1518" y="1340"/>
                              </a:moveTo>
                              <a:lnTo>
                                <a:pt x="1730" y="1340"/>
                              </a:lnTo>
                              <a:lnTo>
                                <a:pt x="1793" y="1277"/>
                              </a:lnTo>
                              <a:lnTo>
                                <a:pt x="1814" y="1146"/>
                              </a:lnTo>
                              <a:lnTo>
                                <a:pt x="1877" y="996"/>
                              </a:lnTo>
                              <a:lnTo>
                                <a:pt x="2003" y="915"/>
                              </a:lnTo>
                              <a:lnTo>
                                <a:pt x="2233" y="850"/>
                              </a:lnTo>
                              <a:lnTo>
                                <a:pt x="2193" y="705"/>
                              </a:lnTo>
                              <a:lnTo>
                                <a:pt x="2193" y="638"/>
                              </a:lnTo>
                              <a:lnTo>
                                <a:pt x="2193" y="454"/>
                              </a:lnTo>
                              <a:lnTo>
                                <a:pt x="2193" y="235"/>
                              </a:lnTo>
                              <a:lnTo>
                                <a:pt x="2151" y="25"/>
                              </a:lnTo>
                              <a:lnTo>
                                <a:pt x="2067" y="0"/>
                              </a:lnTo>
                              <a:lnTo>
                                <a:pt x="1960" y="131"/>
                              </a:lnTo>
                              <a:lnTo>
                                <a:pt x="1877" y="235"/>
                              </a:lnTo>
                              <a:lnTo>
                                <a:pt x="1793" y="367"/>
                              </a:lnTo>
                              <a:lnTo>
                                <a:pt x="1664" y="411"/>
                              </a:lnTo>
                              <a:lnTo>
                                <a:pt x="1583" y="430"/>
                              </a:lnTo>
                              <a:lnTo>
                                <a:pt x="1497" y="511"/>
                              </a:lnTo>
                              <a:lnTo>
                                <a:pt x="1497" y="638"/>
                              </a:lnTo>
                              <a:lnTo>
                                <a:pt x="1327" y="661"/>
                              </a:lnTo>
                              <a:lnTo>
                                <a:pt x="1225" y="661"/>
                              </a:lnTo>
                              <a:lnTo>
                                <a:pt x="1116" y="621"/>
                              </a:lnTo>
                              <a:lnTo>
                                <a:pt x="1097" y="491"/>
                              </a:lnTo>
                              <a:lnTo>
                                <a:pt x="1097" y="411"/>
                              </a:lnTo>
                              <a:lnTo>
                                <a:pt x="974" y="411"/>
                              </a:lnTo>
                              <a:lnTo>
                                <a:pt x="904" y="454"/>
                              </a:lnTo>
                              <a:lnTo>
                                <a:pt x="864" y="367"/>
                              </a:lnTo>
                              <a:lnTo>
                                <a:pt x="883" y="235"/>
                              </a:lnTo>
                              <a:lnTo>
                                <a:pt x="864" y="152"/>
                              </a:lnTo>
                              <a:lnTo>
                                <a:pt x="694" y="88"/>
                              </a:lnTo>
                              <a:lnTo>
                                <a:pt x="485" y="131"/>
                              </a:lnTo>
                              <a:lnTo>
                                <a:pt x="336" y="131"/>
                              </a:lnTo>
                              <a:lnTo>
                                <a:pt x="189" y="88"/>
                              </a:lnTo>
                              <a:lnTo>
                                <a:pt x="0" y="25"/>
                              </a:lnTo>
                              <a:lnTo>
                                <a:pt x="38" y="212"/>
                              </a:lnTo>
                              <a:lnTo>
                                <a:pt x="58" y="302"/>
                              </a:lnTo>
                              <a:lnTo>
                                <a:pt x="123" y="411"/>
                              </a:lnTo>
                              <a:lnTo>
                                <a:pt x="336" y="430"/>
                              </a:lnTo>
                              <a:lnTo>
                                <a:pt x="485" y="454"/>
                              </a:lnTo>
                              <a:lnTo>
                                <a:pt x="527" y="575"/>
                              </a:lnTo>
                              <a:lnTo>
                                <a:pt x="757" y="705"/>
                              </a:lnTo>
                              <a:lnTo>
                                <a:pt x="883" y="705"/>
                              </a:lnTo>
                              <a:lnTo>
                                <a:pt x="1034" y="850"/>
                              </a:lnTo>
                              <a:lnTo>
                                <a:pt x="1225" y="1063"/>
                              </a:lnTo>
                              <a:lnTo>
                                <a:pt x="1395" y="1209"/>
                              </a:lnTo>
                              <a:lnTo>
                                <a:pt x="1518" y="13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c9ae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33,1340" path="m1518,1340l1730,1340l1793,1277l1814,1146l1877,996l2003,915l2233,850l2193,705l2193,638l2193,454l2193,235l2151,25l2067,0l1960,131l1877,235l1793,367l1664,411l1583,430l1497,511l1497,638l1327,661l1225,661l1116,621l1097,491l1097,411l974,411l904,454l864,367l883,235l864,152l694,88l485,131l336,131l189,88l0,25l38,212l58,302l123,411l336,430l485,454l527,575l757,705l883,705l1034,850l1225,1063l1395,1209l1518,1340xe" fillcolor="#e4c9ae" stroked="t" o:allowincell="f" style="position:absolute;margin-left:273.55pt;margin-top:0.6pt;width:140.45pt;height:84.2pt;mso-wrap-style:none;v-text-anchor:middle">
                <v:fill o:detectmouseclick="t" type="solid" color2="#1b3651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4">
                <wp:simplePos x="0" y="0"/>
                <wp:positionH relativeFrom="column">
                  <wp:posOffset>7666355</wp:posOffset>
                </wp:positionH>
                <wp:positionV relativeFrom="paragraph">
                  <wp:posOffset>90170</wp:posOffset>
                </wp:positionV>
                <wp:extent cx="1483995" cy="1665605"/>
                <wp:effectExtent l="19685" t="19685" r="19050" b="190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166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7" h="2623">
                              <a:moveTo>
                                <a:pt x="967" y="0"/>
                              </a:moveTo>
                              <a:lnTo>
                                <a:pt x="783" y="16"/>
                              </a:lnTo>
                              <a:lnTo>
                                <a:pt x="471" y="181"/>
                              </a:lnTo>
                              <a:lnTo>
                                <a:pt x="609" y="367"/>
                              </a:lnTo>
                              <a:lnTo>
                                <a:pt x="723" y="616"/>
                              </a:lnTo>
                              <a:lnTo>
                                <a:pt x="576" y="532"/>
                              </a:lnTo>
                              <a:lnTo>
                                <a:pt x="585" y="664"/>
                              </a:lnTo>
                              <a:lnTo>
                                <a:pt x="441" y="697"/>
                              </a:lnTo>
                              <a:lnTo>
                                <a:pt x="366" y="781"/>
                              </a:lnTo>
                              <a:lnTo>
                                <a:pt x="231" y="802"/>
                              </a:lnTo>
                              <a:lnTo>
                                <a:pt x="57" y="880"/>
                              </a:lnTo>
                              <a:lnTo>
                                <a:pt x="0" y="988"/>
                              </a:lnTo>
                              <a:lnTo>
                                <a:pt x="312" y="1153"/>
                              </a:lnTo>
                              <a:lnTo>
                                <a:pt x="519" y="1345"/>
                              </a:lnTo>
                              <a:lnTo>
                                <a:pt x="672" y="1339"/>
                              </a:lnTo>
                              <a:lnTo>
                                <a:pt x="792" y="1570"/>
                              </a:lnTo>
                              <a:lnTo>
                                <a:pt x="789" y="1768"/>
                              </a:lnTo>
                              <a:lnTo>
                                <a:pt x="369" y="1945"/>
                              </a:lnTo>
                              <a:lnTo>
                                <a:pt x="369" y="2134"/>
                              </a:lnTo>
                              <a:lnTo>
                                <a:pt x="324" y="2263"/>
                              </a:lnTo>
                              <a:lnTo>
                                <a:pt x="330" y="2494"/>
                              </a:lnTo>
                              <a:lnTo>
                                <a:pt x="435" y="2407"/>
                              </a:lnTo>
                              <a:lnTo>
                                <a:pt x="561" y="2563"/>
                              </a:lnTo>
                              <a:lnTo>
                                <a:pt x="666" y="2479"/>
                              </a:lnTo>
                              <a:lnTo>
                                <a:pt x="771" y="2386"/>
                              </a:lnTo>
                              <a:lnTo>
                                <a:pt x="927" y="2332"/>
                              </a:lnTo>
                              <a:lnTo>
                                <a:pt x="1122" y="2326"/>
                              </a:lnTo>
                              <a:lnTo>
                                <a:pt x="1251" y="2455"/>
                              </a:lnTo>
                              <a:lnTo>
                                <a:pt x="1304" y="2529"/>
                              </a:lnTo>
                              <a:lnTo>
                                <a:pt x="1542" y="2623"/>
                              </a:lnTo>
                              <a:lnTo>
                                <a:pt x="1679" y="2499"/>
                              </a:lnTo>
                              <a:lnTo>
                                <a:pt x="1544" y="2304"/>
                              </a:lnTo>
                              <a:lnTo>
                                <a:pt x="1368" y="2005"/>
                              </a:lnTo>
                              <a:lnTo>
                                <a:pt x="1443" y="1843"/>
                              </a:lnTo>
                              <a:lnTo>
                                <a:pt x="1443" y="1717"/>
                              </a:lnTo>
                              <a:lnTo>
                                <a:pt x="1371" y="1569"/>
                              </a:lnTo>
                              <a:lnTo>
                                <a:pt x="1419" y="1504"/>
                              </a:lnTo>
                              <a:lnTo>
                                <a:pt x="1574" y="1576"/>
                              </a:lnTo>
                              <a:lnTo>
                                <a:pt x="1664" y="1516"/>
                              </a:lnTo>
                              <a:lnTo>
                                <a:pt x="1737" y="1303"/>
                              </a:lnTo>
                              <a:lnTo>
                                <a:pt x="1845" y="1243"/>
                              </a:lnTo>
                              <a:lnTo>
                                <a:pt x="1986" y="1297"/>
                              </a:lnTo>
                              <a:lnTo>
                                <a:pt x="2097" y="1366"/>
                              </a:lnTo>
                              <a:lnTo>
                                <a:pt x="2226" y="1345"/>
                              </a:lnTo>
                              <a:lnTo>
                                <a:pt x="2337" y="1279"/>
                              </a:lnTo>
                              <a:lnTo>
                                <a:pt x="2235" y="1099"/>
                              </a:lnTo>
                              <a:lnTo>
                                <a:pt x="2097" y="886"/>
                              </a:lnTo>
                              <a:lnTo>
                                <a:pt x="1983" y="859"/>
                              </a:lnTo>
                              <a:lnTo>
                                <a:pt x="1902" y="709"/>
                              </a:lnTo>
                              <a:lnTo>
                                <a:pt x="1899" y="610"/>
                              </a:lnTo>
                              <a:lnTo>
                                <a:pt x="1773" y="592"/>
                              </a:lnTo>
                              <a:lnTo>
                                <a:pt x="1671" y="676"/>
                              </a:lnTo>
                              <a:lnTo>
                                <a:pt x="1563" y="721"/>
                              </a:lnTo>
                              <a:lnTo>
                                <a:pt x="1383" y="730"/>
                              </a:lnTo>
                              <a:lnTo>
                                <a:pt x="1221" y="592"/>
                              </a:lnTo>
                              <a:lnTo>
                                <a:pt x="1068" y="301"/>
                              </a:lnTo>
                              <a:lnTo>
                                <a:pt x="967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a5e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7,2623" path="m967,0l783,16l471,181l609,367l723,616l576,532l585,664l441,697l366,781l231,802l57,880l0,988l312,1153l519,1345l672,1339l792,1570l789,1768l369,1945l369,2134l324,2263l330,2494l435,2407l561,2563l666,2479l771,2386l927,2332l1122,2326l1251,2455l1304,2529l1542,2623l1679,2499l1544,2304l1368,2005l1443,1843l1443,1717l1371,1569l1419,1504l1574,1576l1664,1516l1737,1303l1845,1243l1986,1297l2097,1366l2226,1345l2337,1279l2235,1099l2097,886l1983,859l1902,709l1899,610l1773,592l1671,676l1563,721l1383,730l1221,592l1068,301l967,0xe" stroked="t" o:allowincell="f" style="position:absolute;margin-left:603.65pt;margin-top:7.1pt;width:116.8pt;height:131.1pt;mso-wrap-style:none;v-text-anchor:middle">
                <v:fill o:detectmouseclick="t" on="false"/>
                <v:stroke color="#fa5e65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190490</wp:posOffset>
                </wp:positionH>
                <wp:positionV relativeFrom="paragraph">
                  <wp:posOffset>-343535</wp:posOffset>
                </wp:positionV>
                <wp:extent cx="1689100" cy="1638300"/>
                <wp:effectExtent l="635" t="635" r="1270" b="127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163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2" h="2054">
                              <a:moveTo>
                                <a:pt x="82" y="1291"/>
                              </a:moveTo>
                              <a:lnTo>
                                <a:pt x="189" y="1437"/>
                              </a:lnTo>
                              <a:lnTo>
                                <a:pt x="294" y="1375"/>
                              </a:lnTo>
                              <a:lnTo>
                                <a:pt x="401" y="1419"/>
                              </a:lnTo>
                              <a:lnTo>
                                <a:pt x="466" y="1504"/>
                              </a:lnTo>
                              <a:lnTo>
                                <a:pt x="485" y="1632"/>
                              </a:lnTo>
                              <a:lnTo>
                                <a:pt x="508" y="1760"/>
                              </a:lnTo>
                              <a:lnTo>
                                <a:pt x="466" y="1848"/>
                              </a:lnTo>
                              <a:lnTo>
                                <a:pt x="401" y="1802"/>
                              </a:lnTo>
                              <a:lnTo>
                                <a:pt x="401" y="1692"/>
                              </a:lnTo>
                              <a:lnTo>
                                <a:pt x="294" y="1718"/>
                              </a:lnTo>
                              <a:lnTo>
                                <a:pt x="294" y="1781"/>
                              </a:lnTo>
                              <a:lnTo>
                                <a:pt x="359" y="1908"/>
                              </a:lnTo>
                              <a:lnTo>
                                <a:pt x="336" y="1908"/>
                              </a:lnTo>
                              <a:lnTo>
                                <a:pt x="256" y="1973"/>
                              </a:lnTo>
                              <a:lnTo>
                                <a:pt x="123" y="1848"/>
                              </a:lnTo>
                              <a:lnTo>
                                <a:pt x="189" y="2013"/>
                              </a:lnTo>
                              <a:lnTo>
                                <a:pt x="336" y="2054"/>
                              </a:lnTo>
                              <a:lnTo>
                                <a:pt x="422" y="2013"/>
                              </a:lnTo>
                              <a:lnTo>
                                <a:pt x="550" y="1996"/>
                              </a:lnTo>
                              <a:lnTo>
                                <a:pt x="761" y="1996"/>
                              </a:lnTo>
                              <a:lnTo>
                                <a:pt x="887" y="1868"/>
                              </a:lnTo>
                              <a:lnTo>
                                <a:pt x="976" y="1650"/>
                              </a:lnTo>
                              <a:lnTo>
                                <a:pt x="1036" y="1419"/>
                              </a:lnTo>
                              <a:lnTo>
                                <a:pt x="1057" y="1231"/>
                              </a:lnTo>
                              <a:lnTo>
                                <a:pt x="1183" y="1210"/>
                              </a:lnTo>
                              <a:lnTo>
                                <a:pt x="1411" y="1062"/>
                              </a:lnTo>
                              <a:lnTo>
                                <a:pt x="1604" y="932"/>
                              </a:lnTo>
                              <a:lnTo>
                                <a:pt x="1792" y="871"/>
                              </a:lnTo>
                              <a:lnTo>
                                <a:pt x="1902" y="787"/>
                              </a:lnTo>
                              <a:lnTo>
                                <a:pt x="2091" y="724"/>
                              </a:lnTo>
                              <a:lnTo>
                                <a:pt x="2112" y="653"/>
                              </a:lnTo>
                              <a:lnTo>
                                <a:pt x="1962" y="572"/>
                              </a:lnTo>
                              <a:lnTo>
                                <a:pt x="1839" y="593"/>
                              </a:lnTo>
                              <a:lnTo>
                                <a:pt x="1732" y="593"/>
                              </a:lnTo>
                              <a:lnTo>
                                <a:pt x="1584" y="504"/>
                              </a:lnTo>
                              <a:lnTo>
                                <a:pt x="1411" y="357"/>
                              </a:lnTo>
                              <a:lnTo>
                                <a:pt x="1313" y="293"/>
                              </a:lnTo>
                              <a:lnTo>
                                <a:pt x="1141" y="257"/>
                              </a:lnTo>
                              <a:lnTo>
                                <a:pt x="1057" y="171"/>
                              </a:lnTo>
                              <a:lnTo>
                                <a:pt x="696" y="0"/>
                              </a:lnTo>
                              <a:lnTo>
                                <a:pt x="550" y="149"/>
                              </a:lnTo>
                              <a:lnTo>
                                <a:pt x="466" y="171"/>
                              </a:lnTo>
                              <a:lnTo>
                                <a:pt x="336" y="110"/>
                              </a:lnTo>
                              <a:lnTo>
                                <a:pt x="212" y="89"/>
                              </a:lnTo>
                              <a:lnTo>
                                <a:pt x="147" y="45"/>
                              </a:lnTo>
                              <a:lnTo>
                                <a:pt x="82" y="110"/>
                              </a:lnTo>
                              <a:lnTo>
                                <a:pt x="147" y="233"/>
                              </a:lnTo>
                              <a:lnTo>
                                <a:pt x="123" y="314"/>
                              </a:lnTo>
                              <a:lnTo>
                                <a:pt x="0" y="466"/>
                              </a:lnTo>
                              <a:lnTo>
                                <a:pt x="42" y="676"/>
                              </a:lnTo>
                              <a:lnTo>
                                <a:pt x="42" y="895"/>
                              </a:lnTo>
                              <a:lnTo>
                                <a:pt x="42" y="1079"/>
                              </a:lnTo>
                              <a:lnTo>
                                <a:pt x="42" y="1146"/>
                              </a:lnTo>
                              <a:lnTo>
                                <a:pt x="82" y="12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2,2054" path="m82,1291l189,1437l294,1375l401,1419l466,1504l485,1632l508,1760l466,1848l401,1802l401,1692l294,1718l294,1781l359,1908l336,1908l256,1973l123,1848l189,2013l336,2054l422,2013l550,1996l761,1996l887,1868l976,1650l1036,1419l1057,1231l1183,1210l1411,1062l1604,932l1792,871l1902,787l2091,724l2112,653l1962,572l1839,593l1732,593l1584,504l1411,357l1313,293l1141,257l1057,171l696,0l550,149l466,171l336,110l212,89l147,45l82,110l147,233l123,314l0,466l42,676l42,895l42,1079l42,1146l82,1291xe" fillcolor="#ccffff" stroked="t" o:allowincell="f" style="position:absolute;margin-left:408.7pt;margin-top:-27.05pt;width:132.95pt;height:128.95pt;mso-wrap-style:none;v-text-anchor:middle">
                <v:fill o:detectmouseclick="t" type="solid" color2="#330000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746750</wp:posOffset>
                </wp:positionH>
                <wp:positionV relativeFrom="paragraph">
                  <wp:posOffset>-562610</wp:posOffset>
                </wp:positionV>
                <wp:extent cx="1720850" cy="1534795"/>
                <wp:effectExtent l="635" t="1270" r="127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0" cy="153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3" h="1923">
                              <a:moveTo>
                                <a:pt x="0" y="273"/>
                              </a:moveTo>
                              <a:lnTo>
                                <a:pt x="65" y="0"/>
                              </a:lnTo>
                              <a:lnTo>
                                <a:pt x="145" y="63"/>
                              </a:lnTo>
                              <a:lnTo>
                                <a:pt x="213" y="168"/>
                              </a:lnTo>
                              <a:lnTo>
                                <a:pt x="298" y="273"/>
                              </a:lnTo>
                              <a:lnTo>
                                <a:pt x="445" y="297"/>
                              </a:lnTo>
                              <a:lnTo>
                                <a:pt x="634" y="444"/>
                              </a:lnTo>
                              <a:lnTo>
                                <a:pt x="820" y="530"/>
                              </a:lnTo>
                              <a:lnTo>
                                <a:pt x="1036" y="486"/>
                              </a:lnTo>
                              <a:lnTo>
                                <a:pt x="1057" y="486"/>
                              </a:lnTo>
                              <a:lnTo>
                                <a:pt x="1183" y="422"/>
                              </a:lnTo>
                              <a:lnTo>
                                <a:pt x="1183" y="318"/>
                              </a:lnTo>
                              <a:lnTo>
                                <a:pt x="1206" y="273"/>
                              </a:lnTo>
                              <a:lnTo>
                                <a:pt x="1353" y="107"/>
                              </a:lnTo>
                              <a:lnTo>
                                <a:pt x="1602" y="83"/>
                              </a:lnTo>
                              <a:lnTo>
                                <a:pt x="1754" y="63"/>
                              </a:lnTo>
                              <a:lnTo>
                                <a:pt x="1814" y="0"/>
                              </a:lnTo>
                              <a:lnTo>
                                <a:pt x="1900" y="23"/>
                              </a:lnTo>
                              <a:lnTo>
                                <a:pt x="1941" y="273"/>
                              </a:lnTo>
                              <a:lnTo>
                                <a:pt x="1900" y="651"/>
                              </a:lnTo>
                              <a:lnTo>
                                <a:pt x="2047" y="777"/>
                              </a:lnTo>
                              <a:lnTo>
                                <a:pt x="2047" y="949"/>
                              </a:lnTo>
                              <a:lnTo>
                                <a:pt x="2153" y="1144"/>
                              </a:lnTo>
                              <a:lnTo>
                                <a:pt x="1941" y="1335"/>
                              </a:lnTo>
                              <a:lnTo>
                                <a:pt x="1814" y="1375"/>
                              </a:lnTo>
                              <a:lnTo>
                                <a:pt x="1690" y="1375"/>
                              </a:lnTo>
                              <a:lnTo>
                                <a:pt x="1565" y="1543"/>
                              </a:lnTo>
                              <a:lnTo>
                                <a:pt x="1416" y="1756"/>
                              </a:lnTo>
                              <a:lnTo>
                                <a:pt x="888" y="1756"/>
                              </a:lnTo>
                              <a:lnTo>
                                <a:pt x="715" y="1756"/>
                              </a:lnTo>
                              <a:lnTo>
                                <a:pt x="617" y="1823"/>
                              </a:lnTo>
                              <a:lnTo>
                                <a:pt x="487" y="1860"/>
                              </a:lnTo>
                              <a:lnTo>
                                <a:pt x="401" y="1923"/>
                              </a:lnTo>
                              <a:lnTo>
                                <a:pt x="280" y="1923"/>
                              </a:lnTo>
                              <a:lnTo>
                                <a:pt x="340" y="1692"/>
                              </a:lnTo>
                              <a:lnTo>
                                <a:pt x="361" y="1504"/>
                              </a:lnTo>
                              <a:lnTo>
                                <a:pt x="487" y="1483"/>
                              </a:lnTo>
                              <a:lnTo>
                                <a:pt x="715" y="1335"/>
                              </a:lnTo>
                              <a:lnTo>
                                <a:pt x="908" y="1205"/>
                              </a:lnTo>
                              <a:lnTo>
                                <a:pt x="1096" y="1144"/>
                              </a:lnTo>
                              <a:lnTo>
                                <a:pt x="1206" y="1060"/>
                              </a:lnTo>
                              <a:lnTo>
                                <a:pt x="1395" y="997"/>
                              </a:lnTo>
                              <a:lnTo>
                                <a:pt x="1416" y="926"/>
                              </a:lnTo>
                              <a:lnTo>
                                <a:pt x="1266" y="845"/>
                              </a:lnTo>
                              <a:lnTo>
                                <a:pt x="1143" y="866"/>
                              </a:lnTo>
                              <a:lnTo>
                                <a:pt x="1036" y="866"/>
                              </a:lnTo>
                              <a:lnTo>
                                <a:pt x="888" y="777"/>
                              </a:lnTo>
                              <a:lnTo>
                                <a:pt x="715" y="630"/>
                              </a:lnTo>
                              <a:lnTo>
                                <a:pt x="617" y="566"/>
                              </a:lnTo>
                              <a:lnTo>
                                <a:pt x="445" y="530"/>
                              </a:lnTo>
                              <a:lnTo>
                                <a:pt x="361" y="444"/>
                              </a:lnTo>
                              <a:lnTo>
                                <a:pt x="0" y="2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53,1923" path="m0,273l65,0l145,63l213,168l298,273l445,297l634,444l820,530l1036,486l1057,486l1183,422l1183,318l1206,273l1353,107l1602,83l1754,63l1814,0l1900,23l1941,273l1900,651l2047,777l2047,949l2153,1144l1941,1335l1814,1375l1690,1375l1565,1543l1416,1756l888,1756l715,1756l617,1823l487,1860l401,1923l280,1923l340,1692l361,1504l487,1483l715,1335l908,1205l1096,1144l1206,1060l1395,997l1416,926l1266,845l1143,866l1036,866l888,777l715,630l617,566l445,530l361,444l0,273xe" fillcolor="#ccffff" stroked="t" o:allowincell="f" style="position:absolute;margin-left:452.5pt;margin-top:-44.3pt;width:135.45pt;height:120.8pt;mso-wrap-style:none;v-text-anchor:middle">
                <v:fill o:detectmouseclick="t" type="solid" color2="#330000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7131050</wp:posOffset>
                </wp:positionH>
                <wp:positionV relativeFrom="paragraph">
                  <wp:posOffset>185420</wp:posOffset>
                </wp:positionV>
                <wp:extent cx="990600" cy="1045210"/>
                <wp:effectExtent l="635" t="635" r="1270" b="127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04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" h="1646">
                              <a:moveTo>
                                <a:pt x="551" y="246"/>
                              </a:moveTo>
                              <a:lnTo>
                                <a:pt x="285" y="486"/>
                              </a:lnTo>
                              <a:lnTo>
                                <a:pt x="418" y="699"/>
                              </a:lnTo>
                              <a:lnTo>
                                <a:pt x="500" y="856"/>
                              </a:lnTo>
                              <a:lnTo>
                                <a:pt x="472" y="958"/>
                              </a:lnTo>
                              <a:lnTo>
                                <a:pt x="311" y="1043"/>
                              </a:lnTo>
                              <a:lnTo>
                                <a:pt x="233" y="1101"/>
                              </a:lnTo>
                              <a:lnTo>
                                <a:pt x="0" y="1346"/>
                              </a:lnTo>
                              <a:lnTo>
                                <a:pt x="84" y="1445"/>
                              </a:lnTo>
                              <a:lnTo>
                                <a:pt x="39" y="1502"/>
                              </a:lnTo>
                              <a:lnTo>
                                <a:pt x="78" y="1598"/>
                              </a:lnTo>
                              <a:lnTo>
                                <a:pt x="135" y="1646"/>
                              </a:lnTo>
                              <a:lnTo>
                                <a:pt x="654" y="1312"/>
                              </a:lnTo>
                              <a:lnTo>
                                <a:pt x="766" y="1147"/>
                              </a:lnTo>
                              <a:lnTo>
                                <a:pt x="925" y="1101"/>
                              </a:lnTo>
                              <a:lnTo>
                                <a:pt x="1032" y="936"/>
                              </a:lnTo>
                              <a:lnTo>
                                <a:pt x="842" y="831"/>
                              </a:lnTo>
                              <a:lnTo>
                                <a:pt x="901" y="699"/>
                              </a:lnTo>
                              <a:lnTo>
                                <a:pt x="1086" y="613"/>
                              </a:lnTo>
                              <a:lnTo>
                                <a:pt x="1213" y="592"/>
                              </a:lnTo>
                              <a:lnTo>
                                <a:pt x="1293" y="508"/>
                              </a:lnTo>
                              <a:lnTo>
                                <a:pt x="1428" y="486"/>
                              </a:lnTo>
                              <a:lnTo>
                                <a:pt x="1428" y="348"/>
                              </a:lnTo>
                              <a:lnTo>
                                <a:pt x="1560" y="428"/>
                              </a:lnTo>
                              <a:lnTo>
                                <a:pt x="1453" y="222"/>
                              </a:lnTo>
                              <a:lnTo>
                                <a:pt x="1293" y="0"/>
                              </a:lnTo>
                              <a:lnTo>
                                <a:pt x="1108" y="0"/>
                              </a:lnTo>
                              <a:lnTo>
                                <a:pt x="1086" y="166"/>
                              </a:lnTo>
                              <a:lnTo>
                                <a:pt x="1003" y="166"/>
                              </a:lnTo>
                              <a:lnTo>
                                <a:pt x="925" y="84"/>
                              </a:lnTo>
                              <a:lnTo>
                                <a:pt x="842" y="60"/>
                              </a:lnTo>
                              <a:lnTo>
                                <a:pt x="818" y="166"/>
                              </a:lnTo>
                              <a:lnTo>
                                <a:pt x="818" y="246"/>
                              </a:lnTo>
                              <a:lnTo>
                                <a:pt x="551" y="2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0,1646" path="m551,246l285,486l418,699l500,856l472,958l311,1043l233,1101l0,1346l84,1445l39,1502l78,1598l135,1646l654,1312l766,1147l925,1101l1032,936l842,831l901,699l1086,613l1213,592l1293,508l1428,486l1428,348l1560,428l1453,222l1293,0l1108,0l1086,166l1003,166l925,84l842,60l818,166l818,246l551,246xe" fillcolor="#cc99ff" stroked="t" o:allowincell="f" style="position:absolute;margin-left:561.5pt;margin-top:14.6pt;width:77.95pt;height:82.25pt;mso-wrap-style:none;v-text-anchor:middle">
                <v:fill o:detectmouseclick="t" type="solid" color2="#336600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0">
                <wp:simplePos x="0" y="0"/>
                <wp:positionH relativeFrom="column">
                  <wp:posOffset>6913880</wp:posOffset>
                </wp:positionH>
                <wp:positionV relativeFrom="paragraph">
                  <wp:posOffset>195580</wp:posOffset>
                </wp:positionV>
                <wp:extent cx="1169670" cy="1019175"/>
                <wp:effectExtent l="19050" t="19685" r="19685" b="190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101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2" h="1605">
                              <a:moveTo>
                                <a:pt x="333" y="540"/>
                              </a:moveTo>
                              <a:lnTo>
                                <a:pt x="0" y="979"/>
                              </a:lnTo>
                              <a:lnTo>
                                <a:pt x="15" y="1206"/>
                              </a:lnTo>
                              <a:lnTo>
                                <a:pt x="108" y="1293"/>
                              </a:lnTo>
                              <a:lnTo>
                                <a:pt x="202" y="1309"/>
                              </a:lnTo>
                              <a:lnTo>
                                <a:pt x="276" y="1283"/>
                              </a:lnTo>
                              <a:lnTo>
                                <a:pt x="381" y="1395"/>
                              </a:lnTo>
                              <a:lnTo>
                                <a:pt x="394" y="1471"/>
                              </a:lnTo>
                              <a:lnTo>
                                <a:pt x="381" y="1553"/>
                              </a:lnTo>
                              <a:lnTo>
                                <a:pt x="449" y="1605"/>
                              </a:lnTo>
                              <a:lnTo>
                                <a:pt x="659" y="1470"/>
                              </a:lnTo>
                              <a:lnTo>
                                <a:pt x="929" y="1305"/>
                              </a:lnTo>
                              <a:lnTo>
                                <a:pt x="1094" y="1095"/>
                              </a:lnTo>
                              <a:lnTo>
                                <a:pt x="1251" y="1028"/>
                              </a:lnTo>
                              <a:lnTo>
                                <a:pt x="1320" y="912"/>
                              </a:lnTo>
                              <a:lnTo>
                                <a:pt x="1155" y="813"/>
                              </a:lnTo>
                              <a:lnTo>
                                <a:pt x="1215" y="654"/>
                              </a:lnTo>
                              <a:lnTo>
                                <a:pt x="1461" y="585"/>
                              </a:lnTo>
                              <a:lnTo>
                                <a:pt x="1566" y="525"/>
                              </a:lnTo>
                              <a:lnTo>
                                <a:pt x="1656" y="465"/>
                              </a:lnTo>
                              <a:lnTo>
                                <a:pt x="1737" y="429"/>
                              </a:lnTo>
                              <a:lnTo>
                                <a:pt x="1731" y="279"/>
                              </a:lnTo>
                              <a:lnTo>
                                <a:pt x="1842" y="321"/>
                              </a:lnTo>
                              <a:lnTo>
                                <a:pt x="1758" y="195"/>
                              </a:lnTo>
                              <a:lnTo>
                                <a:pt x="1629" y="0"/>
                              </a:lnTo>
                              <a:lnTo>
                                <a:pt x="1469" y="0"/>
                              </a:lnTo>
                              <a:lnTo>
                                <a:pt x="1439" y="128"/>
                              </a:lnTo>
                              <a:lnTo>
                                <a:pt x="1344" y="171"/>
                              </a:lnTo>
                              <a:lnTo>
                                <a:pt x="1269" y="84"/>
                              </a:lnTo>
                              <a:lnTo>
                                <a:pt x="1206" y="75"/>
                              </a:lnTo>
                              <a:lnTo>
                                <a:pt x="1191" y="135"/>
                              </a:lnTo>
                              <a:lnTo>
                                <a:pt x="1197" y="243"/>
                              </a:lnTo>
                              <a:lnTo>
                                <a:pt x="915" y="246"/>
                              </a:lnTo>
                              <a:lnTo>
                                <a:pt x="642" y="492"/>
                              </a:lnTo>
                              <a:lnTo>
                                <a:pt x="477" y="537"/>
                              </a:lnTo>
                              <a:lnTo>
                                <a:pt x="333" y="54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cc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2,1605" path="m333,540l0,979l15,1206l108,1293l202,1309l276,1283l381,1395l394,1471l381,1553l449,1605l659,1470l929,1305l1094,1095l1251,1028l1320,912l1155,813l1215,654l1461,585l1566,525l1656,465l1737,429l1731,279l1842,321l1758,195l1629,0l1469,0l1439,128l1344,171l1269,84l1206,75l1191,135l1197,243l915,246l642,492l477,537l333,540xe" stroked="t" o:allowincell="f" style="position:absolute;margin-left:544.4pt;margin-top:15.4pt;width:92.05pt;height:80.2pt;mso-wrap-style:none;v-text-anchor:middle">
                <v:fill o:detectmouseclick="t" on="false"/>
                <v:stroke color="#cc66ff" weight="381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45535</wp:posOffset>
                </wp:positionH>
                <wp:positionV relativeFrom="paragraph">
                  <wp:posOffset>140970</wp:posOffset>
                </wp:positionV>
                <wp:extent cx="685800" cy="275590"/>
                <wp:effectExtent l="0" t="0" r="0" b="0"/>
                <wp:wrapNone/>
                <wp:docPr id="14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0"/>
                              </w:rPr>
                              <w:t>平賀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7pt;mso-wrap-distance-left:9.05pt;mso-wrap-distance-right:9.05pt;mso-wrap-distance-top:0pt;mso-wrap-distance-bottom:0pt;margin-top:11.1pt;mso-position-vertical-relative:text;margin-left:28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ゴシック;MS Gothic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0"/>
                        </w:rPr>
                        <w:t>平賀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300605</wp:posOffset>
                </wp:positionH>
                <wp:positionV relativeFrom="paragraph">
                  <wp:posOffset>56515</wp:posOffset>
                </wp:positionV>
                <wp:extent cx="645795" cy="275590"/>
                <wp:effectExtent l="0" t="0" r="0" b="0"/>
                <wp:wrapNone/>
                <wp:docPr id="14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0"/>
                              </w:rPr>
                              <w:t>弘前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1.7pt;mso-wrap-distance-left:9.05pt;mso-wrap-distance-right:9.05pt;mso-wrap-distance-top:0pt;mso-wrap-distance-bottom:0pt;margin-top:4.45pt;mso-position-vertical-relative:text;margin-left:18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ゴシック;MS Gothic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0"/>
                        </w:rPr>
                        <w:t>弘前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944495</wp:posOffset>
                </wp:positionH>
                <wp:positionV relativeFrom="paragraph">
                  <wp:posOffset>129540</wp:posOffset>
                </wp:positionV>
                <wp:extent cx="645795" cy="275590"/>
                <wp:effectExtent l="0" t="0" r="0" b="0"/>
                <wp:wrapNone/>
                <wp:docPr id="14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0"/>
                              </w:rPr>
                              <w:t>弘前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1.7pt;mso-wrap-distance-left:9.05pt;mso-wrap-distance-right:9.05pt;mso-wrap-distance-top:0pt;mso-wrap-distance-bottom:0pt;margin-top:10.2pt;mso-position-vertical-relative:text;margin-left:2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ゴシック;MS Gothic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0"/>
                        </w:rPr>
                        <w:t>弘前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409565</wp:posOffset>
                </wp:positionH>
                <wp:positionV relativeFrom="paragraph">
                  <wp:posOffset>138430</wp:posOffset>
                </wp:positionV>
                <wp:extent cx="914400" cy="275590"/>
                <wp:effectExtent l="0" t="0" r="0" b="0"/>
                <wp:wrapNone/>
                <wp:docPr id="14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0"/>
                              </w:rPr>
                              <w:t>十和田湖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pt;mso-wrap-distance-left:9.05pt;mso-wrap-distance-right:9.05pt;mso-wrap-distance-top:0pt;mso-wrap-distance-bottom:0pt;margin-top:10.9pt;mso-position-vertical-relative:text;margin-left:42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ゴシック;MS Gothic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0"/>
                        </w:rPr>
                        <w:t>十和田湖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570980</wp:posOffset>
                </wp:positionH>
                <wp:positionV relativeFrom="paragraph">
                  <wp:posOffset>-145415</wp:posOffset>
                </wp:positionV>
                <wp:extent cx="838200" cy="275590"/>
                <wp:effectExtent l="0" t="0" r="0" b="0"/>
                <wp:wrapNone/>
                <wp:docPr id="14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0"/>
                              </w:rPr>
                              <w:t>十和田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1.7pt;mso-wrap-distance-left:9.05pt;mso-wrap-distance-right:9.05pt;mso-wrap-distance-top:0pt;mso-wrap-distance-bottom:0pt;margin-top:-11.45pt;mso-position-vertical-relative:text;margin-left:5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ゴシック;MS Gothic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0"/>
                        </w:rPr>
                        <w:t>十和田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51175</wp:posOffset>
                </wp:positionH>
                <wp:positionV relativeFrom="paragraph">
                  <wp:posOffset>191770</wp:posOffset>
                </wp:positionV>
                <wp:extent cx="1248410" cy="963295"/>
                <wp:effectExtent l="635" t="1270" r="127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9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4" h="1207">
                              <a:moveTo>
                                <a:pt x="0" y="571"/>
                              </a:moveTo>
                              <a:lnTo>
                                <a:pt x="0" y="765"/>
                              </a:lnTo>
                              <a:lnTo>
                                <a:pt x="107" y="832"/>
                              </a:lnTo>
                              <a:lnTo>
                                <a:pt x="233" y="786"/>
                              </a:lnTo>
                              <a:lnTo>
                                <a:pt x="360" y="892"/>
                              </a:lnTo>
                              <a:lnTo>
                                <a:pt x="487" y="957"/>
                              </a:lnTo>
                              <a:lnTo>
                                <a:pt x="568" y="997"/>
                              </a:lnTo>
                              <a:lnTo>
                                <a:pt x="568" y="1123"/>
                              </a:lnTo>
                              <a:lnTo>
                                <a:pt x="653" y="1207"/>
                              </a:lnTo>
                              <a:lnTo>
                                <a:pt x="742" y="1207"/>
                              </a:lnTo>
                              <a:lnTo>
                                <a:pt x="801" y="1188"/>
                              </a:lnTo>
                              <a:lnTo>
                                <a:pt x="801" y="1123"/>
                              </a:lnTo>
                              <a:lnTo>
                                <a:pt x="742" y="1059"/>
                              </a:lnTo>
                              <a:lnTo>
                                <a:pt x="801" y="997"/>
                              </a:lnTo>
                              <a:lnTo>
                                <a:pt x="950" y="957"/>
                              </a:lnTo>
                              <a:lnTo>
                                <a:pt x="1057" y="832"/>
                              </a:lnTo>
                              <a:lnTo>
                                <a:pt x="1057" y="744"/>
                              </a:lnTo>
                              <a:lnTo>
                                <a:pt x="950" y="551"/>
                              </a:lnTo>
                              <a:lnTo>
                                <a:pt x="1015" y="467"/>
                              </a:lnTo>
                              <a:lnTo>
                                <a:pt x="1161" y="488"/>
                              </a:lnTo>
                              <a:lnTo>
                                <a:pt x="1287" y="403"/>
                              </a:lnTo>
                              <a:lnTo>
                                <a:pt x="1434" y="359"/>
                              </a:lnTo>
                              <a:lnTo>
                                <a:pt x="1564" y="275"/>
                              </a:lnTo>
                              <a:lnTo>
                                <a:pt x="1413" y="130"/>
                              </a:lnTo>
                              <a:lnTo>
                                <a:pt x="1287" y="130"/>
                              </a:lnTo>
                              <a:lnTo>
                                <a:pt x="1057" y="0"/>
                              </a:lnTo>
                              <a:lnTo>
                                <a:pt x="907" y="86"/>
                              </a:lnTo>
                              <a:lnTo>
                                <a:pt x="742" y="147"/>
                              </a:lnTo>
                              <a:lnTo>
                                <a:pt x="588" y="147"/>
                              </a:lnTo>
                              <a:lnTo>
                                <a:pt x="487" y="215"/>
                              </a:lnTo>
                              <a:lnTo>
                                <a:pt x="379" y="254"/>
                              </a:lnTo>
                              <a:lnTo>
                                <a:pt x="274" y="340"/>
                              </a:lnTo>
                              <a:lnTo>
                                <a:pt x="172" y="359"/>
                              </a:lnTo>
                              <a:lnTo>
                                <a:pt x="149" y="421"/>
                              </a:lnTo>
                              <a:lnTo>
                                <a:pt x="149" y="551"/>
                              </a:lnTo>
                              <a:lnTo>
                                <a:pt x="0" y="5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4,1207" path="m0,571l0,765l107,832l233,786l360,892l487,957l568,997l568,1123l653,1207l742,1207l801,1188l801,1123l742,1059l801,997l950,957l1057,832l1057,744l950,551l1015,467l1161,488l1287,403l1434,359l1564,275l1413,130l1287,130l1057,0l907,86l742,147l588,147l487,215l379,254l274,340l172,359l149,421l149,551l0,571xe" fillcolor="white" stroked="t" o:allowincell="f" style="position:absolute;margin-left:240.25pt;margin-top:15.1pt;width:98.25pt;height:75.8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887845</wp:posOffset>
                </wp:positionH>
                <wp:positionV relativeFrom="paragraph">
                  <wp:posOffset>227965</wp:posOffset>
                </wp:positionV>
                <wp:extent cx="577850" cy="546100"/>
                <wp:effectExtent l="635" t="635" r="127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54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0" h="860">
                              <a:moveTo>
                                <a:pt x="660" y="0"/>
                              </a:moveTo>
                              <a:lnTo>
                                <a:pt x="500" y="50"/>
                              </a:lnTo>
                              <a:lnTo>
                                <a:pt x="344" y="50"/>
                              </a:lnTo>
                              <a:lnTo>
                                <a:pt x="187" y="262"/>
                              </a:lnTo>
                              <a:lnTo>
                                <a:pt x="0" y="530"/>
                              </a:lnTo>
                              <a:lnTo>
                                <a:pt x="49" y="740"/>
                              </a:lnTo>
                              <a:lnTo>
                                <a:pt x="131" y="826"/>
                              </a:lnTo>
                              <a:lnTo>
                                <a:pt x="222" y="857"/>
                              </a:lnTo>
                              <a:lnTo>
                                <a:pt x="315" y="803"/>
                              </a:lnTo>
                              <a:lnTo>
                                <a:pt x="375" y="860"/>
                              </a:lnTo>
                              <a:lnTo>
                                <a:pt x="500" y="740"/>
                              </a:lnTo>
                              <a:lnTo>
                                <a:pt x="608" y="614"/>
                              </a:lnTo>
                              <a:lnTo>
                                <a:pt x="686" y="556"/>
                              </a:lnTo>
                              <a:lnTo>
                                <a:pt x="847" y="472"/>
                              </a:lnTo>
                              <a:lnTo>
                                <a:pt x="910" y="370"/>
                              </a:lnTo>
                              <a:lnTo>
                                <a:pt x="820" y="220"/>
                              </a:lnTo>
                              <a:lnTo>
                                <a:pt x="6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0,860" path="m660,0l500,50l344,50l187,262l0,530l49,740l131,826l222,857l315,803l375,860l500,740l608,614l686,556l847,472l910,370l820,220l660,0xe" fillcolor="#cc99ff" stroked="t" o:allowincell="f" style="position:absolute;margin-left:542.35pt;margin-top:17.95pt;width:45.45pt;height:42.95pt;mso-wrap-style:none;v-text-anchor:middle">
                <v:fill o:detectmouseclick="t" type="solid" color2="#336600"/>
                <v:stroke color="black" weight="72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32765</wp:posOffset>
                </wp:positionH>
                <wp:positionV relativeFrom="paragraph">
                  <wp:posOffset>635</wp:posOffset>
                </wp:positionV>
                <wp:extent cx="645795" cy="275590"/>
                <wp:effectExtent l="0" t="0" r="0" b="0"/>
                <wp:wrapNone/>
                <wp:docPr id="14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0"/>
                              </w:rPr>
                              <w:t>岩崎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1.7pt;mso-wrap-distance-left:9.05pt;mso-wrap-distance-right:9.05pt;mso-wrap-distance-top:0pt;mso-wrap-distance-bottom:0pt;margin-top:0.05pt;mso-position-vertical-relative:text;margin-left:4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ゴシック;MS Gothic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0"/>
                        </w:rPr>
                        <w:t>岩崎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416810</wp:posOffset>
                </wp:positionH>
                <wp:positionV relativeFrom="paragraph">
                  <wp:posOffset>123825</wp:posOffset>
                </wp:positionV>
                <wp:extent cx="645795" cy="275590"/>
                <wp:effectExtent l="0" t="0" r="0" b="0"/>
                <wp:wrapNone/>
                <wp:docPr id="14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0"/>
                              </w:rPr>
                              <w:t>相馬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1.7pt;mso-wrap-distance-left:9.05pt;mso-wrap-distance-right:9.05pt;mso-wrap-distance-top:0pt;mso-wrap-distance-bottom:0pt;margin-top:9.75pt;mso-position-vertical-relative:text;margin-left:19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ゴシック;MS Gothic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0"/>
                        </w:rPr>
                        <w:t>相馬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887210</wp:posOffset>
                </wp:positionH>
                <wp:positionV relativeFrom="paragraph">
                  <wp:posOffset>422275</wp:posOffset>
                </wp:positionV>
                <wp:extent cx="565785" cy="234950"/>
                <wp:effectExtent l="0" t="0" r="0" b="0"/>
                <wp:wrapNone/>
                <wp:docPr id="14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0"/>
                              </w:rPr>
                              <w:t>倉石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18.5pt;mso-wrap-distance-left:9.05pt;mso-wrap-distance-right:9.05pt;mso-wrap-distance-top:0pt;mso-wrap-distance-bottom:0pt;margin-top:33.25pt;mso-position-vertical-relative:text;margin-left:54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ゴシック;MS Gothic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0"/>
                        </w:rPr>
                        <w:t>倉石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7310120</wp:posOffset>
                </wp:positionH>
                <wp:positionV relativeFrom="paragraph">
                  <wp:posOffset>116840</wp:posOffset>
                </wp:positionV>
                <wp:extent cx="609600" cy="275590"/>
                <wp:effectExtent l="0" t="0" r="0" b="0"/>
                <wp:wrapNone/>
                <wp:docPr id="15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0"/>
                              </w:rPr>
                              <w:t>五戸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.7pt;mso-wrap-distance-left:9.05pt;mso-wrap-distance-right:9.05pt;mso-wrap-distance-top:0pt;mso-wrap-distance-bottom:0pt;margin-top:9.2pt;mso-position-vertical-relative:text;margin-left:5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ゴシック;MS Gothic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0"/>
                        </w:rPr>
                        <w:t>五戸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0000</wp:posOffset>
                </wp:positionH>
                <wp:positionV relativeFrom="paragraph">
                  <wp:posOffset>137160</wp:posOffset>
                </wp:positionV>
                <wp:extent cx="876935" cy="744220"/>
                <wp:effectExtent l="1270" t="635" r="635" b="127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960" cy="74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" h="932">
                              <a:moveTo>
                                <a:pt x="0" y="682"/>
                              </a:moveTo>
                              <a:lnTo>
                                <a:pt x="211" y="763"/>
                              </a:lnTo>
                              <a:lnTo>
                                <a:pt x="318" y="913"/>
                              </a:lnTo>
                              <a:lnTo>
                                <a:pt x="379" y="932"/>
                              </a:lnTo>
                              <a:lnTo>
                                <a:pt x="484" y="895"/>
                              </a:lnTo>
                              <a:lnTo>
                                <a:pt x="614" y="827"/>
                              </a:lnTo>
                              <a:lnTo>
                                <a:pt x="677" y="722"/>
                              </a:lnTo>
                              <a:lnTo>
                                <a:pt x="763" y="722"/>
                              </a:lnTo>
                              <a:lnTo>
                                <a:pt x="868" y="827"/>
                              </a:lnTo>
                              <a:lnTo>
                                <a:pt x="951" y="784"/>
                              </a:lnTo>
                              <a:lnTo>
                                <a:pt x="975" y="682"/>
                              </a:lnTo>
                              <a:lnTo>
                                <a:pt x="1035" y="617"/>
                              </a:lnTo>
                              <a:lnTo>
                                <a:pt x="1098" y="490"/>
                              </a:lnTo>
                              <a:lnTo>
                                <a:pt x="975" y="359"/>
                              </a:lnTo>
                              <a:lnTo>
                                <a:pt x="805" y="213"/>
                              </a:lnTo>
                              <a:lnTo>
                                <a:pt x="614" y="0"/>
                              </a:lnTo>
                              <a:lnTo>
                                <a:pt x="484" y="84"/>
                              </a:lnTo>
                              <a:lnTo>
                                <a:pt x="337" y="128"/>
                              </a:lnTo>
                              <a:lnTo>
                                <a:pt x="211" y="213"/>
                              </a:lnTo>
                              <a:lnTo>
                                <a:pt x="65" y="192"/>
                              </a:lnTo>
                              <a:lnTo>
                                <a:pt x="0" y="276"/>
                              </a:lnTo>
                              <a:lnTo>
                                <a:pt x="107" y="469"/>
                              </a:lnTo>
                              <a:lnTo>
                                <a:pt x="107" y="557"/>
                              </a:lnTo>
                              <a:lnTo>
                                <a:pt x="0" y="6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c9ae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8,932" path="m0,682l211,763l318,913l379,932l484,895l614,827l677,722l763,722l868,827l951,784l975,682l1035,617l1098,490l975,359l805,213l614,0l484,84l337,128l211,213l65,192l0,276l107,469l107,557l0,682xe" fillcolor="#e4c9ae" stroked="t" o:allowincell="f" style="position:absolute;margin-left:300pt;margin-top:10.8pt;width:69pt;height:58.55pt;mso-wrap-style:none;v-text-anchor:middle">
                <v:fill o:detectmouseclick="t" type="solid" color2="#1b3651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689215</wp:posOffset>
                </wp:positionH>
                <wp:positionV relativeFrom="paragraph">
                  <wp:posOffset>238125</wp:posOffset>
                </wp:positionV>
                <wp:extent cx="467360" cy="523875"/>
                <wp:effectExtent l="635" t="1270" r="127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52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" h="656">
                              <a:moveTo>
                                <a:pt x="19" y="131"/>
                              </a:moveTo>
                              <a:lnTo>
                                <a:pt x="81" y="273"/>
                              </a:lnTo>
                              <a:lnTo>
                                <a:pt x="81" y="362"/>
                              </a:lnTo>
                              <a:lnTo>
                                <a:pt x="0" y="489"/>
                              </a:lnTo>
                              <a:lnTo>
                                <a:pt x="0" y="554"/>
                              </a:lnTo>
                              <a:lnTo>
                                <a:pt x="39" y="577"/>
                              </a:lnTo>
                              <a:lnTo>
                                <a:pt x="207" y="554"/>
                              </a:lnTo>
                              <a:lnTo>
                                <a:pt x="248" y="656"/>
                              </a:lnTo>
                              <a:lnTo>
                                <a:pt x="584" y="512"/>
                              </a:lnTo>
                              <a:lnTo>
                                <a:pt x="584" y="383"/>
                              </a:lnTo>
                              <a:lnTo>
                                <a:pt x="503" y="213"/>
                              </a:lnTo>
                              <a:lnTo>
                                <a:pt x="376" y="213"/>
                              </a:lnTo>
                              <a:lnTo>
                                <a:pt x="293" y="131"/>
                              </a:lnTo>
                              <a:lnTo>
                                <a:pt x="223" y="64"/>
                              </a:lnTo>
                              <a:lnTo>
                                <a:pt x="104" y="0"/>
                              </a:lnTo>
                              <a:lnTo>
                                <a:pt x="19" y="1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0c1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4,656" path="m19,131l81,273l81,362l0,489l0,554l39,577l207,554l248,656l584,512l584,383l503,213l376,213l293,131l223,64l104,0l19,131xe" fillcolor="#ffe0c1" stroked="t" o:allowincell="f" style="position:absolute;margin-left:605.45pt;margin-top:18.75pt;width:36.75pt;height:41.2pt;mso-wrap-style:none;v-text-anchor:middle">
                <v:fill o:detectmouseclick="t" type="solid" color2="#001f3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74920</wp:posOffset>
                </wp:positionH>
                <wp:positionV relativeFrom="paragraph">
                  <wp:posOffset>252095</wp:posOffset>
                </wp:positionV>
                <wp:extent cx="267970" cy="544830"/>
                <wp:effectExtent l="635" t="635" r="1270" b="127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54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" h="681">
                              <a:moveTo>
                                <a:pt x="337" y="576"/>
                              </a:moveTo>
                              <a:lnTo>
                                <a:pt x="271" y="681"/>
                              </a:lnTo>
                              <a:lnTo>
                                <a:pt x="190" y="638"/>
                              </a:lnTo>
                              <a:lnTo>
                                <a:pt x="127" y="536"/>
                              </a:lnTo>
                              <a:lnTo>
                                <a:pt x="85" y="471"/>
                              </a:lnTo>
                              <a:lnTo>
                                <a:pt x="64" y="365"/>
                              </a:lnTo>
                              <a:lnTo>
                                <a:pt x="0" y="255"/>
                              </a:lnTo>
                              <a:lnTo>
                                <a:pt x="0" y="130"/>
                              </a:lnTo>
                              <a:lnTo>
                                <a:pt x="64" y="46"/>
                              </a:lnTo>
                              <a:lnTo>
                                <a:pt x="190" y="0"/>
                              </a:lnTo>
                              <a:lnTo>
                                <a:pt x="337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7,681" path="m337,576l271,681l190,638l127,536l85,471l64,365l0,255l0,130l64,46l190,0l337,0e" stroked="t" o:allowincell="f" style="position:absolute;margin-left:399.6pt;margin-top:19.85pt;width:21.05pt;height:42.85pt;mso-wrap-style:none;v-text-anchor:middl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8">
                <wp:simplePos x="0" y="0"/>
                <wp:positionH relativeFrom="column">
                  <wp:posOffset>7018655</wp:posOffset>
                </wp:positionH>
                <wp:positionV relativeFrom="paragraph">
                  <wp:posOffset>257175</wp:posOffset>
                </wp:positionV>
                <wp:extent cx="1114425" cy="1097915"/>
                <wp:effectExtent l="19685" t="19685" r="18415" b="190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10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5" h="1729">
                              <a:moveTo>
                                <a:pt x="1192" y="0"/>
                              </a:moveTo>
                              <a:lnTo>
                                <a:pt x="1101" y="148"/>
                              </a:lnTo>
                              <a:lnTo>
                                <a:pt x="936" y="199"/>
                              </a:lnTo>
                              <a:lnTo>
                                <a:pt x="840" y="352"/>
                              </a:lnTo>
                              <a:lnTo>
                                <a:pt x="690" y="442"/>
                              </a:lnTo>
                              <a:lnTo>
                                <a:pt x="591" y="523"/>
                              </a:lnTo>
                              <a:lnTo>
                                <a:pt x="414" y="625"/>
                              </a:lnTo>
                              <a:lnTo>
                                <a:pt x="306" y="709"/>
                              </a:lnTo>
                              <a:lnTo>
                                <a:pt x="0" y="799"/>
                              </a:lnTo>
                              <a:lnTo>
                                <a:pt x="117" y="1021"/>
                              </a:lnTo>
                              <a:lnTo>
                                <a:pt x="207" y="1048"/>
                              </a:lnTo>
                              <a:lnTo>
                                <a:pt x="288" y="955"/>
                              </a:lnTo>
                              <a:lnTo>
                                <a:pt x="465" y="967"/>
                              </a:lnTo>
                              <a:lnTo>
                                <a:pt x="564" y="1108"/>
                              </a:lnTo>
                              <a:lnTo>
                                <a:pt x="735" y="1132"/>
                              </a:lnTo>
                              <a:lnTo>
                                <a:pt x="846" y="1300"/>
                              </a:lnTo>
                              <a:lnTo>
                                <a:pt x="1083" y="1636"/>
                              </a:lnTo>
                              <a:lnTo>
                                <a:pt x="1191" y="1729"/>
                              </a:lnTo>
                              <a:lnTo>
                                <a:pt x="1248" y="1633"/>
                              </a:lnTo>
                              <a:lnTo>
                                <a:pt x="1305" y="1396"/>
                              </a:lnTo>
                              <a:lnTo>
                                <a:pt x="1284" y="1129"/>
                              </a:lnTo>
                              <a:lnTo>
                                <a:pt x="1326" y="1000"/>
                              </a:lnTo>
                              <a:lnTo>
                                <a:pt x="1359" y="766"/>
                              </a:lnTo>
                              <a:lnTo>
                                <a:pt x="1755" y="595"/>
                              </a:lnTo>
                              <a:lnTo>
                                <a:pt x="1752" y="451"/>
                              </a:lnTo>
                              <a:lnTo>
                                <a:pt x="1662" y="265"/>
                              </a:lnTo>
                              <a:lnTo>
                                <a:pt x="1506" y="265"/>
                              </a:lnTo>
                              <a:lnTo>
                                <a:pt x="1302" y="73"/>
                              </a:lnTo>
                              <a:lnTo>
                                <a:pt x="1192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c7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5,1729" path="m1192,0l1101,148l936,199l840,352l690,442l591,523l414,625l306,709l0,799l117,1021l207,1048l288,955l465,967l564,1108l735,1132l846,1300l1083,1636l1191,1729l1248,1633l1305,1396l1284,1129l1326,1000l1359,766l1755,595l1752,451l1662,265l1506,265l1302,73l1192,0xe" stroked="t" o:allowincell="f" style="position:absolute;margin-left:552.65pt;margin-top:20.25pt;width:87.7pt;height:86.4pt;mso-wrap-style:none;v-text-anchor:middle">
                <v:fill o:detectmouseclick="t" on="false"/>
                <v:stroke color="#ffc78f" weight="381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082280</wp:posOffset>
                </wp:positionH>
                <wp:positionV relativeFrom="paragraph">
                  <wp:posOffset>69215</wp:posOffset>
                </wp:positionV>
                <wp:extent cx="609600" cy="275590"/>
                <wp:effectExtent l="0" t="0" r="0" b="0"/>
                <wp:wrapNone/>
                <wp:docPr id="15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0"/>
                              </w:rPr>
                              <w:t>八戸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.7pt;mso-wrap-distance-left:9.05pt;mso-wrap-distance-right:9.05pt;mso-wrap-distance-top:0pt;mso-wrap-distance-bottom:0pt;margin-top:5.45pt;mso-position-vertical-relative:text;margin-left:63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ゴシック;MS Gothic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0"/>
                        </w:rPr>
                        <w:t>八戸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43380</wp:posOffset>
                </wp:positionH>
                <wp:positionV relativeFrom="paragraph">
                  <wp:posOffset>1905</wp:posOffset>
                </wp:positionV>
                <wp:extent cx="762000" cy="275590"/>
                <wp:effectExtent l="0" t="0" r="0" b="0"/>
                <wp:wrapNone/>
                <wp:docPr id="15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0"/>
                              </w:rPr>
                              <w:t>西目屋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1.7pt;mso-wrap-distance-left:9.05pt;mso-wrap-distance-right:9.05pt;mso-wrap-distance-top:0pt;mso-wrap-distance-bottom:0pt;margin-top:0.15pt;mso-position-vertical-relative:text;margin-left:1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ゴシック;MS Gothic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0"/>
                        </w:rPr>
                        <w:t>西目屋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256280</wp:posOffset>
                </wp:positionH>
                <wp:positionV relativeFrom="paragraph">
                  <wp:posOffset>192405</wp:posOffset>
                </wp:positionV>
                <wp:extent cx="645795" cy="275590"/>
                <wp:effectExtent l="0" t="0" r="0" b="0"/>
                <wp:wrapNone/>
                <wp:docPr id="15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0"/>
                              </w:rPr>
                              <w:t>大鰐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1.7pt;mso-wrap-distance-left:9.05pt;mso-wrap-distance-right:9.05pt;mso-wrap-distance-top:0pt;mso-wrap-distance-bottom:0pt;margin-top:15.15pt;mso-position-vertical-relative:text;margin-left:2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ゴシック;MS Gothic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0"/>
                        </w:rPr>
                        <w:t>大鰐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486015</wp:posOffset>
                </wp:positionH>
                <wp:positionV relativeFrom="paragraph">
                  <wp:posOffset>66040</wp:posOffset>
                </wp:positionV>
                <wp:extent cx="401320" cy="1029970"/>
                <wp:effectExtent l="635" t="635" r="1270" b="127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102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" h="1289">
                              <a:moveTo>
                                <a:pt x="82" y="927"/>
                              </a:moveTo>
                              <a:lnTo>
                                <a:pt x="207" y="1097"/>
                              </a:lnTo>
                              <a:lnTo>
                                <a:pt x="273" y="1205"/>
                              </a:lnTo>
                              <a:lnTo>
                                <a:pt x="358" y="1289"/>
                              </a:lnTo>
                              <a:lnTo>
                                <a:pt x="419" y="1205"/>
                              </a:lnTo>
                              <a:lnTo>
                                <a:pt x="477" y="988"/>
                              </a:lnTo>
                              <a:lnTo>
                                <a:pt x="461" y="783"/>
                              </a:lnTo>
                              <a:lnTo>
                                <a:pt x="502" y="673"/>
                              </a:lnTo>
                              <a:lnTo>
                                <a:pt x="502" y="525"/>
                              </a:lnTo>
                              <a:lnTo>
                                <a:pt x="461" y="423"/>
                              </a:lnTo>
                              <a:lnTo>
                                <a:pt x="293" y="446"/>
                              </a:lnTo>
                              <a:lnTo>
                                <a:pt x="254" y="423"/>
                              </a:lnTo>
                              <a:lnTo>
                                <a:pt x="254" y="358"/>
                              </a:lnTo>
                              <a:lnTo>
                                <a:pt x="335" y="231"/>
                              </a:lnTo>
                              <a:lnTo>
                                <a:pt x="335" y="142"/>
                              </a:lnTo>
                              <a:lnTo>
                                <a:pt x="273" y="0"/>
                              </a:lnTo>
                              <a:lnTo>
                                <a:pt x="147" y="37"/>
                              </a:lnTo>
                              <a:lnTo>
                                <a:pt x="58" y="168"/>
                              </a:lnTo>
                              <a:lnTo>
                                <a:pt x="0" y="318"/>
                              </a:lnTo>
                              <a:lnTo>
                                <a:pt x="0" y="381"/>
                              </a:lnTo>
                              <a:lnTo>
                                <a:pt x="147" y="358"/>
                              </a:lnTo>
                              <a:lnTo>
                                <a:pt x="123" y="504"/>
                              </a:lnTo>
                              <a:lnTo>
                                <a:pt x="58" y="654"/>
                              </a:lnTo>
                              <a:lnTo>
                                <a:pt x="82" y="9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0c1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2,1289" path="m82,927l207,1097l273,1205l358,1289l419,1205l477,988l461,783l502,673l502,525l461,423l293,446l254,423l254,358l335,231l335,142l273,0l147,37l58,168l0,318l0,381l147,358l123,504l58,654l82,927xe" fillcolor="#ffe0c1" stroked="t" o:allowincell="f" style="position:absolute;margin-left:589.45pt;margin-top:5.2pt;width:31.55pt;height:81.05pt;mso-wrap-style:none;v-text-anchor:middle">
                <v:fill o:detectmouseclick="t" type="solid" color2="#001f3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998335</wp:posOffset>
                </wp:positionH>
                <wp:positionV relativeFrom="paragraph">
                  <wp:posOffset>201930</wp:posOffset>
                </wp:positionV>
                <wp:extent cx="607060" cy="607060"/>
                <wp:effectExtent l="635" t="635" r="1270" b="127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60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" h="956">
                              <a:moveTo>
                                <a:pt x="0" y="450"/>
                              </a:moveTo>
                              <a:lnTo>
                                <a:pt x="132" y="694"/>
                              </a:lnTo>
                              <a:lnTo>
                                <a:pt x="238" y="724"/>
                              </a:lnTo>
                              <a:lnTo>
                                <a:pt x="314" y="636"/>
                              </a:lnTo>
                              <a:lnTo>
                                <a:pt x="474" y="636"/>
                              </a:lnTo>
                              <a:lnTo>
                                <a:pt x="581" y="775"/>
                              </a:lnTo>
                              <a:lnTo>
                                <a:pt x="741" y="800"/>
                              </a:lnTo>
                              <a:lnTo>
                                <a:pt x="874" y="956"/>
                              </a:lnTo>
                              <a:lnTo>
                                <a:pt x="844" y="612"/>
                              </a:lnTo>
                              <a:lnTo>
                                <a:pt x="926" y="423"/>
                              </a:lnTo>
                              <a:lnTo>
                                <a:pt x="956" y="233"/>
                              </a:lnTo>
                              <a:lnTo>
                                <a:pt x="770" y="266"/>
                              </a:lnTo>
                              <a:lnTo>
                                <a:pt x="771" y="189"/>
                              </a:lnTo>
                              <a:lnTo>
                                <a:pt x="844" y="0"/>
                              </a:lnTo>
                              <a:lnTo>
                                <a:pt x="607" y="164"/>
                              </a:lnTo>
                              <a:lnTo>
                                <a:pt x="422" y="268"/>
                              </a:lnTo>
                              <a:lnTo>
                                <a:pt x="314" y="350"/>
                              </a:lnTo>
                              <a:lnTo>
                                <a:pt x="0" y="4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0c1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,956" path="m0,450l132,694l238,724l314,636l474,636l581,775l741,800l874,956l844,612l926,423l956,233l770,266l771,189l844,0l607,164l422,268l314,350l0,450xe" fillcolor="#ffe0c1" stroked="t" o:allowincell="f" style="position:absolute;margin-left:551.05pt;margin-top:15.9pt;width:47.75pt;height:47.75pt;mso-wrap-style:none;v-text-anchor:middle">
                <v:fill o:detectmouseclick="t" type="solid" color2="#001f3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529955</wp:posOffset>
                </wp:positionH>
                <wp:positionV relativeFrom="paragraph">
                  <wp:posOffset>66040</wp:posOffset>
                </wp:positionV>
                <wp:extent cx="841375" cy="789940"/>
                <wp:effectExtent l="1270" t="635" r="635" b="127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78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" h="988">
                              <a:moveTo>
                                <a:pt x="272" y="988"/>
                              </a:moveTo>
                              <a:lnTo>
                                <a:pt x="445" y="927"/>
                              </a:lnTo>
                              <a:lnTo>
                                <a:pt x="486" y="783"/>
                              </a:lnTo>
                              <a:lnTo>
                                <a:pt x="531" y="568"/>
                              </a:lnTo>
                              <a:lnTo>
                                <a:pt x="656" y="504"/>
                              </a:lnTo>
                              <a:lnTo>
                                <a:pt x="803" y="446"/>
                              </a:lnTo>
                              <a:lnTo>
                                <a:pt x="903" y="358"/>
                              </a:lnTo>
                              <a:lnTo>
                                <a:pt x="1054" y="252"/>
                              </a:lnTo>
                              <a:lnTo>
                                <a:pt x="803" y="17"/>
                              </a:lnTo>
                              <a:lnTo>
                                <a:pt x="696" y="82"/>
                              </a:lnTo>
                              <a:lnTo>
                                <a:pt x="589" y="100"/>
                              </a:lnTo>
                              <a:lnTo>
                                <a:pt x="486" y="37"/>
                              </a:lnTo>
                              <a:lnTo>
                                <a:pt x="382" y="0"/>
                              </a:lnTo>
                              <a:lnTo>
                                <a:pt x="316" y="37"/>
                              </a:lnTo>
                              <a:lnTo>
                                <a:pt x="233" y="210"/>
                              </a:lnTo>
                              <a:lnTo>
                                <a:pt x="169" y="252"/>
                              </a:lnTo>
                              <a:lnTo>
                                <a:pt x="62" y="210"/>
                              </a:lnTo>
                              <a:lnTo>
                                <a:pt x="0" y="231"/>
                              </a:lnTo>
                              <a:lnTo>
                                <a:pt x="84" y="358"/>
                              </a:lnTo>
                              <a:lnTo>
                                <a:pt x="84" y="463"/>
                              </a:lnTo>
                              <a:lnTo>
                                <a:pt x="21" y="589"/>
                              </a:lnTo>
                              <a:lnTo>
                                <a:pt x="147" y="803"/>
                              </a:lnTo>
                              <a:lnTo>
                                <a:pt x="272" y="9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4,988" path="m272,988l445,927l486,783l531,568l656,504l803,446l903,358l1054,252l803,17l696,82l589,100l486,37l382,0l316,37l233,210l169,252l62,210l0,231l84,358l84,463l21,589l147,803l272,988xe" fillcolor="white" stroked="t" o:allowincell="f" style="position:absolute;margin-left:671.65pt;margin-top:5.2pt;width:66.2pt;height:62.1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99455</wp:posOffset>
                </wp:positionH>
                <wp:positionV relativeFrom="paragraph">
                  <wp:posOffset>8890</wp:posOffset>
                </wp:positionV>
                <wp:extent cx="1400175" cy="594995"/>
                <wp:effectExtent l="1270" t="1270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59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5" h="937">
                              <a:moveTo>
                                <a:pt x="0" y="652"/>
                              </a:moveTo>
                              <a:lnTo>
                                <a:pt x="24" y="831"/>
                              </a:lnTo>
                              <a:lnTo>
                                <a:pt x="372" y="891"/>
                              </a:lnTo>
                              <a:lnTo>
                                <a:pt x="694" y="891"/>
                              </a:lnTo>
                              <a:lnTo>
                                <a:pt x="818" y="891"/>
                              </a:lnTo>
                              <a:lnTo>
                                <a:pt x="950" y="937"/>
                              </a:lnTo>
                              <a:lnTo>
                                <a:pt x="1060" y="913"/>
                              </a:lnTo>
                              <a:lnTo>
                                <a:pt x="1221" y="805"/>
                              </a:lnTo>
                              <a:lnTo>
                                <a:pt x="1356" y="725"/>
                              </a:lnTo>
                              <a:lnTo>
                                <a:pt x="1591" y="751"/>
                              </a:lnTo>
                              <a:lnTo>
                                <a:pt x="1887" y="751"/>
                              </a:lnTo>
                              <a:lnTo>
                                <a:pt x="2200" y="652"/>
                              </a:lnTo>
                              <a:lnTo>
                                <a:pt x="2205" y="630"/>
                              </a:lnTo>
                              <a:lnTo>
                                <a:pt x="2154" y="588"/>
                              </a:lnTo>
                              <a:lnTo>
                                <a:pt x="2121" y="495"/>
                              </a:lnTo>
                              <a:lnTo>
                                <a:pt x="2157" y="432"/>
                              </a:lnTo>
                              <a:lnTo>
                                <a:pt x="2073" y="330"/>
                              </a:lnTo>
                              <a:lnTo>
                                <a:pt x="2016" y="279"/>
                              </a:lnTo>
                              <a:lnTo>
                                <a:pt x="1926" y="333"/>
                              </a:lnTo>
                              <a:lnTo>
                                <a:pt x="1830" y="302"/>
                              </a:lnTo>
                              <a:lnTo>
                                <a:pt x="1748" y="217"/>
                              </a:lnTo>
                              <a:lnTo>
                                <a:pt x="1704" y="0"/>
                              </a:lnTo>
                              <a:lnTo>
                                <a:pt x="1035" y="7"/>
                              </a:lnTo>
                              <a:lnTo>
                                <a:pt x="818" y="7"/>
                              </a:lnTo>
                              <a:lnTo>
                                <a:pt x="694" y="91"/>
                              </a:lnTo>
                              <a:lnTo>
                                <a:pt x="531" y="138"/>
                              </a:lnTo>
                              <a:lnTo>
                                <a:pt x="423" y="217"/>
                              </a:lnTo>
                              <a:lnTo>
                                <a:pt x="270" y="217"/>
                              </a:lnTo>
                              <a:lnTo>
                                <a:pt x="158" y="491"/>
                              </a:lnTo>
                              <a:lnTo>
                                <a:pt x="0" y="6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5,937" path="m0,652l24,831l372,891l694,891l818,891l950,937l1060,913l1221,805l1356,725l1591,751l1887,751l2200,652l2205,630l2154,588l2121,495l2157,432l2073,330l2016,279l1926,333l1830,302l1748,217l1704,0l1035,7l818,7l694,91l531,138l423,217l270,217l158,491l0,652xe" fillcolor="white" stroked="t" o:allowincell="f" style="position:absolute;margin-left:456.65pt;margin-top:0.7pt;width:110.2pt;height:46.8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659495</wp:posOffset>
                </wp:positionH>
                <wp:positionV relativeFrom="paragraph">
                  <wp:posOffset>203200</wp:posOffset>
                </wp:positionV>
                <wp:extent cx="609600" cy="275590"/>
                <wp:effectExtent l="0" t="0" r="0" b="0"/>
                <wp:wrapNone/>
                <wp:docPr id="16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0"/>
                              </w:rPr>
                              <w:t>階上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.7pt;mso-wrap-distance-left:9.05pt;mso-wrap-distance-right:9.05pt;mso-wrap-distance-top:0pt;mso-wrap-distance-bottom:0pt;margin-top:16pt;mso-position-vertical-relative:text;margin-left:68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ゴシック;MS Gothic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0"/>
                        </w:rPr>
                        <w:t>階上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77310</wp:posOffset>
                </wp:positionH>
                <wp:positionV relativeFrom="paragraph">
                  <wp:posOffset>117475</wp:posOffset>
                </wp:positionV>
                <wp:extent cx="762000" cy="275590"/>
                <wp:effectExtent l="0" t="0" r="0" b="0"/>
                <wp:wrapNone/>
                <wp:docPr id="16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0"/>
                              </w:rPr>
                              <w:t>碇ケ関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1.7pt;mso-wrap-distance-left:9.05pt;mso-wrap-distance-right:9.05pt;mso-wrap-distance-top:0pt;mso-wrap-distance-bottom:0pt;margin-top:9.25pt;mso-position-vertical-relative:text;margin-left:30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ゴシック;MS Gothic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0"/>
                        </w:rPr>
                        <w:t>碇ケ関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675880</wp:posOffset>
                </wp:positionH>
                <wp:positionV relativeFrom="paragraph">
                  <wp:posOffset>132715</wp:posOffset>
                </wp:positionV>
                <wp:extent cx="609600" cy="275590"/>
                <wp:effectExtent l="0" t="0" r="0" b="0"/>
                <wp:wrapNone/>
                <wp:docPr id="16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0"/>
                              </w:rPr>
                              <w:t>福地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.7pt;mso-wrap-distance-left:9.05pt;mso-wrap-distance-right:9.05pt;mso-wrap-distance-top:0pt;mso-wrap-distance-bottom:0pt;margin-top:10.45pt;mso-position-vertical-relative:text;margin-left:6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ゴシック;MS Gothic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0"/>
                        </w:rPr>
                        <w:t>福地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247765</wp:posOffset>
                </wp:positionH>
                <wp:positionV relativeFrom="paragraph">
                  <wp:posOffset>138430</wp:posOffset>
                </wp:positionV>
                <wp:extent cx="609600" cy="275590"/>
                <wp:effectExtent l="0" t="0" r="0" b="0"/>
                <wp:wrapNone/>
                <wp:docPr id="16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0"/>
                              </w:rPr>
                              <w:t>新郷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.7pt;mso-wrap-distance-left:9.05pt;mso-wrap-distance-right:9.05pt;mso-wrap-distance-top:0pt;mso-wrap-distance-bottom:0pt;margin-top:10.9pt;mso-position-vertical-relative:text;margin-left:49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ゴシック;MS Gothic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0"/>
                        </w:rPr>
                        <w:t>新郷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814695</wp:posOffset>
                </wp:positionH>
                <wp:positionV relativeFrom="paragraph">
                  <wp:posOffset>192405</wp:posOffset>
                </wp:positionV>
                <wp:extent cx="1737360" cy="746125"/>
                <wp:effectExtent l="635" t="1270" r="127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74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6" h="1175">
                              <a:moveTo>
                                <a:pt x="1462" y="1175"/>
                              </a:moveTo>
                              <a:lnTo>
                                <a:pt x="1725" y="1175"/>
                              </a:lnTo>
                              <a:lnTo>
                                <a:pt x="1910" y="1096"/>
                              </a:lnTo>
                              <a:lnTo>
                                <a:pt x="2071" y="989"/>
                              </a:lnTo>
                              <a:lnTo>
                                <a:pt x="2208" y="911"/>
                              </a:lnTo>
                              <a:lnTo>
                                <a:pt x="2284" y="883"/>
                              </a:lnTo>
                              <a:lnTo>
                                <a:pt x="2422" y="883"/>
                              </a:lnTo>
                              <a:lnTo>
                                <a:pt x="2469" y="883"/>
                              </a:lnTo>
                              <a:lnTo>
                                <a:pt x="2551" y="797"/>
                              </a:lnTo>
                              <a:lnTo>
                                <a:pt x="2633" y="639"/>
                              </a:lnTo>
                              <a:lnTo>
                                <a:pt x="2736" y="533"/>
                              </a:lnTo>
                              <a:lnTo>
                                <a:pt x="2603" y="377"/>
                              </a:lnTo>
                              <a:lnTo>
                                <a:pt x="2443" y="351"/>
                              </a:lnTo>
                              <a:lnTo>
                                <a:pt x="2336" y="213"/>
                              </a:lnTo>
                              <a:lnTo>
                                <a:pt x="2176" y="213"/>
                              </a:lnTo>
                              <a:lnTo>
                                <a:pt x="2101" y="301"/>
                              </a:lnTo>
                              <a:lnTo>
                                <a:pt x="1995" y="271"/>
                              </a:lnTo>
                              <a:lnTo>
                                <a:pt x="1863" y="26"/>
                              </a:lnTo>
                              <a:lnTo>
                                <a:pt x="1567" y="26"/>
                              </a:lnTo>
                              <a:lnTo>
                                <a:pt x="1332" y="0"/>
                              </a:lnTo>
                              <a:lnTo>
                                <a:pt x="1198" y="81"/>
                              </a:lnTo>
                              <a:lnTo>
                                <a:pt x="1037" y="189"/>
                              </a:lnTo>
                              <a:lnTo>
                                <a:pt x="926" y="213"/>
                              </a:lnTo>
                              <a:lnTo>
                                <a:pt x="794" y="166"/>
                              </a:lnTo>
                              <a:lnTo>
                                <a:pt x="670" y="166"/>
                              </a:lnTo>
                              <a:lnTo>
                                <a:pt x="348" y="166"/>
                              </a:lnTo>
                              <a:lnTo>
                                <a:pt x="0" y="107"/>
                              </a:lnTo>
                              <a:lnTo>
                                <a:pt x="35" y="190"/>
                              </a:lnTo>
                              <a:lnTo>
                                <a:pt x="164" y="232"/>
                              </a:lnTo>
                              <a:lnTo>
                                <a:pt x="269" y="351"/>
                              </a:lnTo>
                              <a:lnTo>
                                <a:pt x="348" y="424"/>
                              </a:lnTo>
                              <a:lnTo>
                                <a:pt x="507" y="377"/>
                              </a:lnTo>
                              <a:lnTo>
                                <a:pt x="670" y="424"/>
                              </a:lnTo>
                              <a:lnTo>
                                <a:pt x="794" y="482"/>
                              </a:lnTo>
                              <a:lnTo>
                                <a:pt x="957" y="533"/>
                              </a:lnTo>
                              <a:lnTo>
                                <a:pt x="1142" y="533"/>
                              </a:lnTo>
                              <a:lnTo>
                                <a:pt x="1303" y="610"/>
                              </a:lnTo>
                              <a:lnTo>
                                <a:pt x="1487" y="639"/>
                              </a:lnTo>
                              <a:lnTo>
                                <a:pt x="1649" y="722"/>
                              </a:lnTo>
                              <a:lnTo>
                                <a:pt x="1649" y="883"/>
                              </a:lnTo>
                              <a:lnTo>
                                <a:pt x="1596" y="1016"/>
                              </a:lnTo>
                              <a:lnTo>
                                <a:pt x="1462" y="11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6,1175" path="m1462,1175l1725,1175l1910,1096l2071,989l2208,911l2284,883l2422,883l2469,883l2551,797l2633,639l2736,533l2603,377l2443,351l2336,213l2176,213l2101,301l1995,271l1863,26l1567,26l1332,0l1198,81l1037,189l926,213l794,166l670,166l348,166l0,107l35,190l164,232l269,351l348,424l507,377l670,424l794,482l957,533l1142,533l1303,610l1487,639l1649,722l1649,883l1596,1016l1462,1175xe" fillcolor="white" stroked="t" o:allowincell="f" style="position:absolute;margin-left:457.85pt;margin-top:15.15pt;width:136.75pt;height:58.7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854950</wp:posOffset>
                </wp:positionH>
                <wp:positionV relativeFrom="paragraph">
                  <wp:posOffset>78105</wp:posOffset>
                </wp:positionV>
                <wp:extent cx="892175" cy="591185"/>
                <wp:effectExtent l="1270" t="1270" r="63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59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5" h="931">
                              <a:moveTo>
                                <a:pt x="20" y="794"/>
                              </a:moveTo>
                              <a:lnTo>
                                <a:pt x="132" y="717"/>
                              </a:lnTo>
                              <a:lnTo>
                                <a:pt x="267" y="876"/>
                              </a:lnTo>
                              <a:lnTo>
                                <a:pt x="372" y="794"/>
                              </a:lnTo>
                              <a:lnTo>
                                <a:pt x="474" y="667"/>
                              </a:lnTo>
                              <a:lnTo>
                                <a:pt x="640" y="638"/>
                              </a:lnTo>
                              <a:lnTo>
                                <a:pt x="823" y="638"/>
                              </a:lnTo>
                              <a:lnTo>
                                <a:pt x="984" y="794"/>
                              </a:lnTo>
                              <a:lnTo>
                                <a:pt x="1141" y="876"/>
                              </a:lnTo>
                              <a:lnTo>
                                <a:pt x="1248" y="931"/>
                              </a:lnTo>
                              <a:lnTo>
                                <a:pt x="1405" y="794"/>
                              </a:lnTo>
                              <a:lnTo>
                                <a:pt x="1248" y="561"/>
                              </a:lnTo>
                              <a:lnTo>
                                <a:pt x="1089" y="292"/>
                              </a:lnTo>
                              <a:lnTo>
                                <a:pt x="1063" y="84"/>
                              </a:lnTo>
                              <a:lnTo>
                                <a:pt x="924" y="0"/>
                              </a:lnTo>
                              <a:lnTo>
                                <a:pt x="878" y="2"/>
                              </a:lnTo>
                              <a:lnTo>
                                <a:pt x="746" y="2"/>
                              </a:lnTo>
                              <a:lnTo>
                                <a:pt x="662" y="31"/>
                              </a:lnTo>
                              <a:lnTo>
                                <a:pt x="474" y="31"/>
                              </a:lnTo>
                              <a:lnTo>
                                <a:pt x="52" y="212"/>
                              </a:lnTo>
                              <a:lnTo>
                                <a:pt x="52" y="398"/>
                              </a:lnTo>
                              <a:lnTo>
                                <a:pt x="0" y="536"/>
                              </a:lnTo>
                              <a:lnTo>
                                <a:pt x="20" y="7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bfc2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5,931" path="m20,794l132,717l267,876l372,794l474,667l640,638l823,638l984,794l1141,876l1248,931l1405,794l1248,561l1089,292l1063,84l924,0l878,2l746,2l662,31l474,31l52,212l52,398l0,536l20,794xe" fillcolor="#fdbfc2" stroked="t" o:allowincell="f" style="position:absolute;margin-left:618.5pt;margin-top:6.15pt;width:70.2pt;height:46.5pt;mso-wrap-style:none;v-text-anchor:middle">
                <v:fill o:detectmouseclick="t" type="solid" color2="#02403d"/>
                <v:stroke color="black" weight="72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046595</wp:posOffset>
                </wp:positionH>
                <wp:positionV relativeFrom="paragraph">
                  <wp:posOffset>120015</wp:posOffset>
                </wp:positionV>
                <wp:extent cx="609600" cy="275590"/>
                <wp:effectExtent l="0" t="0" r="0" b="0"/>
                <wp:wrapNone/>
                <wp:docPr id="16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0"/>
                              </w:rPr>
                              <w:t>南部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.7pt;mso-wrap-distance-left:9.05pt;mso-wrap-distance-right:9.05pt;mso-wrap-distance-top:0pt;mso-wrap-distance-bottom:0pt;margin-top:9.45pt;mso-position-vertical-relative:text;margin-left:55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ゴシック;MS Gothic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0"/>
                        </w:rPr>
                        <w:t>南部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942580</wp:posOffset>
                </wp:positionH>
                <wp:positionV relativeFrom="paragraph">
                  <wp:posOffset>203835</wp:posOffset>
                </wp:positionV>
                <wp:extent cx="609600" cy="275590"/>
                <wp:effectExtent l="0" t="0" r="0" b="0"/>
                <wp:wrapNone/>
                <wp:docPr id="16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0"/>
                              </w:rPr>
                              <w:t>南郷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.7pt;mso-wrap-distance-left:9.05pt;mso-wrap-distance-right:9.05pt;mso-wrap-distance-top:0pt;mso-wrap-distance-bottom:0pt;margin-top:16.05pt;mso-position-vertical-relative:text;margin-left:6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ゴシック;MS Gothic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0"/>
                        </w:rPr>
                        <w:t>南郷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44515</wp:posOffset>
                </wp:positionH>
                <wp:positionV relativeFrom="paragraph">
                  <wp:posOffset>34925</wp:posOffset>
                </wp:positionV>
                <wp:extent cx="1217930" cy="1252855"/>
                <wp:effectExtent l="635" t="1270" r="127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880" cy="125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8" h="1973">
                              <a:moveTo>
                                <a:pt x="307" y="0"/>
                              </a:moveTo>
                              <a:lnTo>
                                <a:pt x="326" y="117"/>
                              </a:lnTo>
                              <a:lnTo>
                                <a:pt x="346" y="298"/>
                              </a:lnTo>
                              <a:lnTo>
                                <a:pt x="346" y="507"/>
                              </a:lnTo>
                              <a:lnTo>
                                <a:pt x="269" y="642"/>
                              </a:lnTo>
                              <a:lnTo>
                                <a:pt x="190" y="642"/>
                              </a:lnTo>
                              <a:lnTo>
                                <a:pt x="138" y="612"/>
                              </a:lnTo>
                              <a:lnTo>
                                <a:pt x="138" y="725"/>
                              </a:lnTo>
                              <a:lnTo>
                                <a:pt x="86" y="886"/>
                              </a:lnTo>
                              <a:lnTo>
                                <a:pt x="0" y="1074"/>
                              </a:lnTo>
                              <a:lnTo>
                                <a:pt x="0" y="1255"/>
                              </a:lnTo>
                              <a:lnTo>
                                <a:pt x="0" y="1417"/>
                              </a:lnTo>
                              <a:lnTo>
                                <a:pt x="59" y="1626"/>
                              </a:lnTo>
                              <a:lnTo>
                                <a:pt x="86" y="1840"/>
                              </a:lnTo>
                              <a:lnTo>
                                <a:pt x="269" y="1947"/>
                              </a:lnTo>
                              <a:lnTo>
                                <a:pt x="457" y="1973"/>
                              </a:lnTo>
                              <a:lnTo>
                                <a:pt x="668" y="1947"/>
                              </a:lnTo>
                              <a:lnTo>
                                <a:pt x="723" y="1840"/>
                              </a:lnTo>
                              <a:lnTo>
                                <a:pt x="800" y="1757"/>
                              </a:lnTo>
                              <a:lnTo>
                                <a:pt x="1014" y="1626"/>
                              </a:lnTo>
                              <a:lnTo>
                                <a:pt x="1195" y="1677"/>
                              </a:lnTo>
                              <a:lnTo>
                                <a:pt x="1280" y="1523"/>
                              </a:lnTo>
                              <a:lnTo>
                                <a:pt x="1334" y="1417"/>
                              </a:lnTo>
                              <a:lnTo>
                                <a:pt x="1382" y="1255"/>
                              </a:lnTo>
                              <a:lnTo>
                                <a:pt x="1466" y="1149"/>
                              </a:lnTo>
                              <a:lnTo>
                                <a:pt x="1572" y="1098"/>
                              </a:lnTo>
                              <a:lnTo>
                                <a:pt x="1731" y="990"/>
                              </a:lnTo>
                              <a:lnTo>
                                <a:pt x="1865" y="831"/>
                              </a:lnTo>
                              <a:lnTo>
                                <a:pt x="1918" y="698"/>
                              </a:lnTo>
                              <a:lnTo>
                                <a:pt x="1918" y="537"/>
                              </a:lnTo>
                              <a:lnTo>
                                <a:pt x="1756" y="454"/>
                              </a:lnTo>
                              <a:lnTo>
                                <a:pt x="1576" y="420"/>
                              </a:lnTo>
                              <a:lnTo>
                                <a:pt x="1411" y="348"/>
                              </a:lnTo>
                              <a:lnTo>
                                <a:pt x="1226" y="348"/>
                              </a:lnTo>
                              <a:lnTo>
                                <a:pt x="1063" y="298"/>
                              </a:lnTo>
                              <a:lnTo>
                                <a:pt x="931" y="234"/>
                              </a:lnTo>
                              <a:lnTo>
                                <a:pt x="776" y="192"/>
                              </a:lnTo>
                              <a:lnTo>
                                <a:pt x="619" y="237"/>
                              </a:lnTo>
                              <a:lnTo>
                                <a:pt x="538" y="167"/>
                              </a:lnTo>
                              <a:lnTo>
                                <a:pt x="439" y="48"/>
                              </a:lnTo>
                              <a:lnTo>
                                <a:pt x="3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8,1973" path="m307,0l326,117l346,298l346,507l269,642l190,642l138,612l138,725l86,886l0,1074l0,1255l0,1417l59,1626l86,1840l269,1947l457,1973l668,1947l723,1840l800,1757l1014,1626l1195,1677l1280,1523l1334,1417l1382,1255l1466,1149l1572,1098l1731,990l1865,831l1918,698l1918,537l1756,454l1576,420l1411,348l1226,348l1063,298l931,234l776,192l619,237l538,167l439,48l307,0xe" fillcolor="white" stroked="t" o:allowincell="f" style="position:absolute;margin-left:444.45pt;margin-top:2.75pt;width:95.85pt;height:98.6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02235</wp:posOffset>
                </wp:positionH>
                <wp:positionV relativeFrom="paragraph">
                  <wp:posOffset>9525</wp:posOffset>
                </wp:positionV>
                <wp:extent cx="1459865" cy="492125"/>
                <wp:effectExtent l="19685" t="632460" r="19050" b="1905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800" cy="492120"/>
                        </a:xfrm>
                        <a:prstGeom prst="wedgeRectCallout">
                          <a:avLst>
                            <a:gd name="adj1" fmla="val 20250"/>
                            <a:gd name="adj2" fmla="val -165486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ab2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深 浦 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H17.3.31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新設合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05pt;margin-top:0.75pt;width:114.9pt;height:3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深 浦 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H17.3.31</w:t>
                      </w:r>
                      <w:r>
                        <w:rPr>
                          <w:sz w:val="18"/>
                          <w:kern w:val="2"/>
                          <w:szCs w:val="18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新設合併</w:t>
                      </w:r>
                    </w:p>
                  </w:txbxContent>
                </v:textbox>
                <v:fill o:detectmouseclick="t" type="solid" color2="black"/>
                <v:stroke color="#ffab2f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379595</wp:posOffset>
                </wp:positionH>
                <wp:positionV relativeFrom="paragraph">
                  <wp:posOffset>41275</wp:posOffset>
                </wp:positionV>
                <wp:extent cx="1306195" cy="478790"/>
                <wp:effectExtent l="19685" t="568960" r="19050" b="1968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478800"/>
                        </a:xfrm>
                        <a:prstGeom prst="wedgeRectCallout">
                          <a:avLst>
                            <a:gd name="adj1" fmla="val -24722"/>
                            <a:gd name="adj2" fmla="val -155569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cc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平 川 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H18.1.1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新設合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85pt;margin-top:3.25pt;width:102.8pt;height:37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平 川 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H18.1.1</w:t>
                      </w:r>
                      <w:r>
                        <w:rPr>
                          <w:sz w:val="18"/>
                          <w:kern w:val="2"/>
                          <w:szCs w:val="18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新設合併</w:t>
                      </w:r>
                    </w:p>
                  </w:txbxContent>
                </v:textbox>
                <v:fill o:detectmouseclick="t" type="solid" color2="black"/>
                <v:stroke color="#cc9966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919730</wp:posOffset>
                </wp:positionH>
                <wp:positionV relativeFrom="paragraph">
                  <wp:posOffset>41275</wp:posOffset>
                </wp:positionV>
                <wp:extent cx="1383030" cy="478790"/>
                <wp:effectExtent l="19050" t="1758315" r="19685" b="1968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478800"/>
                        </a:xfrm>
                        <a:prstGeom prst="wedgeRectCallout">
                          <a:avLst>
                            <a:gd name="adj1" fmla="val -15611"/>
                            <a:gd name="adj2" fmla="val -41618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933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藤 崎 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H17.3.28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新設合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9pt;margin-top:3.25pt;width:108.85pt;height:37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藤 崎 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H17.3.28</w:t>
                      </w:r>
                      <w:r>
                        <w:rPr>
                          <w:sz w:val="18"/>
                          <w:kern w:val="2"/>
                          <w:szCs w:val="18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新設合併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933ff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460500</wp:posOffset>
                </wp:positionH>
                <wp:positionV relativeFrom="paragraph">
                  <wp:posOffset>22860</wp:posOffset>
                </wp:positionV>
                <wp:extent cx="1383030" cy="492125"/>
                <wp:effectExtent l="19050" t="888365" r="19685" b="190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492120"/>
                        </a:xfrm>
                        <a:prstGeom prst="wedgeRectCallout">
                          <a:avLst>
                            <a:gd name="adj1" fmla="val 39990"/>
                            <a:gd name="adj2" fmla="val -21103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66ff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弘 前 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H18.2.27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新設合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pt;margin-top:1.8pt;width:108.85pt;height:3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弘 前 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H18.2.27</w:t>
                      </w:r>
                      <w:r>
                        <w:rPr>
                          <w:sz w:val="18"/>
                          <w:kern w:val="2"/>
                          <w:szCs w:val="18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新設合併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66ff66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781165</wp:posOffset>
                </wp:positionH>
                <wp:positionV relativeFrom="paragraph">
                  <wp:posOffset>138430</wp:posOffset>
                </wp:positionV>
                <wp:extent cx="609600" cy="275590"/>
                <wp:effectExtent l="0" t="0" r="0" b="0"/>
                <wp:wrapNone/>
                <wp:docPr id="1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0"/>
                              </w:rPr>
                              <w:t>三戸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.7pt;mso-wrap-distance-left:9.05pt;mso-wrap-distance-right:9.05pt;mso-wrap-distance-top:0pt;mso-wrap-distance-bottom:0pt;margin-top:10.9pt;mso-position-vertical-relative:text;margin-left:5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ゴシック;MS Gothic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0"/>
                        </w:rPr>
                        <w:t>三戸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7434580</wp:posOffset>
                </wp:positionH>
                <wp:positionV relativeFrom="paragraph">
                  <wp:posOffset>17145</wp:posOffset>
                </wp:positionV>
                <wp:extent cx="609600" cy="275590"/>
                <wp:effectExtent l="0" t="0" r="0" b="0"/>
                <wp:wrapNone/>
                <wp:docPr id="17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0"/>
                              </w:rPr>
                              <w:t>名川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.7pt;mso-wrap-distance-left:9.05pt;mso-wrap-distance-right:9.05pt;mso-wrap-distance-top:0pt;mso-wrap-distance-bottom:0pt;margin-top:1.35pt;mso-position-vertical-relative:text;margin-left:58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ゴシック;MS Gothic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0"/>
                        </w:rPr>
                        <w:t>名川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993255</wp:posOffset>
                </wp:positionH>
                <wp:positionV relativeFrom="paragraph">
                  <wp:posOffset>85090</wp:posOffset>
                </wp:positionV>
                <wp:extent cx="1383030" cy="478790"/>
                <wp:effectExtent l="19050" t="421640" r="19685" b="1968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478800"/>
                        </a:xfrm>
                        <a:prstGeom prst="wedgeRectCallout">
                          <a:avLst>
                            <a:gd name="adj1" fmla="val 3671"/>
                            <a:gd name="adj2" fmla="val -127319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c7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南 部 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H18.1.1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新設合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0.65pt;margin-top:6.7pt;width:108.85pt;height:37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南 部 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H18.1.1</w:t>
                      </w:r>
                      <w:r>
                        <w:rPr>
                          <w:sz w:val="18"/>
                          <w:kern w:val="2"/>
                          <w:szCs w:val="18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新設合併</w:t>
                      </w:r>
                    </w:p>
                  </w:txbxContent>
                </v:textbox>
                <v:fill o:detectmouseclick="t" type="solid" color2="black"/>
                <v:stroke color="#ffc78f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069965</wp:posOffset>
                </wp:positionH>
                <wp:positionV relativeFrom="paragraph">
                  <wp:posOffset>41275</wp:posOffset>
                </wp:positionV>
                <wp:extent cx="609600" cy="275590"/>
                <wp:effectExtent l="0" t="0" r="0" b="0"/>
                <wp:wrapNone/>
                <wp:docPr id="17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0"/>
                              </w:rPr>
                              <w:t>田子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.7pt;mso-wrap-distance-left:9.05pt;mso-wrap-distance-right:9.05pt;mso-wrap-distance-top:0pt;mso-wrap-distance-bottom:0pt;margin-top:3.25pt;mso-position-vertical-relative:text;margin-left:47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ゴシック;MS Gothic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0"/>
                        </w:rPr>
                        <w:t>田子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521065</wp:posOffset>
                </wp:positionH>
                <wp:positionV relativeFrom="paragraph">
                  <wp:posOffset>171450</wp:posOffset>
                </wp:positionV>
                <wp:extent cx="1230630" cy="688975"/>
                <wp:effectExtent l="65405" t="1193165" r="19685" b="190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689040"/>
                        </a:xfrm>
                        <a:prstGeom prst="wedgeRectCallout">
                          <a:avLst>
                            <a:gd name="adj1" fmla="val -53768"/>
                            <a:gd name="adj2" fmla="val -221796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a5e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八 戸 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H17.3.31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八戸市へ編入合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0.95pt;margin-top:13.5pt;width:96.85pt;height:54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八 戸 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H17.3.31</w:t>
                      </w:r>
                      <w:r>
                        <w:rPr>
                          <w:sz w:val="18"/>
                          <w:kern w:val="2"/>
                          <w:szCs w:val="18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八戸市へ編入合併</w:t>
                      </w:r>
                    </w:p>
                  </w:txbxContent>
                </v:textbox>
                <v:fill o:detectmouseclick="t" type="solid" color2="black"/>
                <v:stroke color="#fa5e65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455285</wp:posOffset>
                </wp:positionH>
                <wp:positionV relativeFrom="paragraph">
                  <wp:posOffset>41275</wp:posOffset>
                </wp:positionV>
                <wp:extent cx="1470660" cy="478790"/>
                <wp:effectExtent l="19050" t="1591945" r="19685" b="1968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478800"/>
                        </a:xfrm>
                        <a:prstGeom prst="wedgeRectCallout">
                          <a:avLst>
                            <a:gd name="adj1" fmla="val -8939"/>
                            <a:gd name="adj2" fmla="val -381166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十和田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H17.1.1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新設合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55pt;margin-top:3.25pt;width:115.75pt;height:37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十和田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H17.1.1</w:t>
                      </w:r>
                      <w:r>
                        <w:rPr>
                          <w:sz w:val="18"/>
                          <w:kern w:val="2"/>
                          <w:szCs w:val="18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新設合併</w:t>
                      </w:r>
                    </w:p>
                  </w:txbxContent>
                </v:textbox>
                <v:fill o:detectmouseclick="t" type="solid" color2="black"/>
                <v:stroke color="aqua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76835</wp:posOffset>
                </wp:positionH>
                <wp:positionV relativeFrom="paragraph">
                  <wp:posOffset>179070</wp:posOffset>
                </wp:positionV>
                <wp:extent cx="1545590" cy="329565"/>
                <wp:effectExtent l="0" t="0" r="0" b="0"/>
                <wp:wrapNone/>
                <wp:docPr id="1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併市町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pt;height:25.95pt;mso-wrap-distance-left:9.05pt;mso-wrap-distance-right:9.05pt;mso-wrap-distance-top:0pt;mso-wrap-distance-bottom:0pt;margin-top:14.1pt;mso-position-vertical-relative:text;margin-left: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合併市町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rPr/>
      </w:pPr>
      <w:r>
        <w:rPr/>
      </w:r>
    </w:p>
    <w:tbl>
      <w:tblPr>
        <w:tblW w:w="152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4890"/>
        <w:gridCol w:w="1210"/>
        <w:gridCol w:w="3993"/>
        <w:gridCol w:w="726"/>
        <w:gridCol w:w="1647"/>
        <w:gridCol w:w="2346"/>
      </w:tblGrid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680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lang w:val="en-US" w:eastAsia="en-US"/>
              </w:rPr>
            </w:pPr>
            <w:bookmarkStart w:id="0" w:name="OLE_LINK1"/>
            <w:bookmarkEnd w:id="0"/>
            <w:r>
              <w:rPr>
                <w:rFonts w:cs="ＭＳ ゴシック;MS Gothic" w:ascii="ＭＳ ゴシック;MS Gothic" w:hAnsi="ＭＳ ゴシック;MS Gothic"/>
                <w:sz w:val="20"/>
                <w:lang w:val="en-US" w:eastAsia="en-US"/>
              </w:rPr>
              <w:t>№</w:t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left" w:pos="9680" w:leader="none"/>
              </w:tabs>
              <w:jc w:val="center"/>
              <w:rPr>
                <w:rFonts w:ascii="ＭＳ ゴシック;MS Gothic" w:hAnsi="ＭＳ ゴシック;MS Gothic" w:cs="ＭＳ ゴシック;MS Gothic"/>
                <w:sz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lang w:val="en-US" w:eastAsia="en-US"/>
              </w:rPr>
              <w:t>名　　　　称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合併日</w:t>
            </w:r>
          </w:p>
        </w:tc>
        <w:tc>
          <w:tcPr>
            <w:tcW w:w="3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関　係　市　町　村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6"/>
                <w:w w:val="90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w w:val="90"/>
                <w:kern w:val="0"/>
                <w:sz w:val="18"/>
              </w:rPr>
              <w:t>関係市町村数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jc w:val="center"/>
              <w:rPr>
                <w:rFonts w:ascii="ＭＳ ゴシック;MS Gothic" w:hAnsi="ＭＳ ゴシック;MS Gothic" w:cs="ＭＳ ゴシック;MS Gothic"/>
                <w:spacing w:val="-12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2"/>
                <w:sz w:val="20"/>
              </w:rPr>
              <w:t>人口</w:t>
            </w:r>
          </w:p>
          <w:p>
            <w:pPr>
              <w:pStyle w:val="Normal"/>
              <w:tabs>
                <w:tab w:val="clear" w:pos="851"/>
                <w:tab w:val="left" w:pos="9680" w:leader="none"/>
              </w:tabs>
              <w:ind w:left="-97" w:right="35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pacing w:val="-12"/>
                <w:sz w:val="20"/>
              </w:rPr>
              <w:t>（</w:t>
            </w:r>
            <w:r>
              <w:rPr>
                <w:rFonts w:cs="ＭＳ ゴシック;MS Gothic" w:ascii="ＭＳ ゴシック;MS Gothic" w:hAnsi="ＭＳ ゴシック;MS Gothic"/>
                <w:spacing w:val="-12"/>
                <w:sz w:val="20"/>
              </w:rPr>
              <w:t>H17</w:t>
            </w:r>
            <w:r>
              <w:rPr>
                <w:rFonts w:ascii="ＭＳ ゴシック;MS Gothic" w:hAnsi="ＭＳ ゴシック;MS Gothic" w:cs="ＭＳ ゴシック;MS Gothic"/>
                <w:spacing w:val="-12"/>
                <w:sz w:val="20"/>
              </w:rPr>
              <w:t>国勢調査）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備　　考</w:t>
            </w:r>
          </w:p>
        </w:tc>
      </w:tr>
      <w:tr>
        <w:trPr>
          <w:trHeight w:val="70" w:hRule="atLeast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五戸町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7282" w:leader="none"/>
                <w:tab w:val="left" w:pos="9680" w:leader="none"/>
              </w:tabs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H16. 7. 1</w:t>
            </w:r>
          </w:p>
        </w:tc>
        <w:tc>
          <w:tcPr>
            <w:tcW w:w="3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7282" w:leader="none"/>
                <w:tab w:val="left" w:pos="9680" w:leader="none"/>
              </w:tabs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五戸町、倉石村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ind w:left="22" w:hanging="0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  <w:t>2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20,138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十和田市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7282" w:leader="none"/>
                <w:tab w:val="left" w:pos="9680" w:leader="none"/>
              </w:tabs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H17. 1. 1</w:t>
            </w:r>
          </w:p>
        </w:tc>
        <w:tc>
          <w:tcPr>
            <w:tcW w:w="3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7282" w:leader="none"/>
                <w:tab w:val="left" w:pos="9680" w:leader="none"/>
              </w:tabs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十和田市、十和田湖町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ind w:left="22" w:hanging="0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  <w:t>2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68,359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3</w:t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つがる市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7282" w:leader="none"/>
                <w:tab w:val="left" w:pos="9680" w:leader="none"/>
              </w:tabs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H17. 2.11</w:t>
            </w:r>
          </w:p>
        </w:tc>
        <w:tc>
          <w:tcPr>
            <w:tcW w:w="3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7282" w:leader="none"/>
                <w:tab w:val="left" w:pos="9680" w:leader="none"/>
              </w:tabs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  <w:t>木造町、森田村、柏村、稲垣村、車力村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ind w:left="22" w:hanging="0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  <w:t>5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40,091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680" w:leader="none"/>
              </w:tabs>
              <w:snapToGrid w:val="false"/>
              <w:rPr/>
            </w:pPr>
            <w:r>
              <w:rPr/>
              <w:t>むつ市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H17. 3.14</w:t>
            </w:r>
          </w:p>
        </w:tc>
        <w:tc>
          <w:tcPr>
            <w:tcW w:w="3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むつ市、川内町、大畑町、脇野沢村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ind w:left="22" w:hanging="0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  <w:t>4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64,052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5</w:t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五所川原市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7282" w:leader="none"/>
                <w:tab w:val="left" w:pos="9680" w:leader="none"/>
              </w:tabs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H17. 3.28</w:t>
            </w:r>
          </w:p>
        </w:tc>
        <w:tc>
          <w:tcPr>
            <w:tcW w:w="3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7282" w:leader="none"/>
                <w:tab w:val="left" w:pos="9680" w:leader="none"/>
              </w:tabs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五所川原市、金木町、市浦村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ind w:left="22" w:hanging="0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  <w:t>3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62,181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6</w:t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外ヶ浜町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7282" w:leader="none"/>
                <w:tab w:val="left" w:pos="9680" w:leader="none"/>
              </w:tabs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H17. 3.28</w:t>
            </w:r>
          </w:p>
        </w:tc>
        <w:tc>
          <w:tcPr>
            <w:tcW w:w="3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7282" w:leader="none"/>
                <w:tab w:val="left" w:pos="9680" w:leader="none"/>
              </w:tabs>
              <w:rPr>
                <w:rFonts w:ascii="ＭＳ ゴシック;MS Gothic" w:hAnsi="ＭＳ ゴシック;MS Gothic" w:cs="ＭＳ ゴシック;MS Gothic"/>
                <w:sz w:val="20"/>
                <w:lang w:eastAsia="zh-CN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lang w:eastAsia="zh-CN"/>
              </w:rPr>
              <w:t>蟹田町、平舘村、三厩村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ind w:left="22" w:hanging="0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  <w:t>3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8,215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7</w:t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藤崎町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7282" w:leader="none"/>
                <w:tab w:val="left" w:pos="9680" w:leader="none"/>
              </w:tabs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H17. 3.28</w:t>
            </w:r>
          </w:p>
        </w:tc>
        <w:tc>
          <w:tcPr>
            <w:tcW w:w="3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7282" w:leader="none"/>
                <w:tab w:val="left" w:pos="9680" w:leader="none"/>
              </w:tabs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藤崎町、常盤村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ind w:left="22" w:hanging="0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  <w:t>2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16,495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8</w:t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中泊町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7282" w:leader="none"/>
                <w:tab w:val="left" w:pos="9680" w:leader="none"/>
              </w:tabs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H17. 3.28</w:t>
            </w:r>
          </w:p>
        </w:tc>
        <w:tc>
          <w:tcPr>
            <w:tcW w:w="3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7282" w:leader="none"/>
                <w:tab w:val="left" w:pos="9680" w:leader="none"/>
              </w:tabs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中里町、小泊村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ind w:left="22" w:hanging="0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  <w:t>2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14,184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9</w:t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八戸市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7282" w:leader="none"/>
                <w:tab w:val="left" w:pos="9680" w:leader="none"/>
              </w:tabs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H17. 3.31</w:t>
            </w:r>
          </w:p>
        </w:tc>
        <w:tc>
          <w:tcPr>
            <w:tcW w:w="3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7282" w:leader="none"/>
                <w:tab w:val="left" w:pos="9680" w:leader="none"/>
              </w:tabs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八戸市、南郷村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ind w:left="22" w:hanging="0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  <w:t>2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244,700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深浦町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7282" w:leader="none"/>
                <w:tab w:val="left" w:pos="9680" w:leader="none"/>
              </w:tabs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H17. 3.31</w:t>
            </w:r>
          </w:p>
        </w:tc>
        <w:tc>
          <w:tcPr>
            <w:tcW w:w="3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7282" w:leader="none"/>
                <w:tab w:val="left" w:pos="9680" w:leader="none"/>
              </w:tabs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深浦町、岩崎村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ind w:left="22" w:hanging="0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  <w:t>2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10,910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11</w:t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七戸町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7282" w:leader="none"/>
                <w:tab w:val="left" w:pos="9680" w:leader="none"/>
              </w:tabs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H17. 3.31</w:t>
            </w:r>
          </w:p>
        </w:tc>
        <w:tc>
          <w:tcPr>
            <w:tcW w:w="3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7282" w:leader="none"/>
                <w:tab w:val="left" w:pos="9680" w:leader="none"/>
              </w:tabs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七戸町、天間林村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ind w:left="22" w:hanging="0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  <w:t>2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18,471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12</w:t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東北町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7282" w:leader="none"/>
                <w:tab w:val="left" w:pos="9680" w:leader="none"/>
              </w:tabs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H17. 3.31</w:t>
            </w:r>
          </w:p>
        </w:tc>
        <w:tc>
          <w:tcPr>
            <w:tcW w:w="3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7282" w:leader="none"/>
                <w:tab w:val="left" w:pos="9680" w:leader="none"/>
              </w:tabs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上北町、東北町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ind w:left="22" w:hanging="0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  <w:t>2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20,016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13</w:t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青森市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7282" w:leader="none"/>
                <w:tab w:val="left" w:pos="9680" w:leader="none"/>
              </w:tabs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H17. 4. 1</w:t>
            </w:r>
          </w:p>
        </w:tc>
        <w:tc>
          <w:tcPr>
            <w:tcW w:w="3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7282" w:leader="none"/>
                <w:tab w:val="left" w:pos="9680" w:leader="none"/>
              </w:tabs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青森市、浪岡町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ind w:left="22" w:hanging="0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  <w:t>2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311,508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14</w:t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680" w:leader="none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/>
              <w:t>平川市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H18. 1. 1</w:t>
            </w:r>
          </w:p>
        </w:tc>
        <w:tc>
          <w:tcPr>
            <w:tcW w:w="3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rPr>
                <w:rFonts w:ascii="ＭＳ ゴシック;MS Gothic" w:hAnsi="ＭＳ ゴシック;MS Gothic" w:cs="ＭＳ ゴシック;MS Gothic"/>
                <w:sz w:val="20"/>
                <w:u w:val="single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平賀町、尾上町、碇ケ関村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ind w:left="22" w:firstLine="21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  <w:t>3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35,336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snapToGrid w:val="false"/>
              <w:rPr>
                <w:rFonts w:ascii="ＭＳ ゴシック;MS Gothic" w:hAnsi="ＭＳ ゴシック;MS Gothic" w:cs="ＭＳ ゴシック;MS Gothic"/>
                <w:sz w:val="20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15</w:t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680" w:leader="none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/>
              <w:t>南部町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H18. 1. 1</w:t>
            </w:r>
          </w:p>
        </w:tc>
        <w:tc>
          <w:tcPr>
            <w:tcW w:w="3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rPr>
                <w:rFonts w:ascii="ＭＳ ゴシック;MS Gothic" w:hAnsi="ＭＳ ゴシック;MS Gothic" w:cs="ＭＳ ゴシック;MS Gothic"/>
                <w:sz w:val="20"/>
                <w:u w:val="single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名川町、南部町、福地村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ind w:left="22" w:hanging="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  <w:t>3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21,552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snapToGrid w:val="false"/>
              <w:rPr>
                <w:rFonts w:ascii="ＭＳ ゴシック;MS Gothic" w:hAnsi="ＭＳ ゴシック;MS Gothic" w:cs="ＭＳ ゴシック;MS Gothic"/>
                <w:sz w:val="20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16</w:t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680" w:leader="none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/>
              <w:t>弘前市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H18. 2.27</w:t>
            </w:r>
          </w:p>
        </w:tc>
        <w:tc>
          <w:tcPr>
            <w:tcW w:w="3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rPr>
                <w:rFonts w:ascii="ＭＳ ゴシック;MS Gothic" w:hAnsi="ＭＳ ゴシック;MS Gothic" w:cs="ＭＳ ゴシック;MS Gothic"/>
                <w:sz w:val="20"/>
                <w:u w:val="single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  <w:t>弘前市、岩木町、相馬村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ind w:left="22" w:firstLine="21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  <w:t>3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189,043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snapToGrid w:val="false"/>
              <w:rPr>
                <w:rFonts w:ascii="ＭＳ ゴシック;MS Gothic" w:hAnsi="ＭＳ ゴシック;MS Gothic" w:cs="ＭＳ ゴシック;MS Gothic"/>
                <w:sz w:val="20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17</w:t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おいらせ町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H18. 3. 1</w:t>
            </w:r>
          </w:p>
        </w:tc>
        <w:tc>
          <w:tcPr>
            <w:tcW w:w="3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百石町、下田町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ind w:left="22" w:hanging="0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  <w:t>2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24,172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snapToGrid w:val="false"/>
              <w:rPr>
                <w:rFonts w:ascii="ＭＳ ゴシック;MS Gothic" w:hAnsi="ＭＳ ゴシック;MS Gothic" w:cs="ＭＳ ゴシック;MS Gothic"/>
                <w:sz w:val="20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u w:val="single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 w:before="0" w:after="217"/>
        <w:rPr/>
      </w:pPr>
      <w:r>
        <w:rPr/>
      </w:r>
    </w:p>
    <w:sectPr>
      <w:headerReference w:type="default" r:id="rId2"/>
      <w:type w:val="nextPage"/>
      <w:pgSz w:w="16838" w:h="23811"/>
      <w:pgMar w:left="851" w:right="851" w:gutter="0" w:header="454" w:top="510" w:footer="0" w:bottom="340"/>
      <w:pgNumType w:fmt="decimal"/>
      <w:formProt w:val="false"/>
      <w:textDirection w:val="lrTb"/>
      <w:docGrid w:type="lines" w:linePitch="4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cs="ＭＳ ゴシック;MS Gothic"/>
        <w:sz w:val="28"/>
        <w:szCs w:val="28"/>
        <w:lang w:eastAsia="zh-TW"/>
      </w:rPr>
    </w:pPr>
    <w:r>
      <w:rPr>
        <w:rFonts w:ascii="ＭＳ ゴシック;MS Gothic" w:hAnsi="ＭＳ ゴシック;MS Gothic" w:cs="ＭＳ ゴシック;MS Gothic"/>
        <w:sz w:val="28"/>
        <w:szCs w:val="28"/>
        <w:lang w:eastAsia="zh-TW"/>
      </w:rPr>
      <w:t>　　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180"/>
      <w:ind w:left="200" w:hanging="200"/>
    </w:pPr>
    <w:rPr>
      <w:sz w:val="20"/>
    </w:rPr>
  </w:style>
  <w:style w:type="paragraph" w:styleId="2">
    <w:name w:val="本文インデント 2"/>
    <w:basedOn w:val="Normal"/>
    <w:qFormat/>
    <w:pPr>
      <w:spacing w:lineRule="exact" w:line="240"/>
      <w:ind w:left="220" w:hanging="220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9:54:00Z</dcterms:created>
  <dc:creator>ガッ平くん</dc:creator>
  <dc:description>青森県内の合併協議会・研究会の配置図</dc:description>
  <cp:keywords/>
  <dc:language>en-US</dc:language>
  <cp:lastModifiedBy>pcht021094u</cp:lastModifiedBy>
  <cp:lastPrinted>2006-05-30T20:44:00Z</cp:lastPrinted>
  <dcterms:modified xsi:type="dcterms:W3CDTF">2008-07-22T01:21:00Z</dcterms:modified>
  <cp:revision>8</cp:revision>
  <dc:subject/>
  <dc:title>Ｆ</dc:title>
</cp:coreProperties>
</file>