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27235" cy="9456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7120" cy="9456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0pt;width:758pt;height:744.5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2346325</wp:posOffset>
                </wp:positionV>
                <wp:extent cx="706120" cy="99504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1245">
                              <a:moveTo>
                                <a:pt x="568" y="0"/>
                              </a:moveTo>
                              <a:lnTo>
                                <a:pt x="523" y="147"/>
                              </a:lnTo>
                              <a:lnTo>
                                <a:pt x="523" y="292"/>
                              </a:lnTo>
                              <a:lnTo>
                                <a:pt x="545" y="488"/>
                              </a:lnTo>
                              <a:lnTo>
                                <a:pt x="485" y="701"/>
                              </a:lnTo>
                              <a:lnTo>
                                <a:pt x="398" y="871"/>
                              </a:lnTo>
                              <a:lnTo>
                                <a:pt x="314" y="929"/>
                              </a:lnTo>
                              <a:lnTo>
                                <a:pt x="186" y="969"/>
                              </a:lnTo>
                              <a:lnTo>
                                <a:pt x="39" y="929"/>
                              </a:lnTo>
                              <a:lnTo>
                                <a:pt x="0" y="1034"/>
                              </a:lnTo>
                              <a:lnTo>
                                <a:pt x="0" y="1077"/>
                              </a:lnTo>
                              <a:lnTo>
                                <a:pt x="102" y="1077"/>
                              </a:lnTo>
                              <a:lnTo>
                                <a:pt x="186" y="1119"/>
                              </a:lnTo>
                              <a:lnTo>
                                <a:pt x="333" y="1245"/>
                              </a:lnTo>
                              <a:lnTo>
                                <a:pt x="464" y="1144"/>
                              </a:lnTo>
                              <a:lnTo>
                                <a:pt x="568" y="1210"/>
                              </a:lnTo>
                              <a:lnTo>
                                <a:pt x="672" y="1077"/>
                              </a:lnTo>
                              <a:lnTo>
                                <a:pt x="757" y="1077"/>
                              </a:lnTo>
                              <a:lnTo>
                                <a:pt x="882" y="1034"/>
                              </a:lnTo>
                              <a:lnTo>
                                <a:pt x="757" y="848"/>
                              </a:lnTo>
                              <a:lnTo>
                                <a:pt x="738" y="701"/>
                              </a:lnTo>
                              <a:lnTo>
                                <a:pt x="780" y="552"/>
                              </a:lnTo>
                              <a:lnTo>
                                <a:pt x="780" y="400"/>
                              </a:lnTo>
                              <a:lnTo>
                                <a:pt x="694" y="273"/>
                              </a:lnTo>
                              <a:lnTo>
                                <a:pt x="672" y="126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1245" path="m568,0l523,147l523,292l545,488l485,701l398,871l314,929l186,969l39,929l0,1034l0,1077l102,1077l186,1119l333,1245l464,1144l568,1210l672,1077l757,1077l882,1034l757,848l738,701l780,552l780,400l694,273l672,126l568,0xe" fillcolor="white" stroked="t" o:allowincell="f" style="position:absolute;margin-left:173.45pt;margin-top:184.75pt;width:55.55pt;height:78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5225415</wp:posOffset>
                </wp:positionV>
                <wp:extent cx="1199515" cy="10795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1700">
                              <a:moveTo>
                                <a:pt x="482" y="0"/>
                              </a:moveTo>
                              <a:lnTo>
                                <a:pt x="591" y="231"/>
                              </a:lnTo>
                              <a:lnTo>
                                <a:pt x="617" y="419"/>
                              </a:lnTo>
                              <a:lnTo>
                                <a:pt x="670" y="632"/>
                              </a:lnTo>
                              <a:lnTo>
                                <a:pt x="801" y="768"/>
                              </a:lnTo>
                              <a:lnTo>
                                <a:pt x="1012" y="874"/>
                              </a:lnTo>
                              <a:lnTo>
                                <a:pt x="1203" y="874"/>
                              </a:lnTo>
                              <a:lnTo>
                                <a:pt x="1410" y="982"/>
                              </a:lnTo>
                              <a:lnTo>
                                <a:pt x="1675" y="1379"/>
                              </a:lnTo>
                              <a:lnTo>
                                <a:pt x="1889" y="1643"/>
                              </a:lnTo>
                              <a:lnTo>
                                <a:pt x="1731" y="1700"/>
                              </a:lnTo>
                              <a:lnTo>
                                <a:pt x="1574" y="1700"/>
                              </a:lnTo>
                              <a:lnTo>
                                <a:pt x="1494" y="1700"/>
                              </a:lnTo>
                              <a:lnTo>
                                <a:pt x="1386" y="1700"/>
                              </a:lnTo>
                              <a:lnTo>
                                <a:pt x="1307" y="1700"/>
                              </a:lnTo>
                              <a:lnTo>
                                <a:pt x="1203" y="1674"/>
                              </a:lnTo>
                              <a:lnTo>
                                <a:pt x="1094" y="1643"/>
                              </a:lnTo>
                              <a:lnTo>
                                <a:pt x="959" y="1564"/>
                              </a:lnTo>
                              <a:lnTo>
                                <a:pt x="880" y="1484"/>
                              </a:lnTo>
                              <a:lnTo>
                                <a:pt x="801" y="1405"/>
                              </a:lnTo>
                              <a:lnTo>
                                <a:pt x="690" y="1405"/>
                              </a:lnTo>
                              <a:lnTo>
                                <a:pt x="508" y="1405"/>
                              </a:lnTo>
                              <a:lnTo>
                                <a:pt x="349" y="1405"/>
                              </a:lnTo>
                              <a:lnTo>
                                <a:pt x="245" y="1247"/>
                              </a:lnTo>
                              <a:lnTo>
                                <a:pt x="163" y="1164"/>
                              </a:lnTo>
                              <a:lnTo>
                                <a:pt x="0" y="1056"/>
                              </a:lnTo>
                              <a:lnTo>
                                <a:pt x="56" y="903"/>
                              </a:lnTo>
                              <a:lnTo>
                                <a:pt x="163" y="903"/>
                              </a:lnTo>
                              <a:lnTo>
                                <a:pt x="274" y="797"/>
                              </a:lnTo>
                              <a:lnTo>
                                <a:pt x="325" y="685"/>
                              </a:lnTo>
                              <a:lnTo>
                                <a:pt x="349" y="527"/>
                              </a:lnTo>
                              <a:lnTo>
                                <a:pt x="408" y="368"/>
                              </a:lnTo>
                              <a:lnTo>
                                <a:pt x="430" y="181"/>
                              </a:lnTo>
                              <a:lnTo>
                                <a:pt x="4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1700" path="m482,0l591,231l617,419l670,632l801,768l1012,874l1203,874l1410,982l1675,1379l1889,1643l1731,1700l1574,1700l1494,1700l1386,1700l1307,1700l1203,1674l1094,1643l959,1564l880,1484l801,1405l690,1405l508,1405l349,1405l245,1247l163,1164l0,1056l56,903l163,903l274,797l325,685l349,527l408,368l430,181l482,0xe" fillcolor="white" stroked="t" o:allowincell="f" style="position:absolute;margin-left:279.2pt;margin-top:411.45pt;width:94.4pt;height:84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5894070</wp:posOffset>
                </wp:positionV>
                <wp:extent cx="217170" cy="44577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57">
                              <a:moveTo>
                                <a:pt x="0" y="0"/>
                              </a:moveTo>
                              <a:lnTo>
                                <a:pt x="123" y="87"/>
                              </a:lnTo>
                              <a:lnTo>
                                <a:pt x="189" y="153"/>
                              </a:lnTo>
                              <a:lnTo>
                                <a:pt x="271" y="278"/>
                              </a:lnTo>
                              <a:lnTo>
                                <a:pt x="252" y="363"/>
                              </a:lnTo>
                              <a:lnTo>
                                <a:pt x="212" y="468"/>
                              </a:lnTo>
                              <a:lnTo>
                                <a:pt x="189" y="513"/>
                              </a:lnTo>
                              <a:lnTo>
                                <a:pt x="103" y="557"/>
                              </a:lnTo>
                              <a:lnTo>
                                <a:pt x="58" y="46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557" path="m0,0l123,87l189,153l271,278l252,363l212,468l189,513l103,557l58,468l0,258l0,0xe" fillcolor="white" stroked="t" o:allowincell="f" style="position:absolute;margin-left:279.6pt;margin-top:464.1pt;width:17.05pt;height:35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5678170</wp:posOffset>
                </wp:positionV>
                <wp:extent cx="487045" cy="5575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878">
                              <a:moveTo>
                                <a:pt x="0" y="342"/>
                              </a:moveTo>
                              <a:lnTo>
                                <a:pt x="138" y="587"/>
                              </a:lnTo>
                              <a:lnTo>
                                <a:pt x="187" y="722"/>
                              </a:lnTo>
                              <a:lnTo>
                                <a:pt x="269" y="878"/>
                              </a:lnTo>
                              <a:lnTo>
                                <a:pt x="450" y="878"/>
                              </a:lnTo>
                              <a:lnTo>
                                <a:pt x="505" y="799"/>
                              </a:lnTo>
                              <a:lnTo>
                                <a:pt x="505" y="667"/>
                              </a:lnTo>
                              <a:lnTo>
                                <a:pt x="529" y="587"/>
                              </a:lnTo>
                              <a:lnTo>
                                <a:pt x="609" y="452"/>
                              </a:lnTo>
                              <a:lnTo>
                                <a:pt x="719" y="667"/>
                              </a:lnTo>
                              <a:lnTo>
                                <a:pt x="724" y="346"/>
                              </a:lnTo>
                              <a:lnTo>
                                <a:pt x="767" y="190"/>
                              </a:lnTo>
                              <a:lnTo>
                                <a:pt x="665" y="0"/>
                              </a:lnTo>
                              <a:lnTo>
                                <a:pt x="421" y="161"/>
                              </a:lnTo>
                              <a:lnTo>
                                <a:pt x="316" y="269"/>
                              </a:lnTo>
                              <a:lnTo>
                                <a:pt x="165" y="269"/>
                              </a:lnTo>
                              <a:lnTo>
                                <a:pt x="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878" path="m0,342l138,587l187,722l269,878l450,878l505,799l505,667l529,587l609,452l719,667l724,346l767,190l665,0l421,161l316,269l165,269l0,342xe" fillcolor="white" stroked="t" o:allowincell="f" style="position:absolute;margin-left:243.6pt;margin-top:447.1pt;width:38.3pt;height:43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5443855</wp:posOffset>
                </wp:positionV>
                <wp:extent cx="859790" cy="45021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566">
                              <a:moveTo>
                                <a:pt x="0" y="189"/>
                              </a:moveTo>
                              <a:lnTo>
                                <a:pt x="126" y="294"/>
                              </a:lnTo>
                              <a:lnTo>
                                <a:pt x="212" y="338"/>
                              </a:lnTo>
                              <a:lnTo>
                                <a:pt x="376" y="422"/>
                              </a:lnTo>
                              <a:lnTo>
                                <a:pt x="424" y="422"/>
                              </a:lnTo>
                              <a:lnTo>
                                <a:pt x="547" y="566"/>
                              </a:lnTo>
                              <a:lnTo>
                                <a:pt x="678" y="508"/>
                              </a:lnTo>
                              <a:lnTo>
                                <a:pt x="798" y="508"/>
                              </a:lnTo>
                              <a:lnTo>
                                <a:pt x="882" y="422"/>
                              </a:lnTo>
                              <a:lnTo>
                                <a:pt x="1076" y="294"/>
                              </a:lnTo>
                              <a:lnTo>
                                <a:pt x="968" y="207"/>
                              </a:lnTo>
                              <a:lnTo>
                                <a:pt x="882" y="146"/>
                              </a:lnTo>
                              <a:lnTo>
                                <a:pt x="798" y="125"/>
                              </a:lnTo>
                              <a:lnTo>
                                <a:pt x="738" y="146"/>
                              </a:lnTo>
                              <a:lnTo>
                                <a:pt x="609" y="0"/>
                              </a:lnTo>
                              <a:lnTo>
                                <a:pt x="486" y="20"/>
                              </a:lnTo>
                              <a:lnTo>
                                <a:pt x="486" y="83"/>
                              </a:lnTo>
                              <a:lnTo>
                                <a:pt x="526" y="189"/>
                              </a:lnTo>
                              <a:lnTo>
                                <a:pt x="486" y="230"/>
                              </a:lnTo>
                              <a:lnTo>
                                <a:pt x="424" y="189"/>
                              </a:lnTo>
                              <a:lnTo>
                                <a:pt x="338" y="60"/>
                              </a:lnTo>
                              <a:lnTo>
                                <a:pt x="212" y="20"/>
                              </a:lnTo>
                              <a:lnTo>
                                <a:pt x="104" y="83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566" path="m0,189l126,294l212,338l376,422l424,422l547,566l678,508l798,508l882,422l1076,294l968,207l882,146l798,125l738,146l609,0l486,20l486,83l526,189l486,230l424,189l338,60l212,20l104,83l0,189xe" fillcolor="white" stroked="t" o:allowincell="f" style="position:absolute;margin-left:209.3pt;margin-top:428.65pt;width:67.65pt;height:35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ragraph">
                  <wp:posOffset>6790055</wp:posOffset>
                </wp:positionV>
                <wp:extent cx="623570" cy="78168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79">
                              <a:moveTo>
                                <a:pt x="254" y="979"/>
                              </a:moveTo>
                              <a:lnTo>
                                <a:pt x="424" y="914"/>
                              </a:lnTo>
                              <a:lnTo>
                                <a:pt x="524" y="914"/>
                              </a:lnTo>
                              <a:lnTo>
                                <a:pt x="717" y="897"/>
                              </a:lnTo>
                              <a:lnTo>
                                <a:pt x="740" y="722"/>
                              </a:lnTo>
                              <a:lnTo>
                                <a:pt x="780" y="638"/>
                              </a:lnTo>
                              <a:lnTo>
                                <a:pt x="780" y="510"/>
                              </a:lnTo>
                              <a:lnTo>
                                <a:pt x="717" y="363"/>
                              </a:lnTo>
                              <a:lnTo>
                                <a:pt x="678" y="218"/>
                              </a:lnTo>
                              <a:lnTo>
                                <a:pt x="717" y="0"/>
                              </a:lnTo>
                              <a:lnTo>
                                <a:pt x="466" y="0"/>
                              </a:lnTo>
                              <a:lnTo>
                                <a:pt x="380" y="155"/>
                              </a:lnTo>
                              <a:lnTo>
                                <a:pt x="254" y="155"/>
                              </a:lnTo>
                              <a:lnTo>
                                <a:pt x="171" y="155"/>
                              </a:lnTo>
                              <a:lnTo>
                                <a:pt x="19" y="279"/>
                              </a:lnTo>
                              <a:lnTo>
                                <a:pt x="0" y="510"/>
                              </a:lnTo>
                              <a:lnTo>
                                <a:pt x="108" y="638"/>
                              </a:lnTo>
                              <a:lnTo>
                                <a:pt x="108" y="784"/>
                              </a:lnTo>
                              <a:lnTo>
                                <a:pt x="150" y="914"/>
                              </a:lnTo>
                              <a:lnTo>
                                <a:pt x="254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79" path="m254,979l424,914l524,914l717,897l740,722l780,638l780,510l717,363l678,218l717,0l466,0l380,155l254,155l171,155l19,279l0,510l108,638l108,784l150,914l254,979xe" fillcolor="white" stroked="t" o:allowincell="f" style="position:absolute;margin-left:193.25pt;margin-top:534.65pt;width:49.05pt;height:61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4253865</wp:posOffset>
                </wp:positionV>
                <wp:extent cx="2155825" cy="238633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23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5" h="3758">
                              <a:moveTo>
                                <a:pt x="2438" y="645"/>
                              </a:moveTo>
                              <a:lnTo>
                                <a:pt x="2332" y="826"/>
                              </a:lnTo>
                              <a:lnTo>
                                <a:pt x="2198" y="988"/>
                              </a:lnTo>
                              <a:lnTo>
                                <a:pt x="1909" y="1358"/>
                              </a:lnTo>
                              <a:lnTo>
                                <a:pt x="1724" y="1358"/>
                              </a:lnTo>
                              <a:lnTo>
                                <a:pt x="1488" y="1358"/>
                              </a:lnTo>
                              <a:lnTo>
                                <a:pt x="1221" y="1152"/>
                              </a:lnTo>
                              <a:lnTo>
                                <a:pt x="1084" y="826"/>
                              </a:lnTo>
                              <a:lnTo>
                                <a:pt x="958" y="542"/>
                              </a:lnTo>
                              <a:lnTo>
                                <a:pt x="870" y="168"/>
                              </a:lnTo>
                              <a:lnTo>
                                <a:pt x="738" y="219"/>
                              </a:lnTo>
                              <a:lnTo>
                                <a:pt x="606" y="168"/>
                              </a:lnTo>
                              <a:lnTo>
                                <a:pt x="475" y="83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156" y="272"/>
                              </a:lnTo>
                              <a:lnTo>
                                <a:pt x="234" y="377"/>
                              </a:lnTo>
                              <a:lnTo>
                                <a:pt x="234" y="565"/>
                              </a:lnTo>
                              <a:lnTo>
                                <a:pt x="207" y="803"/>
                              </a:lnTo>
                              <a:lnTo>
                                <a:pt x="317" y="883"/>
                              </a:lnTo>
                              <a:lnTo>
                                <a:pt x="207" y="1231"/>
                              </a:lnTo>
                              <a:lnTo>
                                <a:pt x="207" y="1529"/>
                              </a:lnTo>
                              <a:lnTo>
                                <a:pt x="317" y="1760"/>
                              </a:lnTo>
                              <a:lnTo>
                                <a:pt x="343" y="1948"/>
                              </a:lnTo>
                              <a:lnTo>
                                <a:pt x="391" y="2160"/>
                              </a:lnTo>
                              <a:lnTo>
                                <a:pt x="527" y="2297"/>
                              </a:lnTo>
                              <a:lnTo>
                                <a:pt x="738" y="2403"/>
                              </a:lnTo>
                              <a:lnTo>
                                <a:pt x="929" y="2403"/>
                              </a:lnTo>
                              <a:lnTo>
                                <a:pt x="1132" y="2508"/>
                              </a:lnTo>
                              <a:lnTo>
                                <a:pt x="1393" y="2901"/>
                              </a:lnTo>
                              <a:lnTo>
                                <a:pt x="1609" y="3168"/>
                              </a:lnTo>
                              <a:lnTo>
                                <a:pt x="1909" y="3440"/>
                              </a:lnTo>
                              <a:lnTo>
                                <a:pt x="2143" y="3543"/>
                              </a:lnTo>
                              <a:lnTo>
                                <a:pt x="2164" y="3651"/>
                              </a:lnTo>
                              <a:lnTo>
                                <a:pt x="2332" y="3727"/>
                              </a:lnTo>
                              <a:lnTo>
                                <a:pt x="2438" y="3758"/>
                              </a:lnTo>
                              <a:lnTo>
                                <a:pt x="2593" y="3567"/>
                              </a:lnTo>
                              <a:lnTo>
                                <a:pt x="2623" y="3465"/>
                              </a:lnTo>
                              <a:lnTo>
                                <a:pt x="2541" y="3310"/>
                              </a:lnTo>
                              <a:lnTo>
                                <a:pt x="2614" y="3234"/>
                              </a:lnTo>
                              <a:lnTo>
                                <a:pt x="2695" y="3291"/>
                              </a:lnTo>
                              <a:lnTo>
                                <a:pt x="2860" y="3312"/>
                              </a:lnTo>
                              <a:lnTo>
                                <a:pt x="3019" y="3390"/>
                              </a:lnTo>
                              <a:lnTo>
                                <a:pt x="3130" y="3366"/>
                              </a:lnTo>
                              <a:lnTo>
                                <a:pt x="3313" y="3172"/>
                              </a:lnTo>
                              <a:lnTo>
                                <a:pt x="3395" y="2829"/>
                              </a:lnTo>
                              <a:lnTo>
                                <a:pt x="3235" y="2638"/>
                              </a:lnTo>
                              <a:lnTo>
                                <a:pt x="3077" y="2584"/>
                              </a:lnTo>
                              <a:lnTo>
                                <a:pt x="2942" y="2479"/>
                              </a:lnTo>
                              <a:lnTo>
                                <a:pt x="2784" y="2403"/>
                              </a:lnTo>
                              <a:lnTo>
                                <a:pt x="2784" y="2214"/>
                              </a:lnTo>
                              <a:lnTo>
                                <a:pt x="2861" y="2132"/>
                              </a:lnTo>
                              <a:lnTo>
                                <a:pt x="3077" y="2132"/>
                              </a:lnTo>
                              <a:lnTo>
                                <a:pt x="3235" y="1976"/>
                              </a:lnTo>
                              <a:lnTo>
                                <a:pt x="3313" y="1844"/>
                              </a:lnTo>
                              <a:lnTo>
                                <a:pt x="3340" y="1631"/>
                              </a:lnTo>
                              <a:lnTo>
                                <a:pt x="3150" y="1448"/>
                              </a:lnTo>
                              <a:lnTo>
                                <a:pt x="3048" y="1310"/>
                              </a:lnTo>
                              <a:lnTo>
                                <a:pt x="2890" y="1067"/>
                              </a:lnTo>
                              <a:lnTo>
                                <a:pt x="2705" y="883"/>
                              </a:lnTo>
                              <a:lnTo>
                                <a:pt x="2623" y="803"/>
                              </a:lnTo>
                              <a:lnTo>
                                <a:pt x="2438" y="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5,3758" path="m2438,645l2332,826l2198,988l1909,1358l1724,1358l1488,1358l1221,1152l1084,826l958,542l870,168l738,219l606,168l475,83l262,0l0,0l156,272l234,377l234,565l207,803l317,883l207,1231l207,1529l317,1760l343,1948l391,2160l527,2297l738,2403l929,2403l1132,2508l1393,2901l1609,3168l1909,3440l2143,3543l2164,3651l2332,3727l2438,3758l2593,3567l2623,3465l2541,3310l2614,3234l2695,3291l2860,3312l3019,3390l3130,3366l3313,3172l3395,2829l3235,2638l3077,2584l2942,2479l2784,2403l2784,2214l2861,2132l3077,2132l3235,1976l3313,1844l3340,1631l3150,1448l3048,1310l2890,1067l2705,883l2623,803l2438,645xe" fillcolor="white" stroked="t" o:allowincell="f" style="position:absolute;margin-left:292.95pt;margin-top:334.95pt;width:169.7pt;height:187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310</wp:posOffset>
                </wp:positionH>
                <wp:positionV relativeFrom="paragraph">
                  <wp:posOffset>5594350</wp:posOffset>
                </wp:positionV>
                <wp:extent cx="1619250" cy="19424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9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3059">
                              <a:moveTo>
                                <a:pt x="1063" y="3012"/>
                              </a:moveTo>
                              <a:lnTo>
                                <a:pt x="1221" y="3059"/>
                              </a:lnTo>
                              <a:lnTo>
                                <a:pt x="1408" y="3034"/>
                              </a:lnTo>
                              <a:lnTo>
                                <a:pt x="1408" y="2870"/>
                              </a:lnTo>
                              <a:lnTo>
                                <a:pt x="1437" y="2792"/>
                              </a:lnTo>
                              <a:lnTo>
                                <a:pt x="1565" y="2768"/>
                              </a:lnTo>
                              <a:lnTo>
                                <a:pt x="1697" y="2660"/>
                              </a:lnTo>
                              <a:lnTo>
                                <a:pt x="1833" y="2611"/>
                              </a:lnTo>
                              <a:lnTo>
                                <a:pt x="1960" y="2526"/>
                              </a:lnTo>
                              <a:lnTo>
                                <a:pt x="2154" y="2526"/>
                              </a:lnTo>
                              <a:lnTo>
                                <a:pt x="2361" y="2449"/>
                              </a:lnTo>
                              <a:lnTo>
                                <a:pt x="2550" y="2341"/>
                              </a:lnTo>
                              <a:lnTo>
                                <a:pt x="2497" y="2189"/>
                              </a:lnTo>
                              <a:lnTo>
                                <a:pt x="2310" y="2158"/>
                              </a:lnTo>
                              <a:lnTo>
                                <a:pt x="2042" y="2135"/>
                              </a:lnTo>
                              <a:lnTo>
                                <a:pt x="1960" y="1997"/>
                              </a:lnTo>
                              <a:lnTo>
                                <a:pt x="1935" y="1884"/>
                              </a:lnTo>
                              <a:lnTo>
                                <a:pt x="1887" y="1649"/>
                              </a:lnTo>
                              <a:lnTo>
                                <a:pt x="1833" y="1431"/>
                              </a:lnTo>
                              <a:lnTo>
                                <a:pt x="1753" y="1278"/>
                              </a:lnTo>
                              <a:lnTo>
                                <a:pt x="1565" y="1250"/>
                              </a:lnTo>
                              <a:lnTo>
                                <a:pt x="1437" y="1010"/>
                              </a:lnTo>
                              <a:lnTo>
                                <a:pt x="1355" y="854"/>
                              </a:lnTo>
                              <a:lnTo>
                                <a:pt x="1306" y="719"/>
                              </a:lnTo>
                              <a:lnTo>
                                <a:pt x="1168" y="474"/>
                              </a:lnTo>
                              <a:lnTo>
                                <a:pt x="1013" y="293"/>
                              </a:lnTo>
                              <a:lnTo>
                                <a:pt x="953" y="293"/>
                              </a:lnTo>
                              <a:lnTo>
                                <a:pt x="747" y="187"/>
                              </a:lnTo>
                              <a:lnTo>
                                <a:pt x="639" y="132"/>
                              </a:lnTo>
                              <a:lnTo>
                                <a:pt x="480" y="0"/>
                              </a:lnTo>
                              <a:lnTo>
                                <a:pt x="297" y="52"/>
                              </a:lnTo>
                              <a:lnTo>
                                <a:pt x="185" y="293"/>
                              </a:lnTo>
                              <a:lnTo>
                                <a:pt x="29" y="452"/>
                              </a:lnTo>
                              <a:lnTo>
                                <a:pt x="0" y="748"/>
                              </a:lnTo>
                              <a:lnTo>
                                <a:pt x="108" y="751"/>
                              </a:lnTo>
                              <a:lnTo>
                                <a:pt x="161" y="667"/>
                              </a:lnTo>
                              <a:lnTo>
                                <a:pt x="204" y="676"/>
                              </a:lnTo>
                              <a:lnTo>
                                <a:pt x="350" y="719"/>
                              </a:lnTo>
                              <a:lnTo>
                                <a:pt x="451" y="748"/>
                              </a:lnTo>
                              <a:lnTo>
                                <a:pt x="562" y="719"/>
                              </a:lnTo>
                              <a:lnTo>
                                <a:pt x="718" y="854"/>
                              </a:lnTo>
                              <a:lnTo>
                                <a:pt x="718" y="1010"/>
                              </a:lnTo>
                              <a:lnTo>
                                <a:pt x="747" y="1201"/>
                              </a:lnTo>
                              <a:lnTo>
                                <a:pt x="875" y="1331"/>
                              </a:lnTo>
                              <a:lnTo>
                                <a:pt x="983" y="1458"/>
                              </a:lnTo>
                              <a:lnTo>
                                <a:pt x="1063" y="1386"/>
                              </a:lnTo>
                              <a:lnTo>
                                <a:pt x="1221" y="1512"/>
                              </a:lnTo>
                              <a:lnTo>
                                <a:pt x="1246" y="1618"/>
                              </a:lnTo>
                              <a:lnTo>
                                <a:pt x="1355" y="1649"/>
                              </a:lnTo>
                              <a:lnTo>
                                <a:pt x="1326" y="1804"/>
                              </a:lnTo>
                              <a:lnTo>
                                <a:pt x="1167" y="1777"/>
                              </a:lnTo>
                              <a:lnTo>
                                <a:pt x="1063" y="1884"/>
                              </a:lnTo>
                              <a:lnTo>
                                <a:pt x="1013" y="2158"/>
                              </a:lnTo>
                              <a:lnTo>
                                <a:pt x="1063" y="2341"/>
                              </a:lnTo>
                              <a:lnTo>
                                <a:pt x="1140" y="2518"/>
                              </a:lnTo>
                              <a:lnTo>
                                <a:pt x="1137" y="2686"/>
                              </a:lnTo>
                              <a:lnTo>
                                <a:pt x="1091" y="2792"/>
                              </a:lnTo>
                              <a:lnTo>
                                <a:pt x="1063" y="3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3059" path="m1063,3012l1221,3059l1408,3034l1408,2870l1437,2792l1565,2768l1697,2660l1833,2611l1960,2526l2154,2526l2361,2449l2550,2341l2497,2189l2310,2158l2042,2135l1960,1997l1935,1884l1887,1649l1833,1431l1753,1278l1565,1250l1437,1010l1355,854l1306,719l1168,474l1013,293l953,293l747,187l639,132l480,0l297,52l185,293l29,452l0,748l108,751l161,667l204,676l350,719l451,748l562,719l718,854l718,1010l747,1201l875,1331l983,1458l1063,1386l1221,1512l1246,1618l1355,1649l1326,1804l1167,1777l1063,1884l1013,2158l1063,2341l1140,2518l1137,2686l1091,2792l1063,3012xe" fillcolor="white" stroked="t" o:allowincell="f" style="position:absolute;margin-left:185.3pt;margin-top:440.5pt;width:127.45pt;height:15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820</wp:posOffset>
                </wp:positionH>
                <wp:positionV relativeFrom="paragraph">
                  <wp:posOffset>6671945</wp:posOffset>
                </wp:positionV>
                <wp:extent cx="457835" cy="34163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428">
                              <a:moveTo>
                                <a:pt x="0" y="0"/>
                              </a:moveTo>
                              <a:lnTo>
                                <a:pt x="105" y="172"/>
                              </a:lnTo>
                              <a:lnTo>
                                <a:pt x="124" y="428"/>
                              </a:lnTo>
                              <a:lnTo>
                                <a:pt x="276" y="304"/>
                              </a:lnTo>
                              <a:lnTo>
                                <a:pt x="359" y="304"/>
                              </a:lnTo>
                              <a:lnTo>
                                <a:pt x="485" y="304"/>
                              </a:lnTo>
                              <a:lnTo>
                                <a:pt x="571" y="149"/>
                              </a:lnTo>
                              <a:lnTo>
                                <a:pt x="424" y="68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428" path="m0,0l105,172l124,428l276,304l359,304l485,304l571,149l424,68l255,0l0,0xe" fillcolor="white" stroked="t" o:allowincell="f" style="position:absolute;margin-left:186.6pt;margin-top:525.35pt;width:36pt;height:26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9220</wp:posOffset>
                </wp:positionH>
                <wp:positionV relativeFrom="paragraph">
                  <wp:posOffset>6690995</wp:posOffset>
                </wp:positionV>
                <wp:extent cx="1519555" cy="128651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2026">
                              <a:moveTo>
                                <a:pt x="2393" y="1306"/>
                              </a:moveTo>
                              <a:lnTo>
                                <a:pt x="2287" y="1120"/>
                              </a:lnTo>
                              <a:lnTo>
                                <a:pt x="2208" y="1016"/>
                              </a:lnTo>
                              <a:lnTo>
                                <a:pt x="2124" y="883"/>
                              </a:lnTo>
                              <a:lnTo>
                                <a:pt x="2022" y="857"/>
                              </a:lnTo>
                              <a:lnTo>
                                <a:pt x="1943" y="721"/>
                              </a:lnTo>
                              <a:lnTo>
                                <a:pt x="1943" y="613"/>
                              </a:lnTo>
                              <a:lnTo>
                                <a:pt x="1780" y="586"/>
                              </a:lnTo>
                              <a:lnTo>
                                <a:pt x="1676" y="671"/>
                              </a:lnTo>
                              <a:lnTo>
                                <a:pt x="1568" y="721"/>
                              </a:lnTo>
                              <a:lnTo>
                                <a:pt x="1409" y="721"/>
                              </a:lnTo>
                              <a:lnTo>
                                <a:pt x="1248" y="586"/>
                              </a:lnTo>
                              <a:lnTo>
                                <a:pt x="1118" y="325"/>
                              </a:lnTo>
                              <a:lnTo>
                                <a:pt x="981" y="0"/>
                              </a:lnTo>
                              <a:lnTo>
                                <a:pt x="794" y="0"/>
                              </a:lnTo>
                              <a:lnTo>
                                <a:pt x="635" y="81"/>
                              </a:lnTo>
                              <a:lnTo>
                                <a:pt x="450" y="182"/>
                              </a:lnTo>
                              <a:lnTo>
                                <a:pt x="611" y="406"/>
                              </a:lnTo>
                              <a:lnTo>
                                <a:pt x="718" y="613"/>
                              </a:lnTo>
                              <a:lnTo>
                                <a:pt x="586" y="532"/>
                              </a:lnTo>
                              <a:lnTo>
                                <a:pt x="586" y="671"/>
                              </a:lnTo>
                              <a:lnTo>
                                <a:pt x="452" y="692"/>
                              </a:lnTo>
                              <a:lnTo>
                                <a:pt x="371" y="776"/>
                              </a:lnTo>
                              <a:lnTo>
                                <a:pt x="244" y="798"/>
                              </a:lnTo>
                              <a:lnTo>
                                <a:pt x="59" y="883"/>
                              </a:lnTo>
                              <a:lnTo>
                                <a:pt x="0" y="1016"/>
                              </a:lnTo>
                              <a:lnTo>
                                <a:pt x="190" y="1120"/>
                              </a:lnTo>
                              <a:lnTo>
                                <a:pt x="336" y="1205"/>
                              </a:lnTo>
                              <a:lnTo>
                                <a:pt x="428" y="1285"/>
                              </a:lnTo>
                              <a:lnTo>
                                <a:pt x="532" y="1388"/>
                              </a:lnTo>
                              <a:lnTo>
                                <a:pt x="692" y="1388"/>
                              </a:lnTo>
                              <a:lnTo>
                                <a:pt x="794" y="1602"/>
                              </a:lnTo>
                              <a:lnTo>
                                <a:pt x="792" y="1766"/>
                              </a:lnTo>
                              <a:lnTo>
                                <a:pt x="972" y="1766"/>
                              </a:lnTo>
                              <a:lnTo>
                                <a:pt x="1066" y="1735"/>
                              </a:lnTo>
                              <a:lnTo>
                                <a:pt x="1198" y="1735"/>
                              </a:lnTo>
                              <a:lnTo>
                                <a:pt x="1248" y="1735"/>
                              </a:lnTo>
                              <a:lnTo>
                                <a:pt x="1383" y="1817"/>
                              </a:lnTo>
                              <a:lnTo>
                                <a:pt x="1409" y="2026"/>
                              </a:lnTo>
                              <a:lnTo>
                                <a:pt x="1488" y="1867"/>
                              </a:lnTo>
                              <a:lnTo>
                                <a:pt x="1488" y="1735"/>
                              </a:lnTo>
                              <a:lnTo>
                                <a:pt x="1383" y="1575"/>
                              </a:lnTo>
                              <a:lnTo>
                                <a:pt x="1461" y="1549"/>
                              </a:lnTo>
                              <a:lnTo>
                                <a:pt x="1595" y="1602"/>
                              </a:lnTo>
                              <a:lnTo>
                                <a:pt x="1676" y="1549"/>
                              </a:lnTo>
                              <a:lnTo>
                                <a:pt x="1780" y="1331"/>
                              </a:lnTo>
                              <a:lnTo>
                                <a:pt x="1863" y="1285"/>
                              </a:lnTo>
                              <a:lnTo>
                                <a:pt x="1994" y="1331"/>
                              </a:lnTo>
                              <a:lnTo>
                                <a:pt x="2124" y="1411"/>
                              </a:lnTo>
                              <a:lnTo>
                                <a:pt x="2258" y="1388"/>
                              </a:lnTo>
                              <a:lnTo>
                                <a:pt x="2393" y="1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3,2026" path="m2393,1306l2287,1120l2208,1016l2124,883l2022,857l1943,721l1943,613l1780,586l1676,671l1568,721l1409,721l1248,586l1118,325l981,0l794,0l635,81l450,182l611,406l718,613l586,532l586,671l452,692l371,776l244,798l59,883l0,1016l190,1120l336,1205l428,1285l532,1388l692,1388l794,1602l792,1766l972,1766l1066,1735l1198,1735l1248,1735l1383,1817l1409,2026l1488,1867l1488,1735l1383,1575l1461,1549l1595,1602l1676,1549l1780,1331l1863,1285l1994,1331l2124,1411l2258,1388l2393,1306xe" fillcolor="white" stroked="t" o:allowincell="f" style="position:absolute;margin-left:608.6pt;margin-top:526.85pt;width:119.6pt;height:101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6116320</wp:posOffset>
                </wp:positionV>
                <wp:extent cx="1437005" cy="103314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627">
                              <a:moveTo>
                                <a:pt x="1540" y="239"/>
                              </a:moveTo>
                              <a:lnTo>
                                <a:pt x="1833" y="507"/>
                              </a:lnTo>
                              <a:lnTo>
                                <a:pt x="2069" y="608"/>
                              </a:lnTo>
                              <a:lnTo>
                                <a:pt x="2093" y="715"/>
                              </a:lnTo>
                              <a:lnTo>
                                <a:pt x="2263" y="796"/>
                              </a:lnTo>
                              <a:lnTo>
                                <a:pt x="2122" y="967"/>
                              </a:lnTo>
                              <a:lnTo>
                                <a:pt x="2011" y="1102"/>
                              </a:lnTo>
                              <a:lnTo>
                                <a:pt x="1912" y="1257"/>
                              </a:lnTo>
                              <a:lnTo>
                                <a:pt x="1750" y="1312"/>
                              </a:lnTo>
                              <a:lnTo>
                                <a:pt x="1648" y="1336"/>
                              </a:lnTo>
                              <a:lnTo>
                                <a:pt x="1543" y="1441"/>
                              </a:lnTo>
                              <a:lnTo>
                                <a:pt x="1543" y="1600"/>
                              </a:lnTo>
                              <a:lnTo>
                                <a:pt x="1326" y="1627"/>
                              </a:lnTo>
                              <a:lnTo>
                                <a:pt x="1198" y="1627"/>
                              </a:lnTo>
                              <a:lnTo>
                                <a:pt x="1061" y="1577"/>
                              </a:lnTo>
                              <a:lnTo>
                                <a:pt x="1038" y="1413"/>
                              </a:lnTo>
                              <a:lnTo>
                                <a:pt x="1038" y="1312"/>
                              </a:lnTo>
                              <a:lnTo>
                                <a:pt x="883" y="1312"/>
                              </a:lnTo>
                              <a:lnTo>
                                <a:pt x="795" y="1366"/>
                              </a:lnTo>
                              <a:lnTo>
                                <a:pt x="745" y="1257"/>
                              </a:lnTo>
                              <a:lnTo>
                                <a:pt x="769" y="1091"/>
                              </a:lnTo>
                              <a:lnTo>
                                <a:pt x="745" y="986"/>
                              </a:lnTo>
                              <a:lnTo>
                                <a:pt x="520" y="907"/>
                              </a:lnTo>
                              <a:lnTo>
                                <a:pt x="322" y="773"/>
                              </a:lnTo>
                              <a:lnTo>
                                <a:pt x="82" y="635"/>
                              </a:lnTo>
                              <a:lnTo>
                                <a:pt x="0" y="507"/>
                              </a:lnTo>
                              <a:lnTo>
                                <a:pt x="59" y="378"/>
                              </a:lnTo>
                              <a:lnTo>
                                <a:pt x="79" y="190"/>
                              </a:lnTo>
                              <a:lnTo>
                                <a:pt x="0" y="0"/>
                              </a:lnTo>
                              <a:lnTo>
                                <a:pt x="160" y="0"/>
                              </a:lnTo>
                              <a:lnTo>
                                <a:pt x="342" y="0"/>
                              </a:lnTo>
                              <a:lnTo>
                                <a:pt x="452" y="0"/>
                              </a:lnTo>
                              <a:lnTo>
                                <a:pt x="531" y="79"/>
                              </a:lnTo>
                              <a:lnTo>
                                <a:pt x="610" y="160"/>
                              </a:lnTo>
                              <a:lnTo>
                                <a:pt x="745" y="239"/>
                              </a:lnTo>
                              <a:lnTo>
                                <a:pt x="854" y="269"/>
                              </a:lnTo>
                              <a:lnTo>
                                <a:pt x="958" y="296"/>
                              </a:lnTo>
                              <a:lnTo>
                                <a:pt x="1038" y="296"/>
                              </a:lnTo>
                              <a:lnTo>
                                <a:pt x="1146" y="296"/>
                              </a:lnTo>
                              <a:lnTo>
                                <a:pt x="1225" y="296"/>
                              </a:lnTo>
                              <a:lnTo>
                                <a:pt x="1382" y="296"/>
                              </a:lnTo>
                              <a:lnTo>
                                <a:pt x="154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627" path="m1540,239l1833,507l2069,608l2093,715l2263,796l2122,967l2011,1102l1912,1257l1750,1312l1648,1336l1543,1441l1543,1600l1326,1627l1198,1627l1061,1577l1038,1413l1038,1312l883,1312l795,1366l745,1257l769,1091l745,986l520,907l322,773l82,635l0,507l59,378l79,190l0,0l160,0l342,0l452,0l531,79l610,160l745,239l854,269l958,296l1038,296l1146,296l1225,296l1382,296l1540,239xe" fillcolor="white" stroked="t" o:allowincell="f" style="position:absolute;margin-left:296.7pt;margin-top:481.6pt;width:113.1pt;height:81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4664710</wp:posOffset>
                </wp:positionV>
                <wp:extent cx="897255" cy="11334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785">
                              <a:moveTo>
                                <a:pt x="1410" y="595"/>
                              </a:moveTo>
                              <a:lnTo>
                                <a:pt x="1413" y="883"/>
                              </a:lnTo>
                              <a:lnTo>
                                <a:pt x="1355" y="1064"/>
                              </a:lnTo>
                              <a:lnTo>
                                <a:pt x="1333" y="1251"/>
                              </a:lnTo>
                              <a:lnTo>
                                <a:pt x="1274" y="1409"/>
                              </a:lnTo>
                              <a:lnTo>
                                <a:pt x="1250" y="1568"/>
                              </a:lnTo>
                              <a:lnTo>
                                <a:pt x="1200" y="1679"/>
                              </a:lnTo>
                              <a:lnTo>
                                <a:pt x="1088" y="1785"/>
                              </a:lnTo>
                              <a:lnTo>
                                <a:pt x="981" y="1785"/>
                              </a:lnTo>
                              <a:lnTo>
                                <a:pt x="879" y="1595"/>
                              </a:lnTo>
                              <a:lnTo>
                                <a:pt x="744" y="1486"/>
                              </a:lnTo>
                              <a:lnTo>
                                <a:pt x="636" y="1409"/>
                              </a:lnTo>
                              <a:lnTo>
                                <a:pt x="530" y="1383"/>
                              </a:lnTo>
                              <a:lnTo>
                                <a:pt x="455" y="1409"/>
                              </a:lnTo>
                              <a:lnTo>
                                <a:pt x="293" y="1226"/>
                              </a:lnTo>
                              <a:lnTo>
                                <a:pt x="268" y="1064"/>
                              </a:lnTo>
                              <a:lnTo>
                                <a:pt x="138" y="853"/>
                              </a:lnTo>
                              <a:lnTo>
                                <a:pt x="0" y="609"/>
                              </a:lnTo>
                              <a:lnTo>
                                <a:pt x="0" y="396"/>
                              </a:lnTo>
                              <a:lnTo>
                                <a:pt x="109" y="181"/>
                              </a:lnTo>
                              <a:lnTo>
                                <a:pt x="188" y="0"/>
                              </a:lnTo>
                              <a:lnTo>
                                <a:pt x="268" y="158"/>
                              </a:lnTo>
                              <a:lnTo>
                                <a:pt x="268" y="343"/>
                              </a:lnTo>
                              <a:lnTo>
                                <a:pt x="293" y="447"/>
                              </a:lnTo>
                              <a:lnTo>
                                <a:pt x="402" y="396"/>
                              </a:lnTo>
                              <a:lnTo>
                                <a:pt x="530" y="396"/>
                              </a:lnTo>
                              <a:lnTo>
                                <a:pt x="455" y="526"/>
                              </a:lnTo>
                              <a:lnTo>
                                <a:pt x="353" y="526"/>
                              </a:lnTo>
                              <a:lnTo>
                                <a:pt x="379" y="609"/>
                              </a:lnTo>
                              <a:lnTo>
                                <a:pt x="530" y="609"/>
                              </a:lnTo>
                              <a:lnTo>
                                <a:pt x="636" y="585"/>
                              </a:lnTo>
                              <a:lnTo>
                                <a:pt x="665" y="447"/>
                              </a:lnTo>
                              <a:lnTo>
                                <a:pt x="747" y="307"/>
                              </a:lnTo>
                              <a:lnTo>
                                <a:pt x="902" y="263"/>
                              </a:lnTo>
                              <a:lnTo>
                                <a:pt x="1089" y="304"/>
                              </a:lnTo>
                              <a:lnTo>
                                <a:pt x="1278" y="391"/>
                              </a:lnTo>
                              <a:lnTo>
                                <a:pt x="1410" y="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785" path="m1410,595l1413,883l1355,1064l1333,1251l1274,1409l1250,1568l1200,1679l1088,1785l981,1785l879,1595l744,1486l636,1409l530,1383l455,1409l293,1226l268,1064l138,853l0,609l0,396l109,181l188,0l268,158l268,343l293,447l402,396l530,396l455,526l353,526l379,609l530,609l636,585l665,447l747,307l902,263l1089,304l1278,391l1410,595xe" fillcolor="white" stroked="t" o:allowincell="f" style="position:absolute;margin-left:232.85pt;margin-top:367.3pt;width:70.6pt;height:89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6050915</wp:posOffset>
                </wp:positionV>
                <wp:extent cx="1720850" cy="153479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2417">
                              <a:moveTo>
                                <a:pt x="0" y="343"/>
                              </a:moveTo>
                              <a:lnTo>
                                <a:pt x="82" y="0"/>
                              </a:lnTo>
                              <a:lnTo>
                                <a:pt x="183" y="79"/>
                              </a:lnTo>
                              <a:lnTo>
                                <a:pt x="271" y="206"/>
                              </a:lnTo>
                              <a:lnTo>
                                <a:pt x="375" y="343"/>
                              </a:lnTo>
                              <a:lnTo>
                                <a:pt x="556" y="371"/>
                              </a:lnTo>
                              <a:lnTo>
                                <a:pt x="798" y="558"/>
                              </a:lnTo>
                              <a:lnTo>
                                <a:pt x="1032" y="666"/>
                              </a:lnTo>
                              <a:lnTo>
                                <a:pt x="1304" y="611"/>
                              </a:lnTo>
                              <a:lnTo>
                                <a:pt x="1330" y="611"/>
                              </a:lnTo>
                              <a:lnTo>
                                <a:pt x="1489" y="530"/>
                              </a:lnTo>
                              <a:lnTo>
                                <a:pt x="1489" y="400"/>
                              </a:lnTo>
                              <a:lnTo>
                                <a:pt x="1518" y="343"/>
                              </a:lnTo>
                              <a:lnTo>
                                <a:pt x="1703" y="134"/>
                              </a:lnTo>
                              <a:lnTo>
                                <a:pt x="2016" y="104"/>
                              </a:lnTo>
                              <a:lnTo>
                                <a:pt x="2208" y="79"/>
                              </a:lnTo>
                              <a:lnTo>
                                <a:pt x="2283" y="0"/>
                              </a:lnTo>
                              <a:lnTo>
                                <a:pt x="2392" y="29"/>
                              </a:lnTo>
                              <a:lnTo>
                                <a:pt x="2443" y="343"/>
                              </a:lnTo>
                              <a:lnTo>
                                <a:pt x="2392" y="818"/>
                              </a:lnTo>
                              <a:lnTo>
                                <a:pt x="2577" y="977"/>
                              </a:lnTo>
                              <a:lnTo>
                                <a:pt x="2577" y="1193"/>
                              </a:lnTo>
                              <a:lnTo>
                                <a:pt x="2710" y="1438"/>
                              </a:lnTo>
                              <a:lnTo>
                                <a:pt x="2443" y="1678"/>
                              </a:lnTo>
                              <a:lnTo>
                                <a:pt x="2283" y="1728"/>
                              </a:lnTo>
                              <a:lnTo>
                                <a:pt x="2127" y="1728"/>
                              </a:lnTo>
                              <a:lnTo>
                                <a:pt x="1970" y="1939"/>
                              </a:lnTo>
                              <a:lnTo>
                                <a:pt x="1782" y="2207"/>
                              </a:lnTo>
                              <a:lnTo>
                                <a:pt x="1118" y="2207"/>
                              </a:lnTo>
                              <a:lnTo>
                                <a:pt x="900" y="2207"/>
                              </a:lnTo>
                              <a:lnTo>
                                <a:pt x="777" y="2291"/>
                              </a:lnTo>
                              <a:lnTo>
                                <a:pt x="613" y="2338"/>
                              </a:lnTo>
                              <a:lnTo>
                                <a:pt x="505" y="2417"/>
                              </a:lnTo>
                              <a:lnTo>
                                <a:pt x="352" y="2417"/>
                              </a:lnTo>
                              <a:lnTo>
                                <a:pt x="428" y="2127"/>
                              </a:lnTo>
                              <a:lnTo>
                                <a:pt x="454" y="1890"/>
                              </a:lnTo>
                              <a:lnTo>
                                <a:pt x="613" y="1864"/>
                              </a:lnTo>
                              <a:lnTo>
                                <a:pt x="900" y="1678"/>
                              </a:lnTo>
                              <a:lnTo>
                                <a:pt x="1143" y="1515"/>
                              </a:lnTo>
                              <a:lnTo>
                                <a:pt x="1380" y="1438"/>
                              </a:lnTo>
                              <a:lnTo>
                                <a:pt x="1518" y="1332"/>
                              </a:lnTo>
                              <a:lnTo>
                                <a:pt x="1756" y="1253"/>
                              </a:lnTo>
                              <a:lnTo>
                                <a:pt x="1782" y="1164"/>
                              </a:lnTo>
                              <a:lnTo>
                                <a:pt x="1594" y="1062"/>
                              </a:lnTo>
                              <a:lnTo>
                                <a:pt x="1439" y="1088"/>
                              </a:lnTo>
                              <a:lnTo>
                                <a:pt x="1304" y="1088"/>
                              </a:lnTo>
                              <a:lnTo>
                                <a:pt x="1118" y="977"/>
                              </a:lnTo>
                              <a:lnTo>
                                <a:pt x="900" y="792"/>
                              </a:lnTo>
                              <a:lnTo>
                                <a:pt x="777" y="711"/>
                              </a:lnTo>
                              <a:lnTo>
                                <a:pt x="553" y="668"/>
                              </a:lnTo>
                              <a:lnTo>
                                <a:pt x="454" y="558"/>
                              </a:lnTo>
                              <a:lnTo>
                                <a:pt x="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2417" path="m0,343l82,0l183,79l271,206l375,343l556,371l798,558l1032,666l1304,611l1330,611l1489,530l1489,400l1518,343l1703,134l2016,104l2208,79l2283,0l2392,29l2443,343l2392,818l2577,977l2577,1193l2710,1438l2443,1678l2283,1728l2127,1728l1970,1939l1782,2207l1118,2207l900,2207l777,2291l613,2338l505,2417l352,2417l428,2127l454,1890l613,1864l900,1678l1143,1515l1380,1438l1518,1332l1756,1253l1782,1164l1594,1062l1439,1088l1304,1088l1118,977l900,792l777,711l553,668l454,558l0,343xe" fillcolor="white" stroked="t" o:allowincell="f" style="position:absolute;margin-left:458.55pt;margin-top:476.45pt;width:135.45pt;height:120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8890</wp:posOffset>
                </wp:positionH>
                <wp:positionV relativeFrom="paragraph">
                  <wp:posOffset>4779645</wp:posOffset>
                </wp:positionV>
                <wp:extent cx="556260" cy="150939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890">
                              <a:moveTo>
                                <a:pt x="696" y="1803"/>
                              </a:moveTo>
                              <a:lnTo>
                                <a:pt x="611" y="1529"/>
                              </a:lnTo>
                              <a:lnTo>
                                <a:pt x="591" y="1170"/>
                              </a:lnTo>
                              <a:lnTo>
                                <a:pt x="530" y="832"/>
                              </a:lnTo>
                              <a:lnTo>
                                <a:pt x="465" y="495"/>
                              </a:lnTo>
                              <a:lnTo>
                                <a:pt x="395" y="0"/>
                              </a:lnTo>
                              <a:lnTo>
                                <a:pt x="319" y="0"/>
                              </a:lnTo>
                              <a:lnTo>
                                <a:pt x="276" y="105"/>
                              </a:lnTo>
                              <a:lnTo>
                                <a:pt x="276" y="259"/>
                              </a:lnTo>
                              <a:lnTo>
                                <a:pt x="253" y="385"/>
                              </a:lnTo>
                              <a:lnTo>
                                <a:pt x="211" y="535"/>
                              </a:lnTo>
                              <a:lnTo>
                                <a:pt x="125" y="621"/>
                              </a:lnTo>
                              <a:lnTo>
                                <a:pt x="106" y="766"/>
                              </a:lnTo>
                              <a:lnTo>
                                <a:pt x="125" y="852"/>
                              </a:lnTo>
                              <a:lnTo>
                                <a:pt x="172" y="1039"/>
                              </a:lnTo>
                              <a:lnTo>
                                <a:pt x="172" y="1254"/>
                              </a:lnTo>
                              <a:lnTo>
                                <a:pt x="125" y="1398"/>
                              </a:lnTo>
                              <a:lnTo>
                                <a:pt x="0" y="1529"/>
                              </a:lnTo>
                              <a:lnTo>
                                <a:pt x="125" y="1739"/>
                              </a:lnTo>
                              <a:lnTo>
                                <a:pt x="172" y="1866"/>
                              </a:lnTo>
                              <a:lnTo>
                                <a:pt x="276" y="1890"/>
                              </a:lnTo>
                              <a:lnTo>
                                <a:pt x="548" y="1866"/>
                              </a:lnTo>
                              <a:lnTo>
                                <a:pt x="696" y="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890" path="m696,1803l611,1529l591,1170l530,832l465,495l395,0l319,0l276,105l276,259l253,385l211,535l125,621l106,766l125,852l172,1039l172,1254l125,1398l0,1529l125,1739l172,1866l276,1890l548,1866l696,1803xe" fillcolor="white" stroked="t" o:allowincell="f" style="position:absolute;margin-left:600.7pt;margin-top:376.35pt;width:43.75pt;height:118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1379855</wp:posOffset>
                </wp:positionV>
                <wp:extent cx="1431925" cy="157734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1974">
                              <a:moveTo>
                                <a:pt x="128" y="1567"/>
                              </a:moveTo>
                              <a:lnTo>
                                <a:pt x="277" y="1502"/>
                              </a:lnTo>
                              <a:lnTo>
                                <a:pt x="425" y="1483"/>
                              </a:lnTo>
                              <a:lnTo>
                                <a:pt x="530" y="1420"/>
                              </a:lnTo>
                              <a:lnTo>
                                <a:pt x="614" y="1336"/>
                              </a:lnTo>
                              <a:lnTo>
                                <a:pt x="677" y="1210"/>
                              </a:lnTo>
                              <a:lnTo>
                                <a:pt x="700" y="1126"/>
                              </a:lnTo>
                              <a:lnTo>
                                <a:pt x="551" y="1210"/>
                              </a:lnTo>
                              <a:lnTo>
                                <a:pt x="551" y="1126"/>
                              </a:lnTo>
                              <a:lnTo>
                                <a:pt x="637" y="1019"/>
                              </a:lnTo>
                              <a:lnTo>
                                <a:pt x="637" y="935"/>
                              </a:lnTo>
                              <a:lnTo>
                                <a:pt x="760" y="916"/>
                              </a:lnTo>
                              <a:lnTo>
                                <a:pt x="824" y="869"/>
                              </a:lnTo>
                              <a:lnTo>
                                <a:pt x="949" y="1003"/>
                              </a:lnTo>
                              <a:lnTo>
                                <a:pt x="1059" y="1148"/>
                              </a:lnTo>
                              <a:lnTo>
                                <a:pt x="1224" y="1276"/>
                              </a:lnTo>
                              <a:lnTo>
                                <a:pt x="1287" y="1483"/>
                              </a:lnTo>
                              <a:lnTo>
                                <a:pt x="1394" y="1698"/>
                              </a:lnTo>
                              <a:lnTo>
                                <a:pt x="1456" y="1911"/>
                              </a:lnTo>
                              <a:lnTo>
                                <a:pt x="1671" y="1974"/>
                              </a:lnTo>
                              <a:lnTo>
                                <a:pt x="1753" y="1654"/>
                              </a:lnTo>
                              <a:lnTo>
                                <a:pt x="1794" y="1502"/>
                              </a:lnTo>
                              <a:lnTo>
                                <a:pt x="1794" y="1336"/>
                              </a:lnTo>
                              <a:lnTo>
                                <a:pt x="1710" y="1210"/>
                              </a:lnTo>
                              <a:lnTo>
                                <a:pt x="1541" y="1148"/>
                              </a:lnTo>
                              <a:lnTo>
                                <a:pt x="1394" y="1148"/>
                              </a:lnTo>
                              <a:lnTo>
                                <a:pt x="1308" y="1148"/>
                              </a:lnTo>
                              <a:lnTo>
                                <a:pt x="1287" y="1061"/>
                              </a:lnTo>
                              <a:lnTo>
                                <a:pt x="1248" y="869"/>
                              </a:lnTo>
                              <a:lnTo>
                                <a:pt x="1224" y="720"/>
                              </a:lnTo>
                              <a:lnTo>
                                <a:pt x="1164" y="593"/>
                              </a:lnTo>
                              <a:lnTo>
                                <a:pt x="1184" y="444"/>
                              </a:lnTo>
                              <a:lnTo>
                                <a:pt x="1287" y="236"/>
                              </a:lnTo>
                              <a:lnTo>
                                <a:pt x="1096" y="150"/>
                              </a:lnTo>
                              <a:lnTo>
                                <a:pt x="910" y="0"/>
                              </a:lnTo>
                              <a:lnTo>
                                <a:pt x="700" y="82"/>
                              </a:lnTo>
                              <a:lnTo>
                                <a:pt x="614" y="150"/>
                              </a:lnTo>
                              <a:lnTo>
                                <a:pt x="530" y="278"/>
                              </a:lnTo>
                              <a:lnTo>
                                <a:pt x="463" y="379"/>
                              </a:lnTo>
                              <a:lnTo>
                                <a:pt x="402" y="444"/>
                              </a:lnTo>
                              <a:lnTo>
                                <a:pt x="402" y="530"/>
                              </a:lnTo>
                              <a:lnTo>
                                <a:pt x="402" y="643"/>
                              </a:lnTo>
                              <a:lnTo>
                                <a:pt x="402" y="720"/>
                              </a:lnTo>
                              <a:lnTo>
                                <a:pt x="277" y="786"/>
                              </a:lnTo>
                              <a:lnTo>
                                <a:pt x="111" y="807"/>
                              </a:lnTo>
                              <a:lnTo>
                                <a:pt x="0" y="956"/>
                              </a:lnTo>
                              <a:lnTo>
                                <a:pt x="0" y="1082"/>
                              </a:lnTo>
                              <a:lnTo>
                                <a:pt x="46" y="1276"/>
                              </a:lnTo>
                              <a:lnTo>
                                <a:pt x="128" y="1397"/>
                              </a:lnTo>
                              <a:lnTo>
                                <a:pt x="128" y="1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1974" path="m128,1567l277,1502l425,1483l530,1420l614,1336l677,1210l700,1126l551,1210l551,1126l637,1019l637,935l760,916l824,869l949,1003l1059,1148l1224,1276l1287,1483l1394,1698l1456,1911l1671,1974l1753,1654l1794,1502l1794,1336l1710,1210l1541,1148l1394,1148l1308,1148l1287,1061l1248,869l1224,720l1164,593l1184,444l1287,236l1096,150l910,0l700,82l614,150l530,278l463,379l402,444l402,530l402,643l402,720l277,786l111,807l0,956l0,1082l46,1276l128,1397l128,1567xe" fillcolor="white" stroked="t" o:allowincell="f" style="position:absolute;margin-left:490.5pt;margin-top:108.65pt;width:112.7pt;height:124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7630</wp:posOffset>
                </wp:positionH>
                <wp:positionV relativeFrom="paragraph">
                  <wp:posOffset>3886835</wp:posOffset>
                </wp:positionV>
                <wp:extent cx="1282700" cy="140271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1758">
                              <a:moveTo>
                                <a:pt x="1606" y="1100"/>
                              </a:moveTo>
                              <a:lnTo>
                                <a:pt x="1520" y="955"/>
                              </a:lnTo>
                              <a:lnTo>
                                <a:pt x="1375" y="848"/>
                              </a:lnTo>
                              <a:lnTo>
                                <a:pt x="1247" y="805"/>
                              </a:lnTo>
                              <a:lnTo>
                                <a:pt x="1163" y="742"/>
                              </a:lnTo>
                              <a:lnTo>
                                <a:pt x="1056" y="677"/>
                              </a:lnTo>
                              <a:lnTo>
                                <a:pt x="888" y="677"/>
                              </a:lnTo>
                              <a:lnTo>
                                <a:pt x="888" y="483"/>
                              </a:lnTo>
                              <a:lnTo>
                                <a:pt x="693" y="213"/>
                              </a:lnTo>
                              <a:lnTo>
                                <a:pt x="528" y="189"/>
                              </a:lnTo>
                              <a:lnTo>
                                <a:pt x="339" y="62"/>
                              </a:lnTo>
                              <a:lnTo>
                                <a:pt x="274" y="42"/>
                              </a:lnTo>
                              <a:lnTo>
                                <a:pt x="169" y="0"/>
                              </a:lnTo>
                              <a:lnTo>
                                <a:pt x="209" y="170"/>
                              </a:lnTo>
                              <a:lnTo>
                                <a:pt x="190" y="272"/>
                              </a:lnTo>
                              <a:lnTo>
                                <a:pt x="106" y="398"/>
                              </a:lnTo>
                              <a:lnTo>
                                <a:pt x="127" y="461"/>
                              </a:lnTo>
                              <a:lnTo>
                                <a:pt x="0" y="527"/>
                              </a:lnTo>
                              <a:lnTo>
                                <a:pt x="64" y="595"/>
                              </a:lnTo>
                              <a:lnTo>
                                <a:pt x="169" y="614"/>
                              </a:lnTo>
                              <a:lnTo>
                                <a:pt x="127" y="974"/>
                              </a:lnTo>
                              <a:lnTo>
                                <a:pt x="274" y="1100"/>
                              </a:lnTo>
                              <a:lnTo>
                                <a:pt x="339" y="1163"/>
                              </a:lnTo>
                              <a:lnTo>
                                <a:pt x="486" y="1310"/>
                              </a:lnTo>
                              <a:lnTo>
                                <a:pt x="612" y="1503"/>
                              </a:lnTo>
                              <a:lnTo>
                                <a:pt x="693" y="1613"/>
                              </a:lnTo>
                              <a:lnTo>
                                <a:pt x="844" y="1758"/>
                              </a:lnTo>
                              <a:lnTo>
                                <a:pt x="1056" y="1718"/>
                              </a:lnTo>
                              <a:lnTo>
                                <a:pt x="1163" y="1585"/>
                              </a:lnTo>
                              <a:lnTo>
                                <a:pt x="1268" y="1503"/>
                              </a:lnTo>
                              <a:lnTo>
                                <a:pt x="1268" y="1247"/>
                              </a:lnTo>
                              <a:lnTo>
                                <a:pt x="1329" y="1163"/>
                              </a:lnTo>
                              <a:lnTo>
                                <a:pt x="1457" y="1118"/>
                              </a:lnTo>
                              <a:lnTo>
                                <a:pt x="1606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6,1758" path="m1606,1100l1520,955l1375,848l1247,805l1163,742l1056,677l888,677l888,483l693,213l528,189l339,62l274,42l169,0l209,170l190,272l106,398l127,461l0,527l64,595l169,614l127,974l274,1100l339,1163l486,1310l612,1503l693,1613l844,1758l1056,1718l1163,1585l1268,1503l1268,1247l1329,1163l1457,1118l1606,1100xe" fillcolor="white" stroked="t" o:allowincell="f" style="position:absolute;margin-left:406.9pt;margin-top:306.05pt;width:100.95pt;height:110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755</wp:posOffset>
                </wp:positionH>
                <wp:positionV relativeFrom="paragraph">
                  <wp:posOffset>3006090</wp:posOffset>
                </wp:positionV>
                <wp:extent cx="958850" cy="88074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387">
                              <a:moveTo>
                                <a:pt x="1510" y="1251"/>
                              </a:moveTo>
                              <a:lnTo>
                                <a:pt x="1484" y="741"/>
                              </a:lnTo>
                              <a:lnTo>
                                <a:pt x="1253" y="741"/>
                              </a:lnTo>
                              <a:lnTo>
                                <a:pt x="1221" y="635"/>
                              </a:lnTo>
                              <a:lnTo>
                                <a:pt x="1142" y="454"/>
                              </a:lnTo>
                              <a:lnTo>
                                <a:pt x="1142" y="129"/>
                              </a:lnTo>
                              <a:lnTo>
                                <a:pt x="1008" y="0"/>
                              </a:lnTo>
                              <a:lnTo>
                                <a:pt x="902" y="103"/>
                              </a:lnTo>
                              <a:lnTo>
                                <a:pt x="821" y="261"/>
                              </a:lnTo>
                              <a:lnTo>
                                <a:pt x="747" y="400"/>
                              </a:lnTo>
                              <a:lnTo>
                                <a:pt x="635" y="483"/>
                              </a:lnTo>
                              <a:lnTo>
                                <a:pt x="449" y="527"/>
                              </a:lnTo>
                              <a:lnTo>
                                <a:pt x="267" y="483"/>
                              </a:lnTo>
                              <a:lnTo>
                                <a:pt x="0" y="456"/>
                              </a:lnTo>
                              <a:lnTo>
                                <a:pt x="78" y="672"/>
                              </a:lnTo>
                              <a:lnTo>
                                <a:pt x="210" y="942"/>
                              </a:lnTo>
                              <a:lnTo>
                                <a:pt x="291" y="1121"/>
                              </a:lnTo>
                              <a:lnTo>
                                <a:pt x="444" y="1386"/>
                              </a:lnTo>
                              <a:lnTo>
                                <a:pt x="718" y="1387"/>
                              </a:lnTo>
                              <a:lnTo>
                                <a:pt x="821" y="1330"/>
                              </a:lnTo>
                              <a:lnTo>
                                <a:pt x="980" y="1281"/>
                              </a:lnTo>
                              <a:lnTo>
                                <a:pt x="1142" y="1251"/>
                              </a:lnTo>
                              <a:lnTo>
                                <a:pt x="1273" y="1251"/>
                              </a:lnTo>
                              <a:lnTo>
                                <a:pt x="1510" y="1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387" path="m1510,1251l1484,741l1253,741l1221,635l1142,454l1142,129l1008,0l902,103l821,261l747,400l635,483l449,527l267,483l0,456l78,672l210,942l291,1121l444,1386l718,1387l821,1330l980,1281l1142,1251l1273,1251l1510,1251xe" fillcolor="white" stroked="t" o:allowincell="f" style="position:absolute;margin-left:255.65pt;margin-top:236.7pt;width:75.45pt;height:69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760</wp:posOffset>
                </wp:positionH>
                <wp:positionV relativeFrom="paragraph">
                  <wp:posOffset>2447290</wp:posOffset>
                </wp:positionV>
                <wp:extent cx="1078865" cy="894080"/>
                <wp:effectExtent l="1270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408">
                              <a:moveTo>
                                <a:pt x="1626" y="185"/>
                              </a:moveTo>
                              <a:lnTo>
                                <a:pt x="1490" y="77"/>
                              </a:lnTo>
                              <a:lnTo>
                                <a:pt x="1283" y="0"/>
                              </a:lnTo>
                              <a:lnTo>
                                <a:pt x="1229" y="77"/>
                              </a:lnTo>
                              <a:lnTo>
                                <a:pt x="1090" y="77"/>
                              </a:lnTo>
                              <a:lnTo>
                                <a:pt x="1017" y="185"/>
                              </a:lnTo>
                              <a:lnTo>
                                <a:pt x="985" y="345"/>
                              </a:lnTo>
                              <a:lnTo>
                                <a:pt x="803" y="455"/>
                              </a:lnTo>
                              <a:lnTo>
                                <a:pt x="695" y="536"/>
                              </a:lnTo>
                              <a:lnTo>
                                <a:pt x="485" y="455"/>
                              </a:lnTo>
                              <a:lnTo>
                                <a:pt x="376" y="671"/>
                              </a:lnTo>
                              <a:lnTo>
                                <a:pt x="436" y="829"/>
                              </a:lnTo>
                              <a:lnTo>
                                <a:pt x="376" y="985"/>
                              </a:lnTo>
                              <a:lnTo>
                                <a:pt x="271" y="1091"/>
                              </a:lnTo>
                              <a:lnTo>
                                <a:pt x="0" y="1138"/>
                              </a:lnTo>
                              <a:lnTo>
                                <a:pt x="192" y="1197"/>
                              </a:lnTo>
                              <a:lnTo>
                                <a:pt x="376" y="1173"/>
                              </a:lnTo>
                              <a:lnTo>
                                <a:pt x="538" y="1335"/>
                              </a:lnTo>
                              <a:lnTo>
                                <a:pt x="803" y="1364"/>
                              </a:lnTo>
                              <a:lnTo>
                                <a:pt x="985" y="1408"/>
                              </a:lnTo>
                              <a:lnTo>
                                <a:pt x="1171" y="1364"/>
                              </a:lnTo>
                              <a:lnTo>
                                <a:pt x="1283" y="1281"/>
                              </a:lnTo>
                              <a:lnTo>
                                <a:pt x="1357" y="1143"/>
                              </a:lnTo>
                              <a:lnTo>
                                <a:pt x="1439" y="985"/>
                              </a:lnTo>
                              <a:lnTo>
                                <a:pt x="1544" y="882"/>
                              </a:lnTo>
                              <a:lnTo>
                                <a:pt x="1600" y="565"/>
                              </a:lnTo>
                              <a:lnTo>
                                <a:pt x="1699" y="486"/>
                              </a:lnTo>
                              <a:lnTo>
                                <a:pt x="1626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1408" path="m1626,185l1490,77l1283,0l1229,77l1090,77l1017,185l985,345l803,455l695,536l485,455l376,671l436,829l376,985l271,1091l0,1138l192,1197l376,1173l538,1335l803,1364l985,1408l1171,1364l1283,1281l1357,1143l1439,985l1544,882l1600,565l1699,486l1626,185xe" fillcolor="white" stroked="t" o:allowincell="f" style="position:absolute;margin-left:228.8pt;margin-top:192.7pt;width:84.9pt;height:70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695</wp:posOffset>
                </wp:positionH>
                <wp:positionV relativeFrom="paragraph">
                  <wp:posOffset>3799205</wp:posOffset>
                </wp:positionV>
                <wp:extent cx="744220" cy="59372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935">
                              <a:moveTo>
                                <a:pt x="1172" y="885"/>
                              </a:moveTo>
                              <a:lnTo>
                                <a:pt x="1146" y="404"/>
                              </a:lnTo>
                              <a:lnTo>
                                <a:pt x="1066" y="0"/>
                              </a:lnTo>
                              <a:lnTo>
                                <a:pt x="829" y="0"/>
                              </a:lnTo>
                              <a:lnTo>
                                <a:pt x="698" y="0"/>
                              </a:lnTo>
                              <a:lnTo>
                                <a:pt x="536" y="30"/>
                              </a:lnTo>
                              <a:lnTo>
                                <a:pt x="377" y="79"/>
                              </a:lnTo>
                              <a:lnTo>
                                <a:pt x="274" y="136"/>
                              </a:lnTo>
                              <a:lnTo>
                                <a:pt x="0" y="134"/>
                              </a:lnTo>
                              <a:lnTo>
                                <a:pt x="36" y="350"/>
                              </a:lnTo>
                              <a:lnTo>
                                <a:pt x="191" y="532"/>
                              </a:lnTo>
                              <a:lnTo>
                                <a:pt x="303" y="716"/>
                              </a:lnTo>
                              <a:lnTo>
                                <a:pt x="564" y="716"/>
                              </a:lnTo>
                              <a:lnTo>
                                <a:pt x="778" y="799"/>
                              </a:lnTo>
                              <a:lnTo>
                                <a:pt x="908" y="885"/>
                              </a:lnTo>
                              <a:lnTo>
                                <a:pt x="1040" y="935"/>
                              </a:lnTo>
                              <a:lnTo>
                                <a:pt x="1172" y="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935" path="m1172,885l1146,404l1066,0l829,0l698,0l536,30l377,79l274,136l0,134l36,350l191,532l303,716l564,716l778,799l908,885l1040,935l1172,885xe" fillcolor="white" stroked="t" o:allowincell="f" style="position:absolute;margin-left:277.85pt;margin-top:299.15pt;width:58.55pt;height:46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835</wp:posOffset>
                </wp:positionH>
                <wp:positionV relativeFrom="paragraph">
                  <wp:posOffset>2563495</wp:posOffset>
                </wp:positionV>
                <wp:extent cx="318770" cy="91376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142">
                              <a:moveTo>
                                <a:pt x="379" y="1142"/>
                              </a:moveTo>
                              <a:lnTo>
                                <a:pt x="337" y="972"/>
                              </a:lnTo>
                              <a:lnTo>
                                <a:pt x="337" y="656"/>
                              </a:lnTo>
                              <a:lnTo>
                                <a:pt x="400" y="428"/>
                              </a:lnTo>
                              <a:lnTo>
                                <a:pt x="379" y="239"/>
                              </a:lnTo>
                              <a:lnTo>
                                <a:pt x="253" y="148"/>
                              </a:lnTo>
                              <a:lnTo>
                                <a:pt x="170" y="19"/>
                              </a:lnTo>
                              <a:lnTo>
                                <a:pt x="65" y="0"/>
                              </a:lnTo>
                              <a:lnTo>
                                <a:pt x="123" y="239"/>
                              </a:lnTo>
                              <a:lnTo>
                                <a:pt x="44" y="302"/>
                              </a:lnTo>
                              <a:lnTo>
                                <a:pt x="0" y="554"/>
                              </a:lnTo>
                              <a:lnTo>
                                <a:pt x="107" y="656"/>
                              </a:lnTo>
                              <a:lnTo>
                                <a:pt x="107" y="914"/>
                              </a:lnTo>
                              <a:lnTo>
                                <a:pt x="170" y="1058"/>
                              </a:lnTo>
                              <a:lnTo>
                                <a:pt x="195" y="1142"/>
                              </a:lnTo>
                              <a:lnTo>
                                <a:pt x="379" y="1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142" path="m379,1142l337,972l337,656l400,428l379,239l253,148l170,19l65,0l123,239l44,302l0,554l107,656l107,914l170,1058l195,1142l379,1142xe" fillcolor="white" stroked="t" o:allowincell="f" style="position:absolute;margin-left:306.05pt;margin-top:201.85pt;width:25.05pt;height:71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2244725</wp:posOffset>
                </wp:positionV>
                <wp:extent cx="555625" cy="9277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461">
                              <a:moveTo>
                                <a:pt x="875" y="775"/>
                              </a:moveTo>
                              <a:lnTo>
                                <a:pt x="740" y="583"/>
                              </a:lnTo>
                              <a:lnTo>
                                <a:pt x="582" y="396"/>
                              </a:lnTo>
                              <a:lnTo>
                                <a:pt x="318" y="184"/>
                              </a:lnTo>
                              <a:lnTo>
                                <a:pt x="214" y="83"/>
                              </a:lnTo>
                              <a:lnTo>
                                <a:pt x="82" y="0"/>
                              </a:lnTo>
                              <a:lnTo>
                                <a:pt x="0" y="55"/>
                              </a:lnTo>
                              <a:lnTo>
                                <a:pt x="0" y="161"/>
                              </a:lnTo>
                              <a:lnTo>
                                <a:pt x="129" y="320"/>
                              </a:lnTo>
                              <a:lnTo>
                                <a:pt x="158" y="504"/>
                              </a:lnTo>
                              <a:lnTo>
                                <a:pt x="267" y="664"/>
                              </a:lnTo>
                              <a:lnTo>
                                <a:pt x="267" y="855"/>
                              </a:lnTo>
                              <a:lnTo>
                                <a:pt x="214" y="1042"/>
                              </a:lnTo>
                              <a:lnTo>
                                <a:pt x="238" y="1227"/>
                              </a:lnTo>
                              <a:lnTo>
                                <a:pt x="395" y="1461"/>
                              </a:lnTo>
                              <a:lnTo>
                                <a:pt x="661" y="1409"/>
                              </a:lnTo>
                              <a:lnTo>
                                <a:pt x="766" y="1304"/>
                              </a:lnTo>
                              <a:lnTo>
                                <a:pt x="826" y="1148"/>
                              </a:lnTo>
                              <a:lnTo>
                                <a:pt x="766" y="990"/>
                              </a:lnTo>
                              <a:lnTo>
                                <a:pt x="875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461" path="m875,775l740,583l582,396l318,184l214,83l82,0l0,55l0,161l129,320l158,504l267,664l267,855l214,1042l238,1227l395,1461l661,1409l766,1304l826,1148l766,990l875,775xe" fillcolor="white" stroked="t" o:allowincell="f" style="position:absolute;margin-left:209.3pt;margin-top:176.75pt;width:43.7pt;height:7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5340350</wp:posOffset>
                </wp:positionV>
                <wp:extent cx="1283970" cy="247078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3891">
                              <a:moveTo>
                                <a:pt x="1355" y="0"/>
                              </a:moveTo>
                              <a:lnTo>
                                <a:pt x="1144" y="267"/>
                              </a:lnTo>
                              <a:lnTo>
                                <a:pt x="985" y="187"/>
                              </a:lnTo>
                              <a:lnTo>
                                <a:pt x="902" y="187"/>
                              </a:lnTo>
                              <a:lnTo>
                                <a:pt x="639" y="504"/>
                              </a:lnTo>
                              <a:lnTo>
                                <a:pt x="715" y="693"/>
                              </a:lnTo>
                              <a:lnTo>
                                <a:pt x="715" y="928"/>
                              </a:lnTo>
                              <a:lnTo>
                                <a:pt x="477" y="1148"/>
                              </a:lnTo>
                              <a:lnTo>
                                <a:pt x="349" y="1410"/>
                              </a:lnTo>
                              <a:lnTo>
                                <a:pt x="214" y="1601"/>
                              </a:lnTo>
                              <a:lnTo>
                                <a:pt x="270" y="1857"/>
                              </a:lnTo>
                              <a:lnTo>
                                <a:pt x="270" y="2096"/>
                              </a:lnTo>
                              <a:lnTo>
                                <a:pt x="214" y="2452"/>
                              </a:lnTo>
                              <a:lnTo>
                                <a:pt x="164" y="2820"/>
                              </a:lnTo>
                              <a:lnTo>
                                <a:pt x="79" y="3086"/>
                              </a:lnTo>
                              <a:lnTo>
                                <a:pt x="0" y="3538"/>
                              </a:lnTo>
                              <a:lnTo>
                                <a:pt x="184" y="3787"/>
                              </a:lnTo>
                              <a:lnTo>
                                <a:pt x="270" y="3862"/>
                              </a:lnTo>
                              <a:lnTo>
                                <a:pt x="451" y="3891"/>
                              </a:lnTo>
                              <a:lnTo>
                                <a:pt x="639" y="3862"/>
                              </a:lnTo>
                              <a:lnTo>
                                <a:pt x="639" y="3538"/>
                              </a:lnTo>
                              <a:lnTo>
                                <a:pt x="616" y="3433"/>
                              </a:lnTo>
                              <a:lnTo>
                                <a:pt x="428" y="3192"/>
                              </a:lnTo>
                              <a:lnTo>
                                <a:pt x="428" y="3060"/>
                              </a:lnTo>
                              <a:lnTo>
                                <a:pt x="616" y="2714"/>
                              </a:lnTo>
                              <a:lnTo>
                                <a:pt x="715" y="2660"/>
                              </a:lnTo>
                              <a:lnTo>
                                <a:pt x="800" y="2471"/>
                              </a:lnTo>
                              <a:lnTo>
                                <a:pt x="740" y="2344"/>
                              </a:lnTo>
                              <a:lnTo>
                                <a:pt x="980" y="2104"/>
                              </a:lnTo>
                              <a:lnTo>
                                <a:pt x="1087" y="1756"/>
                              </a:lnTo>
                              <a:lnTo>
                                <a:pt x="1325" y="1631"/>
                              </a:lnTo>
                              <a:lnTo>
                                <a:pt x="1595" y="1601"/>
                              </a:lnTo>
                              <a:lnTo>
                                <a:pt x="1670" y="1459"/>
                              </a:lnTo>
                              <a:lnTo>
                                <a:pt x="2022" y="1114"/>
                              </a:lnTo>
                              <a:lnTo>
                                <a:pt x="1895" y="1076"/>
                              </a:lnTo>
                              <a:lnTo>
                                <a:pt x="1835" y="1069"/>
                              </a:lnTo>
                              <a:lnTo>
                                <a:pt x="1782" y="1151"/>
                              </a:lnTo>
                              <a:lnTo>
                                <a:pt x="1674" y="1148"/>
                              </a:lnTo>
                              <a:lnTo>
                                <a:pt x="1703" y="851"/>
                              </a:lnTo>
                              <a:lnTo>
                                <a:pt x="1859" y="693"/>
                              </a:lnTo>
                              <a:lnTo>
                                <a:pt x="1971" y="451"/>
                              </a:lnTo>
                              <a:lnTo>
                                <a:pt x="1703" y="187"/>
                              </a:lnTo>
                              <a:lnTo>
                                <a:pt x="13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2,3891" path="m1355,0l1144,267l985,187l902,187l639,504l715,693l715,928l477,1148l349,1410l214,1601l270,1857l270,2096l214,2452l164,2820l79,3086l0,3538l184,3787l270,3862l451,3891l639,3862l639,3538l616,3433l428,3192l428,3060l616,2714l715,2660l800,2471l740,2344l980,2104l1087,1756l1325,1631l1595,1601l1670,1459l2022,1114l1895,1076l1835,1069l1782,1151l1674,1148l1703,851l1859,693l1971,451l1703,187l1355,0xe" fillcolor="white" stroked="t" o:allowincell="f" style="position:absolute;margin-left:101.6pt;margin-top:420.5pt;width:101.05pt;height:19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4598670</wp:posOffset>
                </wp:positionV>
                <wp:extent cx="894715" cy="85979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354">
                              <a:moveTo>
                                <a:pt x="479" y="0"/>
                              </a:moveTo>
                              <a:lnTo>
                                <a:pt x="347" y="499"/>
                              </a:lnTo>
                              <a:lnTo>
                                <a:pt x="212" y="794"/>
                              </a:lnTo>
                              <a:lnTo>
                                <a:pt x="0" y="1167"/>
                              </a:lnTo>
                              <a:lnTo>
                                <a:pt x="347" y="1354"/>
                              </a:lnTo>
                              <a:lnTo>
                                <a:pt x="615" y="1246"/>
                              </a:lnTo>
                              <a:lnTo>
                                <a:pt x="769" y="1329"/>
                              </a:lnTo>
                              <a:lnTo>
                                <a:pt x="929" y="1246"/>
                              </a:lnTo>
                              <a:lnTo>
                                <a:pt x="1036" y="1217"/>
                              </a:lnTo>
                              <a:lnTo>
                                <a:pt x="1138" y="1088"/>
                              </a:lnTo>
                              <a:lnTo>
                                <a:pt x="1301" y="986"/>
                              </a:lnTo>
                              <a:lnTo>
                                <a:pt x="1409" y="956"/>
                              </a:lnTo>
                              <a:lnTo>
                                <a:pt x="1271" y="712"/>
                              </a:lnTo>
                              <a:lnTo>
                                <a:pt x="1271" y="499"/>
                              </a:lnTo>
                              <a:lnTo>
                                <a:pt x="1012" y="525"/>
                              </a:lnTo>
                              <a:lnTo>
                                <a:pt x="880" y="609"/>
                              </a:lnTo>
                              <a:lnTo>
                                <a:pt x="880" y="446"/>
                              </a:lnTo>
                              <a:lnTo>
                                <a:pt x="929" y="209"/>
                              </a:lnTo>
                              <a:lnTo>
                                <a:pt x="881" y="18"/>
                              </a:lnTo>
                              <a:lnTo>
                                <a:pt x="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1354" path="m479,0l347,499l212,794l0,1167l347,1354l615,1246l769,1329l929,1246l1036,1217l1138,1088l1301,986l1409,956l1271,712l1271,499l1012,525l880,609l880,446l929,209l881,18l479,0xe" fillcolor="white" stroked="t" o:allowincell="f" style="position:absolute;margin-left:169.3pt;margin-top:362.1pt;width:70.4pt;height:67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5594350</wp:posOffset>
                </wp:positionV>
                <wp:extent cx="1543050" cy="207899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07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2605">
                              <a:moveTo>
                                <a:pt x="1871" y="83"/>
                              </a:moveTo>
                              <a:lnTo>
                                <a:pt x="1722" y="172"/>
                              </a:lnTo>
                              <a:lnTo>
                                <a:pt x="1641" y="172"/>
                              </a:lnTo>
                              <a:lnTo>
                                <a:pt x="1445" y="41"/>
                              </a:lnTo>
                              <a:lnTo>
                                <a:pt x="1301" y="0"/>
                              </a:lnTo>
                              <a:lnTo>
                                <a:pt x="1152" y="41"/>
                              </a:lnTo>
                              <a:lnTo>
                                <a:pt x="1050" y="149"/>
                              </a:lnTo>
                              <a:lnTo>
                                <a:pt x="945" y="172"/>
                              </a:lnTo>
                              <a:lnTo>
                                <a:pt x="878" y="256"/>
                              </a:lnTo>
                              <a:lnTo>
                                <a:pt x="817" y="377"/>
                              </a:lnTo>
                              <a:lnTo>
                                <a:pt x="817" y="464"/>
                              </a:lnTo>
                              <a:lnTo>
                                <a:pt x="733" y="508"/>
                              </a:lnTo>
                              <a:lnTo>
                                <a:pt x="733" y="655"/>
                              </a:lnTo>
                              <a:lnTo>
                                <a:pt x="629" y="740"/>
                              </a:lnTo>
                              <a:lnTo>
                                <a:pt x="540" y="782"/>
                              </a:lnTo>
                              <a:lnTo>
                                <a:pt x="480" y="890"/>
                              </a:lnTo>
                              <a:lnTo>
                                <a:pt x="416" y="994"/>
                              </a:lnTo>
                              <a:lnTo>
                                <a:pt x="372" y="994"/>
                              </a:lnTo>
                              <a:lnTo>
                                <a:pt x="309" y="955"/>
                              </a:lnTo>
                              <a:lnTo>
                                <a:pt x="246" y="1078"/>
                              </a:lnTo>
                              <a:lnTo>
                                <a:pt x="119" y="1138"/>
                              </a:lnTo>
                              <a:lnTo>
                                <a:pt x="0" y="1286"/>
                              </a:lnTo>
                              <a:lnTo>
                                <a:pt x="0" y="1374"/>
                              </a:lnTo>
                              <a:lnTo>
                                <a:pt x="56" y="1521"/>
                              </a:lnTo>
                              <a:lnTo>
                                <a:pt x="181" y="1349"/>
                              </a:lnTo>
                              <a:lnTo>
                                <a:pt x="326" y="1311"/>
                              </a:lnTo>
                              <a:lnTo>
                                <a:pt x="517" y="1311"/>
                              </a:lnTo>
                              <a:lnTo>
                                <a:pt x="605" y="1269"/>
                              </a:lnTo>
                              <a:lnTo>
                                <a:pt x="733" y="1349"/>
                              </a:lnTo>
                              <a:lnTo>
                                <a:pt x="835" y="1480"/>
                              </a:lnTo>
                              <a:lnTo>
                                <a:pt x="1050" y="1480"/>
                              </a:lnTo>
                              <a:lnTo>
                                <a:pt x="1171" y="1480"/>
                              </a:lnTo>
                              <a:lnTo>
                                <a:pt x="1282" y="1632"/>
                              </a:lnTo>
                              <a:lnTo>
                                <a:pt x="1282" y="1840"/>
                              </a:lnTo>
                              <a:lnTo>
                                <a:pt x="1215" y="2055"/>
                              </a:lnTo>
                              <a:lnTo>
                                <a:pt x="1108" y="2136"/>
                              </a:lnTo>
                              <a:lnTo>
                                <a:pt x="1027" y="2201"/>
                              </a:lnTo>
                              <a:lnTo>
                                <a:pt x="1091" y="2349"/>
                              </a:lnTo>
                              <a:lnTo>
                                <a:pt x="1091" y="2605"/>
                              </a:lnTo>
                              <a:lnTo>
                                <a:pt x="1364" y="2495"/>
                              </a:lnTo>
                              <a:lnTo>
                                <a:pt x="1427" y="2136"/>
                              </a:lnTo>
                              <a:lnTo>
                                <a:pt x="1494" y="1924"/>
                              </a:lnTo>
                              <a:lnTo>
                                <a:pt x="1534" y="1632"/>
                              </a:lnTo>
                              <a:lnTo>
                                <a:pt x="1578" y="1349"/>
                              </a:lnTo>
                              <a:lnTo>
                                <a:pt x="1578" y="1159"/>
                              </a:lnTo>
                              <a:lnTo>
                                <a:pt x="1534" y="955"/>
                              </a:lnTo>
                              <a:lnTo>
                                <a:pt x="1641" y="803"/>
                              </a:lnTo>
                              <a:lnTo>
                                <a:pt x="1743" y="595"/>
                              </a:lnTo>
                              <a:lnTo>
                                <a:pt x="1932" y="420"/>
                              </a:lnTo>
                              <a:lnTo>
                                <a:pt x="1932" y="233"/>
                              </a:lnTo>
                              <a:lnTo>
                                <a:pt x="1871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2,2605" path="m1871,83l1722,172l1641,172l1445,41l1301,0l1152,41l1050,149l945,172l878,256l817,377l817,464l733,508l733,655l629,740l540,782l480,890l416,994l372,994l309,955l246,1078l119,1138l0,1286l0,1374l56,1521l181,1349l326,1311l517,1311l605,1269l733,1349l835,1480l1050,1480l1171,1480l1282,1632l1282,1840l1215,2055l1108,2136l1027,2201l1091,2349l1091,2605l1364,2495l1427,2136l1494,1924l1534,1632l1578,1349l1578,1159l1534,955l1641,803l1743,595l1932,420l1932,233l1871,83xe" fillcolor="white" stroked="t" o:allowincell="f" style="position:absolute;margin-left:15.85pt;margin-top:440.5pt;width:121.45pt;height:163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9820</wp:posOffset>
                </wp:positionH>
                <wp:positionV relativeFrom="paragraph">
                  <wp:posOffset>5289550</wp:posOffset>
                </wp:positionV>
                <wp:extent cx="558165" cy="34163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538">
                              <a:moveTo>
                                <a:pt x="0" y="266"/>
                              </a:moveTo>
                              <a:lnTo>
                                <a:pt x="274" y="538"/>
                              </a:lnTo>
                              <a:lnTo>
                                <a:pt x="472" y="475"/>
                              </a:lnTo>
                              <a:lnTo>
                                <a:pt x="584" y="345"/>
                              </a:lnTo>
                              <a:lnTo>
                                <a:pt x="724" y="271"/>
                              </a:lnTo>
                              <a:lnTo>
                                <a:pt x="879" y="316"/>
                              </a:lnTo>
                              <a:lnTo>
                                <a:pt x="793" y="0"/>
                              </a:lnTo>
                              <a:lnTo>
                                <a:pt x="691" y="129"/>
                              </a:lnTo>
                              <a:lnTo>
                                <a:pt x="584" y="158"/>
                              </a:lnTo>
                              <a:lnTo>
                                <a:pt x="424" y="241"/>
                              </a:lnTo>
                              <a:lnTo>
                                <a:pt x="269" y="158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538" path="m0,266l274,538l472,475l584,345l724,271l879,316l793,0l691,129l584,158l424,241l269,158l0,266xe" fillcolor="white" stroked="t" o:allowincell="f" style="position:absolute;margin-left:186.6pt;margin-top:416.5pt;width:43.9pt;height:26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6607175</wp:posOffset>
                </wp:positionV>
                <wp:extent cx="978535" cy="130111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630">
                              <a:moveTo>
                                <a:pt x="0" y="252"/>
                              </a:moveTo>
                              <a:lnTo>
                                <a:pt x="190" y="319"/>
                              </a:lnTo>
                              <a:lnTo>
                                <a:pt x="337" y="319"/>
                              </a:lnTo>
                              <a:lnTo>
                                <a:pt x="360" y="384"/>
                              </a:lnTo>
                              <a:lnTo>
                                <a:pt x="424" y="508"/>
                              </a:lnTo>
                              <a:lnTo>
                                <a:pt x="461" y="655"/>
                              </a:lnTo>
                              <a:lnTo>
                                <a:pt x="484" y="739"/>
                              </a:lnTo>
                              <a:lnTo>
                                <a:pt x="484" y="932"/>
                              </a:lnTo>
                              <a:lnTo>
                                <a:pt x="484" y="1080"/>
                              </a:lnTo>
                              <a:lnTo>
                                <a:pt x="484" y="1294"/>
                              </a:lnTo>
                              <a:lnTo>
                                <a:pt x="461" y="1572"/>
                              </a:lnTo>
                              <a:lnTo>
                                <a:pt x="549" y="1572"/>
                              </a:lnTo>
                              <a:lnTo>
                                <a:pt x="677" y="1572"/>
                              </a:lnTo>
                              <a:lnTo>
                                <a:pt x="822" y="1572"/>
                              </a:lnTo>
                              <a:lnTo>
                                <a:pt x="907" y="1630"/>
                              </a:lnTo>
                              <a:lnTo>
                                <a:pt x="971" y="1630"/>
                              </a:lnTo>
                              <a:lnTo>
                                <a:pt x="994" y="1507"/>
                              </a:lnTo>
                              <a:lnTo>
                                <a:pt x="947" y="1484"/>
                              </a:lnTo>
                              <a:lnTo>
                                <a:pt x="1035" y="1336"/>
                              </a:lnTo>
                              <a:lnTo>
                                <a:pt x="1035" y="1080"/>
                              </a:lnTo>
                              <a:lnTo>
                                <a:pt x="971" y="932"/>
                              </a:lnTo>
                              <a:lnTo>
                                <a:pt x="1052" y="867"/>
                              </a:lnTo>
                              <a:lnTo>
                                <a:pt x="1159" y="786"/>
                              </a:lnTo>
                              <a:lnTo>
                                <a:pt x="1226" y="571"/>
                              </a:lnTo>
                              <a:lnTo>
                                <a:pt x="1226" y="363"/>
                              </a:lnTo>
                              <a:lnTo>
                                <a:pt x="1115" y="211"/>
                              </a:lnTo>
                              <a:lnTo>
                                <a:pt x="994" y="211"/>
                              </a:lnTo>
                              <a:lnTo>
                                <a:pt x="779" y="211"/>
                              </a:lnTo>
                              <a:lnTo>
                                <a:pt x="677" y="80"/>
                              </a:lnTo>
                              <a:lnTo>
                                <a:pt x="549" y="0"/>
                              </a:lnTo>
                              <a:lnTo>
                                <a:pt x="461" y="42"/>
                              </a:lnTo>
                              <a:lnTo>
                                <a:pt x="270" y="42"/>
                              </a:lnTo>
                              <a:lnTo>
                                <a:pt x="125" y="80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630" path="m0,252l190,319l337,319l360,384l424,508l461,655l484,739l484,932l484,1080l484,1294l461,1572l549,1572l677,1572l822,1572l907,1630l971,1630l994,1507l947,1484l1035,1336l1035,1080l971,932l1052,867l1159,786l1226,571l1226,363l1115,211l994,211l779,211l677,80l549,0l461,42l270,42l125,80l0,252xe" fillcolor="white" stroked="t" o:allowincell="f" style="position:absolute;margin-left:19.4pt;margin-top:520.25pt;width:77pt;height:102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010</wp:posOffset>
                </wp:positionH>
                <wp:positionV relativeFrom="paragraph">
                  <wp:posOffset>5206365</wp:posOffset>
                </wp:positionV>
                <wp:extent cx="269875" cy="4197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27">
                              <a:moveTo>
                                <a:pt x="216" y="0"/>
                              </a:moveTo>
                              <a:lnTo>
                                <a:pt x="319" y="168"/>
                              </a:lnTo>
                              <a:lnTo>
                                <a:pt x="339" y="297"/>
                              </a:lnTo>
                              <a:lnTo>
                                <a:pt x="216" y="317"/>
                              </a:lnTo>
                              <a:lnTo>
                                <a:pt x="216" y="380"/>
                              </a:lnTo>
                              <a:lnTo>
                                <a:pt x="256" y="486"/>
                              </a:lnTo>
                              <a:lnTo>
                                <a:pt x="216" y="527"/>
                              </a:lnTo>
                              <a:lnTo>
                                <a:pt x="154" y="486"/>
                              </a:lnTo>
                              <a:lnTo>
                                <a:pt x="68" y="357"/>
                              </a:lnTo>
                              <a:lnTo>
                                <a:pt x="0" y="105"/>
                              </a:lnTo>
                              <a:lnTo>
                                <a:pt x="130" y="24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527" path="m216,0l319,168l339,297l216,317l216,380l256,486l216,527l154,486l68,357l0,105l130,24l216,0xe" fillcolor="white" stroked="t" o:allowincell="f" style="position:absolute;margin-left:226.3pt;margin-top:409.95pt;width:21.2pt;height:3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910</wp:posOffset>
                </wp:positionH>
                <wp:positionV relativeFrom="paragraph">
                  <wp:posOffset>4376420</wp:posOffset>
                </wp:positionV>
                <wp:extent cx="368935" cy="60896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763">
                              <a:moveTo>
                                <a:pt x="461" y="341"/>
                              </a:moveTo>
                              <a:lnTo>
                                <a:pt x="398" y="191"/>
                              </a:lnTo>
                              <a:lnTo>
                                <a:pt x="205" y="0"/>
                              </a:lnTo>
                              <a:lnTo>
                                <a:pt x="188" y="296"/>
                              </a:lnTo>
                              <a:lnTo>
                                <a:pt x="39" y="444"/>
                              </a:lnTo>
                              <a:lnTo>
                                <a:pt x="0" y="633"/>
                              </a:lnTo>
                              <a:lnTo>
                                <a:pt x="0" y="763"/>
                              </a:lnTo>
                              <a:lnTo>
                                <a:pt x="105" y="696"/>
                              </a:lnTo>
                              <a:lnTo>
                                <a:pt x="311" y="675"/>
                              </a:lnTo>
                              <a:lnTo>
                                <a:pt x="398" y="504"/>
                              </a:lnTo>
                              <a:lnTo>
                                <a:pt x="461" y="360"/>
                              </a:lnTo>
                              <a:lnTo>
                                <a:pt x="461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763" path="m461,341l398,191l205,0l188,296l39,444l0,633l0,763l105,696l311,675l398,504l461,360l461,341xe" fillcolor="white" stroked="t" o:allowincell="f" style="position:absolute;margin-left:213.3pt;margin-top:344.6pt;width:29pt;height:47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4275</wp:posOffset>
                </wp:positionH>
                <wp:positionV relativeFrom="paragraph">
                  <wp:posOffset>3933825</wp:posOffset>
                </wp:positionV>
                <wp:extent cx="454660" cy="79756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96">
                              <a:moveTo>
                                <a:pt x="380" y="0"/>
                              </a:moveTo>
                              <a:lnTo>
                                <a:pt x="358" y="127"/>
                              </a:lnTo>
                              <a:lnTo>
                                <a:pt x="254" y="0"/>
                              </a:lnTo>
                              <a:lnTo>
                                <a:pt x="84" y="108"/>
                              </a:lnTo>
                              <a:lnTo>
                                <a:pt x="40" y="399"/>
                              </a:lnTo>
                              <a:lnTo>
                                <a:pt x="19" y="636"/>
                              </a:lnTo>
                              <a:lnTo>
                                <a:pt x="0" y="830"/>
                              </a:lnTo>
                              <a:lnTo>
                                <a:pt x="319" y="848"/>
                              </a:lnTo>
                              <a:lnTo>
                                <a:pt x="358" y="996"/>
                              </a:lnTo>
                              <a:lnTo>
                                <a:pt x="507" y="848"/>
                              </a:lnTo>
                              <a:lnTo>
                                <a:pt x="524" y="552"/>
                              </a:lnTo>
                              <a:lnTo>
                                <a:pt x="507" y="318"/>
                              </a:lnTo>
                              <a:lnTo>
                                <a:pt x="568" y="151"/>
                              </a:lnTo>
                              <a:lnTo>
                                <a:pt x="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96" path="m380,0l358,127l254,0l84,108l40,399l19,636l0,830l319,848l358,996l507,848l524,552l507,318l568,151l380,0xe" fillcolor="white" stroked="t" o:allowincell="f" style="position:absolute;margin-left:193.25pt;margin-top:309.75pt;width:35.75pt;height:62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6050915</wp:posOffset>
                </wp:positionV>
                <wp:extent cx="1453515" cy="96329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517">
                              <a:moveTo>
                                <a:pt x="915" y="355"/>
                              </a:moveTo>
                              <a:lnTo>
                                <a:pt x="855" y="482"/>
                              </a:lnTo>
                              <a:lnTo>
                                <a:pt x="589" y="512"/>
                              </a:lnTo>
                              <a:lnTo>
                                <a:pt x="345" y="636"/>
                              </a:lnTo>
                              <a:lnTo>
                                <a:pt x="240" y="985"/>
                              </a:lnTo>
                              <a:lnTo>
                                <a:pt x="0" y="1225"/>
                              </a:lnTo>
                              <a:lnTo>
                                <a:pt x="67" y="1360"/>
                              </a:lnTo>
                              <a:lnTo>
                                <a:pt x="127" y="1465"/>
                              </a:lnTo>
                              <a:lnTo>
                                <a:pt x="240" y="1517"/>
                              </a:lnTo>
                              <a:lnTo>
                                <a:pt x="340" y="1349"/>
                              </a:lnTo>
                              <a:lnTo>
                                <a:pt x="495" y="1127"/>
                              </a:lnTo>
                              <a:lnTo>
                                <a:pt x="619" y="899"/>
                              </a:lnTo>
                              <a:lnTo>
                                <a:pt x="961" y="977"/>
                              </a:lnTo>
                              <a:lnTo>
                                <a:pt x="1282" y="977"/>
                              </a:lnTo>
                              <a:lnTo>
                                <a:pt x="1495" y="1062"/>
                              </a:lnTo>
                              <a:lnTo>
                                <a:pt x="1680" y="1164"/>
                              </a:lnTo>
                              <a:lnTo>
                                <a:pt x="1996" y="1164"/>
                              </a:lnTo>
                              <a:lnTo>
                                <a:pt x="2101" y="1062"/>
                              </a:lnTo>
                              <a:lnTo>
                                <a:pt x="2266" y="1089"/>
                              </a:lnTo>
                              <a:lnTo>
                                <a:pt x="2289" y="929"/>
                              </a:lnTo>
                              <a:lnTo>
                                <a:pt x="2179" y="897"/>
                              </a:lnTo>
                              <a:lnTo>
                                <a:pt x="2154" y="792"/>
                              </a:lnTo>
                              <a:lnTo>
                                <a:pt x="1996" y="666"/>
                              </a:lnTo>
                              <a:lnTo>
                                <a:pt x="1916" y="738"/>
                              </a:lnTo>
                              <a:lnTo>
                                <a:pt x="1808" y="611"/>
                              </a:lnTo>
                              <a:lnTo>
                                <a:pt x="1680" y="481"/>
                              </a:lnTo>
                              <a:lnTo>
                                <a:pt x="1651" y="290"/>
                              </a:lnTo>
                              <a:lnTo>
                                <a:pt x="1651" y="134"/>
                              </a:lnTo>
                              <a:lnTo>
                                <a:pt x="1495" y="0"/>
                              </a:lnTo>
                              <a:lnTo>
                                <a:pt x="1384" y="29"/>
                              </a:lnTo>
                              <a:lnTo>
                                <a:pt x="1282" y="0"/>
                              </a:lnTo>
                              <a:lnTo>
                                <a:pt x="915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9,1517" path="m915,355l855,482l589,512l345,636l240,985l0,1225l67,1360l127,1465l240,1517l340,1349l495,1127l619,899l961,977l1282,977l1495,1062l1680,1164l1996,1164l2101,1062l2266,1089l2289,929l2179,897l2154,792l1996,666l1916,738l1808,611l1680,481l1651,290l1651,134l1495,0l1384,29l1282,0l915,355xe" fillcolor="white" stroked="t" o:allowincell="f" style="position:absolute;margin-left:138.6pt;margin-top:476.45pt;width:114.4pt;height:75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6621145</wp:posOffset>
                </wp:positionV>
                <wp:extent cx="1096010" cy="1189990"/>
                <wp:effectExtent l="635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490">
                              <a:moveTo>
                                <a:pt x="167" y="1467"/>
                              </a:moveTo>
                              <a:lnTo>
                                <a:pt x="461" y="1490"/>
                              </a:lnTo>
                              <a:lnTo>
                                <a:pt x="657" y="1467"/>
                              </a:lnTo>
                              <a:lnTo>
                                <a:pt x="803" y="1467"/>
                              </a:lnTo>
                              <a:lnTo>
                                <a:pt x="947" y="1467"/>
                              </a:lnTo>
                              <a:lnTo>
                                <a:pt x="1136" y="1467"/>
                              </a:lnTo>
                              <a:lnTo>
                                <a:pt x="1267" y="1467"/>
                              </a:lnTo>
                              <a:lnTo>
                                <a:pt x="1326" y="1407"/>
                              </a:lnTo>
                              <a:lnTo>
                                <a:pt x="1371" y="1191"/>
                              </a:lnTo>
                              <a:lnTo>
                                <a:pt x="1267" y="1126"/>
                              </a:lnTo>
                              <a:lnTo>
                                <a:pt x="1225" y="996"/>
                              </a:lnTo>
                              <a:lnTo>
                                <a:pt x="1225" y="850"/>
                              </a:lnTo>
                              <a:lnTo>
                                <a:pt x="1117" y="722"/>
                              </a:lnTo>
                              <a:lnTo>
                                <a:pt x="1136" y="491"/>
                              </a:lnTo>
                              <a:lnTo>
                                <a:pt x="1117" y="235"/>
                              </a:lnTo>
                              <a:lnTo>
                                <a:pt x="1012" y="63"/>
                              </a:lnTo>
                              <a:lnTo>
                                <a:pt x="736" y="0"/>
                              </a:lnTo>
                              <a:lnTo>
                                <a:pt x="635" y="194"/>
                              </a:lnTo>
                              <a:lnTo>
                                <a:pt x="523" y="346"/>
                              </a:lnTo>
                              <a:lnTo>
                                <a:pt x="442" y="491"/>
                              </a:lnTo>
                              <a:lnTo>
                                <a:pt x="354" y="454"/>
                              </a:lnTo>
                              <a:lnTo>
                                <a:pt x="295" y="367"/>
                              </a:lnTo>
                              <a:lnTo>
                                <a:pt x="228" y="511"/>
                              </a:lnTo>
                              <a:lnTo>
                                <a:pt x="149" y="554"/>
                              </a:lnTo>
                              <a:lnTo>
                                <a:pt x="0" y="829"/>
                              </a:lnTo>
                              <a:lnTo>
                                <a:pt x="0" y="934"/>
                              </a:lnTo>
                              <a:lnTo>
                                <a:pt x="149" y="1126"/>
                              </a:lnTo>
                              <a:lnTo>
                                <a:pt x="167" y="1209"/>
                              </a:lnTo>
                              <a:lnTo>
                                <a:pt x="167" y="1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1490" path="m167,1467l461,1490l657,1467l803,1467l947,1467l1136,1467l1267,1467l1326,1407l1371,1191l1267,1126l1225,996l1225,850l1117,722l1136,491l1117,235l1012,63l736,0l635,194l523,346l442,491l354,454l295,367l228,511l149,554l0,829l0,934l149,1126l167,1209l167,1467xe" fillcolor="white" stroked="t" o:allowincell="f" style="position:absolute;margin-left:123pt;margin-top:521.35pt;width:86.25pt;height:93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4535</wp:posOffset>
                </wp:positionH>
                <wp:positionV relativeFrom="paragraph">
                  <wp:posOffset>5963920</wp:posOffset>
                </wp:positionV>
                <wp:extent cx="369570" cy="44196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52">
                              <a:moveTo>
                                <a:pt x="0" y="339"/>
                              </a:moveTo>
                              <a:lnTo>
                                <a:pt x="102" y="530"/>
                              </a:lnTo>
                              <a:lnTo>
                                <a:pt x="251" y="552"/>
                              </a:lnTo>
                              <a:lnTo>
                                <a:pt x="461" y="470"/>
                              </a:lnTo>
                              <a:lnTo>
                                <a:pt x="416" y="381"/>
                              </a:lnTo>
                              <a:lnTo>
                                <a:pt x="358" y="171"/>
                              </a:lnTo>
                              <a:lnTo>
                                <a:pt x="270" y="0"/>
                              </a:lnTo>
                              <a:lnTo>
                                <a:pt x="207" y="108"/>
                              </a:lnTo>
                              <a:lnTo>
                                <a:pt x="188" y="171"/>
                              </a:lnTo>
                              <a:lnTo>
                                <a:pt x="188" y="276"/>
                              </a:lnTo>
                              <a:lnTo>
                                <a:pt x="144" y="339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552" path="m0,339l102,530l251,552l461,470l416,381l358,171l270,0l207,108l188,171l188,276l144,339l0,339xe" fillcolor="white" stroked="t" o:allowincell="f" style="position:absolute;margin-left:257.05pt;margin-top:469.6pt;width:29.05pt;height:34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7080885</wp:posOffset>
                </wp:positionV>
                <wp:extent cx="1248410" cy="96329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1207">
                              <a:moveTo>
                                <a:pt x="0" y="571"/>
                              </a:moveTo>
                              <a:lnTo>
                                <a:pt x="0" y="765"/>
                              </a:lnTo>
                              <a:lnTo>
                                <a:pt x="107" y="832"/>
                              </a:lnTo>
                              <a:lnTo>
                                <a:pt x="233" y="786"/>
                              </a:lnTo>
                              <a:lnTo>
                                <a:pt x="360" y="892"/>
                              </a:lnTo>
                              <a:lnTo>
                                <a:pt x="487" y="957"/>
                              </a:lnTo>
                              <a:lnTo>
                                <a:pt x="568" y="997"/>
                              </a:lnTo>
                              <a:lnTo>
                                <a:pt x="568" y="1123"/>
                              </a:lnTo>
                              <a:lnTo>
                                <a:pt x="653" y="1207"/>
                              </a:lnTo>
                              <a:lnTo>
                                <a:pt x="742" y="1207"/>
                              </a:lnTo>
                              <a:lnTo>
                                <a:pt x="801" y="1188"/>
                              </a:lnTo>
                              <a:lnTo>
                                <a:pt x="801" y="1123"/>
                              </a:lnTo>
                              <a:lnTo>
                                <a:pt x="742" y="1059"/>
                              </a:lnTo>
                              <a:lnTo>
                                <a:pt x="801" y="997"/>
                              </a:lnTo>
                              <a:lnTo>
                                <a:pt x="950" y="957"/>
                              </a:lnTo>
                              <a:lnTo>
                                <a:pt x="1057" y="832"/>
                              </a:lnTo>
                              <a:lnTo>
                                <a:pt x="1057" y="744"/>
                              </a:lnTo>
                              <a:lnTo>
                                <a:pt x="950" y="551"/>
                              </a:lnTo>
                              <a:lnTo>
                                <a:pt x="1015" y="467"/>
                              </a:lnTo>
                              <a:lnTo>
                                <a:pt x="1161" y="488"/>
                              </a:lnTo>
                              <a:lnTo>
                                <a:pt x="1287" y="403"/>
                              </a:lnTo>
                              <a:lnTo>
                                <a:pt x="1434" y="359"/>
                              </a:lnTo>
                              <a:lnTo>
                                <a:pt x="1564" y="275"/>
                              </a:lnTo>
                              <a:lnTo>
                                <a:pt x="1413" y="130"/>
                              </a:lnTo>
                              <a:lnTo>
                                <a:pt x="1287" y="130"/>
                              </a:lnTo>
                              <a:lnTo>
                                <a:pt x="1057" y="0"/>
                              </a:lnTo>
                              <a:lnTo>
                                <a:pt x="907" y="86"/>
                              </a:lnTo>
                              <a:lnTo>
                                <a:pt x="742" y="147"/>
                              </a:lnTo>
                              <a:lnTo>
                                <a:pt x="588" y="147"/>
                              </a:lnTo>
                              <a:lnTo>
                                <a:pt x="487" y="215"/>
                              </a:lnTo>
                              <a:lnTo>
                                <a:pt x="379" y="254"/>
                              </a:lnTo>
                              <a:lnTo>
                                <a:pt x="274" y="340"/>
                              </a:lnTo>
                              <a:lnTo>
                                <a:pt x="172" y="359"/>
                              </a:lnTo>
                              <a:lnTo>
                                <a:pt x="149" y="421"/>
                              </a:lnTo>
                              <a:lnTo>
                                <a:pt x="149" y="551"/>
                              </a:lnTo>
                              <a:lnTo>
                                <a:pt x="0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1207" path="m0,571l0,765l107,832l233,786l360,892l487,957l568,997l568,1123l653,1207l742,1207l801,1188l801,1123l742,1059l801,997l950,957l1057,832l1057,744l950,551l1015,467l1161,488l1287,403l1434,359l1564,275l1413,130l1287,130l1057,0l907,86l742,147l588,147l487,215l379,254l274,340l172,359l149,421l149,551l0,571xe" fillcolor="white" stroked="t" o:allowincell="f" style="position:absolute;margin-left:246.3pt;margin-top:557.55pt;width:98.25pt;height:75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0</wp:posOffset>
                </wp:positionH>
                <wp:positionV relativeFrom="paragraph">
                  <wp:posOffset>6503035</wp:posOffset>
                </wp:positionV>
                <wp:extent cx="586740" cy="22352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79">
                              <a:moveTo>
                                <a:pt x="43" y="173"/>
                              </a:moveTo>
                              <a:lnTo>
                                <a:pt x="232" y="236"/>
                              </a:lnTo>
                              <a:lnTo>
                                <a:pt x="379" y="279"/>
                              </a:lnTo>
                              <a:lnTo>
                                <a:pt x="528" y="279"/>
                              </a:lnTo>
                              <a:lnTo>
                                <a:pt x="737" y="236"/>
                              </a:lnTo>
                              <a:lnTo>
                                <a:pt x="570" y="131"/>
                              </a:lnTo>
                              <a:lnTo>
                                <a:pt x="379" y="21"/>
                              </a:lnTo>
                              <a:lnTo>
                                <a:pt x="166" y="21"/>
                              </a:lnTo>
                              <a:lnTo>
                                <a:pt x="0" y="0"/>
                              </a:lnTo>
                              <a:lnTo>
                                <a:pt x="4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79" path="m43,173l232,236l379,279l528,279l737,236l570,131l379,21l166,21l0,0l43,173xe" fillcolor="white" stroked="t" o:allowincell="f" style="position:absolute;margin-left:277pt;margin-top:512.05pt;width:46.15pt;height:17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0920</wp:posOffset>
                </wp:positionH>
                <wp:positionV relativeFrom="paragraph">
                  <wp:posOffset>6621145</wp:posOffset>
                </wp:positionV>
                <wp:extent cx="1784350" cy="106997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1340">
                              <a:moveTo>
                                <a:pt x="1518" y="1340"/>
                              </a:moveTo>
                              <a:lnTo>
                                <a:pt x="1730" y="1340"/>
                              </a:lnTo>
                              <a:lnTo>
                                <a:pt x="1793" y="1277"/>
                              </a:lnTo>
                              <a:lnTo>
                                <a:pt x="1814" y="1146"/>
                              </a:lnTo>
                              <a:lnTo>
                                <a:pt x="1877" y="996"/>
                              </a:lnTo>
                              <a:lnTo>
                                <a:pt x="2003" y="915"/>
                              </a:lnTo>
                              <a:lnTo>
                                <a:pt x="2233" y="850"/>
                              </a:lnTo>
                              <a:lnTo>
                                <a:pt x="2193" y="705"/>
                              </a:lnTo>
                              <a:lnTo>
                                <a:pt x="2193" y="638"/>
                              </a:lnTo>
                              <a:lnTo>
                                <a:pt x="2193" y="454"/>
                              </a:lnTo>
                              <a:lnTo>
                                <a:pt x="2193" y="235"/>
                              </a:lnTo>
                              <a:lnTo>
                                <a:pt x="2151" y="25"/>
                              </a:lnTo>
                              <a:lnTo>
                                <a:pt x="2067" y="0"/>
                              </a:lnTo>
                              <a:lnTo>
                                <a:pt x="1960" y="131"/>
                              </a:lnTo>
                              <a:lnTo>
                                <a:pt x="1877" y="235"/>
                              </a:lnTo>
                              <a:lnTo>
                                <a:pt x="1793" y="367"/>
                              </a:lnTo>
                              <a:lnTo>
                                <a:pt x="1664" y="411"/>
                              </a:lnTo>
                              <a:lnTo>
                                <a:pt x="1583" y="430"/>
                              </a:lnTo>
                              <a:lnTo>
                                <a:pt x="1497" y="511"/>
                              </a:lnTo>
                              <a:lnTo>
                                <a:pt x="1497" y="638"/>
                              </a:lnTo>
                              <a:lnTo>
                                <a:pt x="1327" y="661"/>
                              </a:lnTo>
                              <a:lnTo>
                                <a:pt x="1225" y="661"/>
                              </a:lnTo>
                              <a:lnTo>
                                <a:pt x="1116" y="621"/>
                              </a:lnTo>
                              <a:lnTo>
                                <a:pt x="1097" y="491"/>
                              </a:lnTo>
                              <a:lnTo>
                                <a:pt x="1097" y="411"/>
                              </a:lnTo>
                              <a:lnTo>
                                <a:pt x="974" y="411"/>
                              </a:lnTo>
                              <a:lnTo>
                                <a:pt x="904" y="454"/>
                              </a:lnTo>
                              <a:lnTo>
                                <a:pt x="864" y="367"/>
                              </a:lnTo>
                              <a:lnTo>
                                <a:pt x="883" y="235"/>
                              </a:lnTo>
                              <a:lnTo>
                                <a:pt x="864" y="152"/>
                              </a:lnTo>
                              <a:lnTo>
                                <a:pt x="694" y="88"/>
                              </a:lnTo>
                              <a:lnTo>
                                <a:pt x="485" y="131"/>
                              </a:lnTo>
                              <a:lnTo>
                                <a:pt x="336" y="131"/>
                              </a:lnTo>
                              <a:lnTo>
                                <a:pt x="189" y="88"/>
                              </a:lnTo>
                              <a:lnTo>
                                <a:pt x="0" y="25"/>
                              </a:lnTo>
                              <a:lnTo>
                                <a:pt x="38" y="212"/>
                              </a:lnTo>
                              <a:lnTo>
                                <a:pt x="58" y="302"/>
                              </a:lnTo>
                              <a:lnTo>
                                <a:pt x="123" y="411"/>
                              </a:lnTo>
                              <a:lnTo>
                                <a:pt x="336" y="430"/>
                              </a:lnTo>
                              <a:lnTo>
                                <a:pt x="485" y="454"/>
                              </a:lnTo>
                              <a:lnTo>
                                <a:pt x="527" y="575"/>
                              </a:lnTo>
                              <a:lnTo>
                                <a:pt x="757" y="705"/>
                              </a:lnTo>
                              <a:lnTo>
                                <a:pt x="883" y="705"/>
                              </a:lnTo>
                              <a:lnTo>
                                <a:pt x="1034" y="850"/>
                              </a:lnTo>
                              <a:lnTo>
                                <a:pt x="1225" y="1063"/>
                              </a:lnTo>
                              <a:lnTo>
                                <a:pt x="1395" y="1209"/>
                              </a:lnTo>
                              <a:lnTo>
                                <a:pt x="1518" y="1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3,1340" path="m1518,1340l1730,1340l1793,1277l1814,1146l1877,996l2003,915l2233,850l2193,705l2193,638l2193,454l2193,235l2151,25l2067,0l1960,131l1877,235l1793,367l1664,411l1583,430l1497,511l1497,638l1327,661l1225,661l1116,621l1097,491l1097,411l974,411l904,454l864,367l883,235l864,152l694,88l485,131l336,131l189,88l0,25l38,212l58,302l123,411l336,430l485,454l527,575l757,705l883,705l1034,850l1225,1063l1395,1209l1518,1340xe" fillcolor="white" stroked="t" o:allowincell="f" style="position:absolute;margin-left:279.6pt;margin-top:521.35pt;width:140.45pt;height:84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4560</wp:posOffset>
                </wp:positionH>
                <wp:positionV relativeFrom="paragraph">
                  <wp:posOffset>6116320</wp:posOffset>
                </wp:positionV>
                <wp:extent cx="354330" cy="40259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04">
                              <a:moveTo>
                                <a:pt x="64" y="483"/>
                              </a:moveTo>
                              <a:lnTo>
                                <a:pt x="230" y="504"/>
                              </a:lnTo>
                              <a:lnTo>
                                <a:pt x="443" y="504"/>
                              </a:lnTo>
                              <a:lnTo>
                                <a:pt x="378" y="403"/>
                              </a:lnTo>
                              <a:lnTo>
                                <a:pt x="425" y="300"/>
                              </a:lnTo>
                              <a:lnTo>
                                <a:pt x="443" y="148"/>
                              </a:lnTo>
                              <a:lnTo>
                                <a:pt x="378" y="0"/>
                              </a:lnTo>
                              <a:lnTo>
                                <a:pt x="359" y="85"/>
                              </a:lnTo>
                              <a:lnTo>
                                <a:pt x="319" y="190"/>
                              </a:lnTo>
                              <a:lnTo>
                                <a:pt x="296" y="235"/>
                              </a:lnTo>
                              <a:lnTo>
                                <a:pt x="210" y="279"/>
                              </a:lnTo>
                              <a:lnTo>
                                <a:pt x="0" y="361"/>
                              </a:lnTo>
                              <a:lnTo>
                                <a:pt x="64" y="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504" path="m64,483l230,504l443,504l378,403l425,300l443,148l378,0l359,85l319,190l296,235l210,279l0,361l64,483xe" fillcolor="white" stroked="t" o:allowincell="f" style="position:absolute;margin-left:272.8pt;margin-top:481.6pt;width:27.85pt;height:31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835</wp:posOffset>
                </wp:positionH>
                <wp:positionV relativeFrom="paragraph">
                  <wp:posOffset>7299960</wp:posOffset>
                </wp:positionV>
                <wp:extent cx="876935" cy="74422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172">
                              <a:moveTo>
                                <a:pt x="0" y="858"/>
                              </a:moveTo>
                              <a:lnTo>
                                <a:pt x="265" y="959"/>
                              </a:lnTo>
                              <a:lnTo>
                                <a:pt x="400" y="1148"/>
                              </a:lnTo>
                              <a:lnTo>
                                <a:pt x="477" y="1172"/>
                              </a:lnTo>
                              <a:lnTo>
                                <a:pt x="609" y="1125"/>
                              </a:lnTo>
                              <a:lnTo>
                                <a:pt x="772" y="1040"/>
                              </a:lnTo>
                              <a:lnTo>
                                <a:pt x="851" y="908"/>
                              </a:lnTo>
                              <a:lnTo>
                                <a:pt x="960" y="908"/>
                              </a:lnTo>
                              <a:lnTo>
                                <a:pt x="1092" y="1040"/>
                              </a:lnTo>
                              <a:lnTo>
                                <a:pt x="1196" y="986"/>
                              </a:lnTo>
                              <a:lnTo>
                                <a:pt x="1226" y="858"/>
                              </a:lnTo>
                              <a:lnTo>
                                <a:pt x="1302" y="776"/>
                              </a:lnTo>
                              <a:lnTo>
                                <a:pt x="1381" y="616"/>
                              </a:lnTo>
                              <a:lnTo>
                                <a:pt x="1226" y="451"/>
                              </a:lnTo>
                              <a:lnTo>
                                <a:pt x="1017" y="267"/>
                              </a:lnTo>
                              <a:lnTo>
                                <a:pt x="772" y="0"/>
                              </a:lnTo>
                              <a:lnTo>
                                <a:pt x="609" y="106"/>
                              </a:lnTo>
                              <a:lnTo>
                                <a:pt x="424" y="161"/>
                              </a:lnTo>
                              <a:lnTo>
                                <a:pt x="265" y="268"/>
                              </a:lnTo>
                              <a:lnTo>
                                <a:pt x="82" y="241"/>
                              </a:lnTo>
                              <a:lnTo>
                                <a:pt x="0" y="347"/>
                              </a:lnTo>
                              <a:lnTo>
                                <a:pt x="135" y="590"/>
                              </a:lnTo>
                              <a:lnTo>
                                <a:pt x="135" y="700"/>
                              </a:lnTo>
                              <a:lnTo>
                                <a:pt x="0" y="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1172" path="m0,858l265,959l400,1148l477,1172l609,1125l772,1040l851,908l960,908l1092,1040l1196,986l1226,858l1302,776l1381,616l1226,451l1017,267l772,0l609,106l424,161l265,268l82,241l0,347l135,590l135,700l0,858xe" fillcolor="white" stroked="t" o:allowincell="f" style="position:absolute;margin-left:306.05pt;margin-top:574.8pt;width:69pt;height:58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7845</wp:posOffset>
                </wp:positionH>
                <wp:positionV relativeFrom="paragraph">
                  <wp:posOffset>4020820</wp:posOffset>
                </wp:positionV>
                <wp:extent cx="843915" cy="103505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630">
                              <a:moveTo>
                                <a:pt x="0" y="988"/>
                              </a:moveTo>
                              <a:lnTo>
                                <a:pt x="104" y="744"/>
                              </a:lnTo>
                              <a:lnTo>
                                <a:pt x="295" y="720"/>
                              </a:lnTo>
                              <a:lnTo>
                                <a:pt x="532" y="585"/>
                              </a:lnTo>
                              <a:lnTo>
                                <a:pt x="692" y="449"/>
                              </a:lnTo>
                              <a:lnTo>
                                <a:pt x="714" y="264"/>
                              </a:lnTo>
                              <a:lnTo>
                                <a:pt x="746" y="0"/>
                              </a:lnTo>
                              <a:lnTo>
                                <a:pt x="900" y="182"/>
                              </a:lnTo>
                              <a:lnTo>
                                <a:pt x="1012" y="366"/>
                              </a:lnTo>
                              <a:lnTo>
                                <a:pt x="1168" y="638"/>
                              </a:lnTo>
                              <a:lnTo>
                                <a:pt x="1246" y="744"/>
                              </a:lnTo>
                              <a:lnTo>
                                <a:pt x="1246" y="931"/>
                              </a:lnTo>
                              <a:lnTo>
                                <a:pt x="1220" y="1170"/>
                              </a:lnTo>
                              <a:lnTo>
                                <a:pt x="1329" y="1250"/>
                              </a:lnTo>
                              <a:lnTo>
                                <a:pt x="1217" y="1603"/>
                              </a:lnTo>
                              <a:lnTo>
                                <a:pt x="1086" y="1408"/>
                              </a:lnTo>
                              <a:lnTo>
                                <a:pt x="900" y="1325"/>
                              </a:lnTo>
                              <a:lnTo>
                                <a:pt x="714" y="1275"/>
                              </a:lnTo>
                              <a:lnTo>
                                <a:pt x="556" y="1325"/>
                              </a:lnTo>
                              <a:lnTo>
                                <a:pt x="477" y="1460"/>
                              </a:lnTo>
                              <a:lnTo>
                                <a:pt x="448" y="1598"/>
                              </a:lnTo>
                              <a:lnTo>
                                <a:pt x="341" y="1630"/>
                              </a:lnTo>
                              <a:lnTo>
                                <a:pt x="191" y="1624"/>
                              </a:lnTo>
                              <a:lnTo>
                                <a:pt x="165" y="1539"/>
                              </a:lnTo>
                              <a:lnTo>
                                <a:pt x="267" y="1539"/>
                              </a:lnTo>
                              <a:lnTo>
                                <a:pt x="342" y="1408"/>
                              </a:lnTo>
                              <a:lnTo>
                                <a:pt x="206" y="1417"/>
                              </a:lnTo>
                              <a:lnTo>
                                <a:pt x="104" y="1460"/>
                              </a:lnTo>
                              <a:lnTo>
                                <a:pt x="74" y="1348"/>
                              </a:lnTo>
                              <a:lnTo>
                                <a:pt x="71" y="1177"/>
                              </a:lnTo>
                              <a:lnTo>
                                <a:pt x="0" y="1012"/>
                              </a:lnTo>
                              <a:lnTo>
                                <a:pt x="0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630" path="m0,988l104,744l295,720l532,585l692,449l714,264l746,0l900,182l1012,366l1168,638l1246,744l1246,931l1220,1170l1329,1250l1217,1603l1086,1408l900,1325l714,1275l556,1325l477,1460l448,1598l341,1630l191,1624l165,1539l267,1539l342,1408l206,1417l104,1460l74,1348l71,1177l0,1012l0,988xe" fillcolor="white" stroked="t" o:allowincell="f" style="position:absolute;margin-left:242.35pt;margin-top:316.6pt;width:66.4pt;height:81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9075</wp:posOffset>
                </wp:positionH>
                <wp:positionV relativeFrom="paragraph">
                  <wp:posOffset>3295015</wp:posOffset>
                </wp:positionV>
                <wp:extent cx="791845" cy="135318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695">
                              <a:moveTo>
                                <a:pt x="212" y="567"/>
                              </a:moveTo>
                              <a:lnTo>
                                <a:pt x="337" y="695"/>
                              </a:lnTo>
                              <a:lnTo>
                                <a:pt x="337" y="719"/>
                              </a:lnTo>
                              <a:lnTo>
                                <a:pt x="144" y="719"/>
                              </a:lnTo>
                              <a:lnTo>
                                <a:pt x="0" y="802"/>
                              </a:lnTo>
                              <a:lnTo>
                                <a:pt x="188" y="953"/>
                              </a:lnTo>
                              <a:lnTo>
                                <a:pt x="127" y="1120"/>
                              </a:lnTo>
                              <a:lnTo>
                                <a:pt x="144" y="1354"/>
                              </a:lnTo>
                              <a:lnTo>
                                <a:pt x="337" y="1545"/>
                              </a:lnTo>
                              <a:lnTo>
                                <a:pt x="400" y="1695"/>
                              </a:lnTo>
                              <a:lnTo>
                                <a:pt x="483" y="1501"/>
                              </a:lnTo>
                              <a:lnTo>
                                <a:pt x="635" y="1482"/>
                              </a:lnTo>
                              <a:lnTo>
                                <a:pt x="823" y="1375"/>
                              </a:lnTo>
                              <a:lnTo>
                                <a:pt x="950" y="1267"/>
                              </a:lnTo>
                              <a:lnTo>
                                <a:pt x="968" y="1120"/>
                              </a:lnTo>
                              <a:lnTo>
                                <a:pt x="993" y="910"/>
                              </a:lnTo>
                              <a:lnTo>
                                <a:pt x="968" y="740"/>
                              </a:lnTo>
                              <a:lnTo>
                                <a:pt x="842" y="529"/>
                              </a:lnTo>
                              <a:lnTo>
                                <a:pt x="779" y="382"/>
                              </a:lnTo>
                              <a:lnTo>
                                <a:pt x="672" y="167"/>
                              </a:lnTo>
                              <a:lnTo>
                                <a:pt x="612" y="0"/>
                              </a:lnTo>
                              <a:lnTo>
                                <a:pt x="552" y="167"/>
                              </a:lnTo>
                              <a:lnTo>
                                <a:pt x="531" y="272"/>
                              </a:lnTo>
                              <a:lnTo>
                                <a:pt x="400" y="420"/>
                              </a:lnTo>
                              <a:lnTo>
                                <a:pt x="337" y="509"/>
                              </a:lnTo>
                              <a:lnTo>
                                <a:pt x="212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1695" path="m212,567l337,695l337,719l144,719l0,802l188,953l127,1120l144,1354l337,1545l400,1695l483,1501l635,1482l823,1375l950,1267l968,1120l993,910l968,740l842,529l779,382l672,167l612,0l552,167l531,272l400,420l337,509l212,567xe" fillcolor="white" stroked="t" o:allowincell="f" style="position:absolute;margin-left:217.25pt;margin-top:259.45pt;width:62.3pt;height:106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2220</wp:posOffset>
                </wp:positionH>
                <wp:positionV relativeFrom="paragraph">
                  <wp:posOffset>3799205</wp:posOffset>
                </wp:positionV>
                <wp:extent cx="135890" cy="22161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78">
                              <a:moveTo>
                                <a:pt x="170" y="170"/>
                              </a:moveTo>
                              <a:lnTo>
                                <a:pt x="66" y="0"/>
                              </a:lnTo>
                              <a:lnTo>
                                <a:pt x="0" y="278"/>
                              </a:lnTo>
                              <a:lnTo>
                                <a:pt x="17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78" path="m170,170l66,0l0,278l170,170xe" fillcolor="white" stroked="t" o:allowincell="f" style="position:absolute;margin-left:198.6pt;margin-top:299.15pt;width:10.65pt;height:17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8880</wp:posOffset>
                </wp:positionH>
                <wp:positionV relativeFrom="paragraph">
                  <wp:posOffset>3172460</wp:posOffset>
                </wp:positionV>
                <wp:extent cx="779145" cy="59436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745">
                              <a:moveTo>
                                <a:pt x="0" y="211"/>
                              </a:moveTo>
                              <a:lnTo>
                                <a:pt x="89" y="381"/>
                              </a:lnTo>
                              <a:lnTo>
                                <a:pt x="131" y="535"/>
                              </a:lnTo>
                              <a:lnTo>
                                <a:pt x="131" y="682"/>
                              </a:lnTo>
                              <a:lnTo>
                                <a:pt x="277" y="662"/>
                              </a:lnTo>
                              <a:lnTo>
                                <a:pt x="339" y="745"/>
                              </a:lnTo>
                              <a:lnTo>
                                <a:pt x="447" y="745"/>
                              </a:lnTo>
                              <a:lnTo>
                                <a:pt x="573" y="720"/>
                              </a:lnTo>
                              <a:lnTo>
                                <a:pt x="698" y="662"/>
                              </a:lnTo>
                              <a:lnTo>
                                <a:pt x="761" y="573"/>
                              </a:lnTo>
                              <a:lnTo>
                                <a:pt x="892" y="425"/>
                              </a:lnTo>
                              <a:lnTo>
                                <a:pt x="913" y="320"/>
                              </a:lnTo>
                              <a:lnTo>
                                <a:pt x="973" y="153"/>
                              </a:lnTo>
                              <a:lnTo>
                                <a:pt x="844" y="24"/>
                              </a:lnTo>
                              <a:lnTo>
                                <a:pt x="698" y="43"/>
                              </a:lnTo>
                              <a:lnTo>
                                <a:pt x="549" y="0"/>
                              </a:lnTo>
                              <a:lnTo>
                                <a:pt x="424" y="43"/>
                              </a:lnTo>
                              <a:lnTo>
                                <a:pt x="339" y="43"/>
                              </a:lnTo>
                              <a:lnTo>
                                <a:pt x="235" y="176"/>
                              </a:lnTo>
                              <a:lnTo>
                                <a:pt x="131" y="11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745" path="m0,211l89,381l131,535l131,682l277,662l339,745l447,745l573,720l698,662l761,573l892,425l913,320l973,153l844,24l698,43l549,0l424,43l339,43l235,176l131,110l0,211xe" fillcolor="white" stroked="t" o:allowincell="f" style="position:absolute;margin-left:194.4pt;margin-top:249.8pt;width:61.3pt;height:46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0455</wp:posOffset>
                </wp:positionH>
                <wp:positionV relativeFrom="paragraph">
                  <wp:posOffset>4187825</wp:posOffset>
                </wp:positionV>
                <wp:extent cx="1141730" cy="963930"/>
                <wp:effectExtent l="635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205">
                              <a:moveTo>
                                <a:pt x="1178" y="18"/>
                              </a:moveTo>
                              <a:lnTo>
                                <a:pt x="1120" y="147"/>
                              </a:lnTo>
                              <a:lnTo>
                                <a:pt x="971" y="468"/>
                              </a:lnTo>
                              <a:lnTo>
                                <a:pt x="801" y="678"/>
                              </a:lnTo>
                              <a:lnTo>
                                <a:pt x="612" y="738"/>
                              </a:lnTo>
                              <a:lnTo>
                                <a:pt x="486" y="783"/>
                              </a:lnTo>
                              <a:lnTo>
                                <a:pt x="338" y="720"/>
                              </a:lnTo>
                              <a:lnTo>
                                <a:pt x="189" y="738"/>
                              </a:lnTo>
                              <a:lnTo>
                                <a:pt x="61" y="783"/>
                              </a:lnTo>
                              <a:lnTo>
                                <a:pt x="0" y="867"/>
                              </a:lnTo>
                              <a:lnTo>
                                <a:pt x="0" y="1123"/>
                              </a:lnTo>
                              <a:lnTo>
                                <a:pt x="126" y="1161"/>
                              </a:lnTo>
                              <a:lnTo>
                                <a:pt x="270" y="1205"/>
                              </a:lnTo>
                              <a:lnTo>
                                <a:pt x="375" y="1144"/>
                              </a:lnTo>
                              <a:lnTo>
                                <a:pt x="463" y="1123"/>
                              </a:lnTo>
                              <a:lnTo>
                                <a:pt x="547" y="1161"/>
                              </a:lnTo>
                              <a:lnTo>
                                <a:pt x="612" y="1161"/>
                              </a:lnTo>
                              <a:lnTo>
                                <a:pt x="651" y="1060"/>
                              </a:lnTo>
                              <a:lnTo>
                                <a:pt x="738" y="997"/>
                              </a:lnTo>
                              <a:lnTo>
                                <a:pt x="908" y="930"/>
                              </a:lnTo>
                              <a:lnTo>
                                <a:pt x="1010" y="803"/>
                              </a:lnTo>
                              <a:lnTo>
                                <a:pt x="1157" y="678"/>
                              </a:lnTo>
                              <a:lnTo>
                                <a:pt x="1225" y="530"/>
                              </a:lnTo>
                              <a:lnTo>
                                <a:pt x="1285" y="362"/>
                              </a:lnTo>
                              <a:lnTo>
                                <a:pt x="1394" y="40"/>
                              </a:lnTo>
                              <a:lnTo>
                                <a:pt x="1431" y="18"/>
                              </a:lnTo>
                              <a:lnTo>
                                <a:pt x="1285" y="0"/>
                              </a:lnTo>
                              <a:lnTo>
                                <a:pt x="117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1205" path="m1178,18l1120,147l971,468l801,678l612,738l486,783l338,720l189,738l61,783l0,867l0,1123l126,1161l270,1205l375,1144l463,1123l547,1161l612,1161l651,1060l738,997l908,930l1010,803l1157,678l1225,530l1285,362l1394,40l1431,18l1285,0l1178,18xe" fillcolor="white" stroked="t" o:allowincell="f" style="position:absolute;margin-left:486.65pt;margin-top:329.75pt;width:89.85pt;height:75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0425</wp:posOffset>
                </wp:positionH>
                <wp:positionV relativeFrom="paragraph">
                  <wp:posOffset>5760085</wp:posOffset>
                </wp:positionV>
                <wp:extent cx="1016000" cy="713740"/>
                <wp:effectExtent l="635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893">
                              <a:moveTo>
                                <a:pt x="0" y="426"/>
                              </a:moveTo>
                              <a:lnTo>
                                <a:pt x="135" y="211"/>
                              </a:lnTo>
                              <a:lnTo>
                                <a:pt x="216" y="110"/>
                              </a:lnTo>
                              <a:lnTo>
                                <a:pt x="342" y="0"/>
                              </a:lnTo>
                              <a:lnTo>
                                <a:pt x="552" y="0"/>
                              </a:lnTo>
                              <a:lnTo>
                                <a:pt x="700" y="85"/>
                              </a:lnTo>
                              <a:lnTo>
                                <a:pt x="786" y="47"/>
                              </a:lnTo>
                              <a:lnTo>
                                <a:pt x="975" y="24"/>
                              </a:lnTo>
                              <a:lnTo>
                                <a:pt x="1101" y="110"/>
                              </a:lnTo>
                              <a:lnTo>
                                <a:pt x="1271" y="231"/>
                              </a:lnTo>
                              <a:lnTo>
                                <a:pt x="1208" y="470"/>
                              </a:lnTo>
                              <a:lnTo>
                                <a:pt x="1061" y="636"/>
                              </a:lnTo>
                              <a:lnTo>
                                <a:pt x="1038" y="681"/>
                              </a:lnTo>
                              <a:lnTo>
                                <a:pt x="1038" y="785"/>
                              </a:lnTo>
                              <a:lnTo>
                                <a:pt x="912" y="849"/>
                              </a:lnTo>
                              <a:lnTo>
                                <a:pt x="891" y="849"/>
                              </a:lnTo>
                              <a:lnTo>
                                <a:pt x="675" y="893"/>
                              </a:lnTo>
                              <a:lnTo>
                                <a:pt x="489" y="807"/>
                              </a:lnTo>
                              <a:lnTo>
                                <a:pt x="300" y="660"/>
                              </a:lnTo>
                              <a:lnTo>
                                <a:pt x="153" y="636"/>
                              </a:lnTo>
                              <a:lnTo>
                                <a:pt x="68" y="531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893" path="m0,426l135,211l216,110l342,0l552,0l700,85l786,47l975,24l1101,110l1271,231l1208,470l1061,636l1038,681l1038,785l912,849l891,849l675,893l489,807l300,660l153,636l68,531l0,426xe" fillcolor="white" stroked="t" o:allowincell="f" style="position:absolute;margin-left:467.75pt;margin-top:453.55pt;width:79.95pt;height:56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1800</wp:posOffset>
                </wp:positionH>
                <wp:positionV relativeFrom="paragraph">
                  <wp:posOffset>6219190</wp:posOffset>
                </wp:positionV>
                <wp:extent cx="300355" cy="523875"/>
                <wp:effectExtent l="127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56">
                              <a:moveTo>
                                <a:pt x="375" y="592"/>
                              </a:moveTo>
                              <a:lnTo>
                                <a:pt x="358" y="377"/>
                              </a:lnTo>
                              <a:lnTo>
                                <a:pt x="294" y="276"/>
                              </a:lnTo>
                              <a:lnTo>
                                <a:pt x="166" y="0"/>
                              </a:lnTo>
                              <a:lnTo>
                                <a:pt x="18" y="63"/>
                              </a:lnTo>
                              <a:lnTo>
                                <a:pt x="81" y="173"/>
                              </a:lnTo>
                              <a:lnTo>
                                <a:pt x="0" y="234"/>
                              </a:lnTo>
                              <a:lnTo>
                                <a:pt x="18" y="320"/>
                              </a:lnTo>
                              <a:lnTo>
                                <a:pt x="100" y="487"/>
                              </a:lnTo>
                              <a:lnTo>
                                <a:pt x="100" y="656"/>
                              </a:lnTo>
                              <a:lnTo>
                                <a:pt x="226" y="592"/>
                              </a:lnTo>
                              <a:lnTo>
                                <a:pt x="375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656" path="m375,592l358,377l294,276l166,0l18,63l81,173l0,234l18,320l100,487l100,656l226,592l375,592xe" fillcolor="white" stroked="t" o:allowincell="f" style="position:absolute;margin-left:634pt;margin-top:489.7pt;width:23.6pt;height:41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7325</wp:posOffset>
                </wp:positionH>
                <wp:positionV relativeFrom="paragraph">
                  <wp:posOffset>6269990</wp:posOffset>
                </wp:positionV>
                <wp:extent cx="1686560" cy="163830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2580">
                              <a:moveTo>
                                <a:pt x="103" y="1622"/>
                              </a:moveTo>
                              <a:lnTo>
                                <a:pt x="238" y="1805"/>
                              </a:lnTo>
                              <a:lnTo>
                                <a:pt x="370" y="1727"/>
                              </a:lnTo>
                              <a:lnTo>
                                <a:pt x="505" y="1782"/>
                              </a:lnTo>
                              <a:lnTo>
                                <a:pt x="587" y="1889"/>
                              </a:lnTo>
                              <a:lnTo>
                                <a:pt x="611" y="2050"/>
                              </a:lnTo>
                              <a:lnTo>
                                <a:pt x="640" y="2211"/>
                              </a:lnTo>
                              <a:lnTo>
                                <a:pt x="587" y="2321"/>
                              </a:lnTo>
                              <a:lnTo>
                                <a:pt x="505" y="2263"/>
                              </a:lnTo>
                              <a:lnTo>
                                <a:pt x="505" y="2125"/>
                              </a:lnTo>
                              <a:lnTo>
                                <a:pt x="370" y="2158"/>
                              </a:lnTo>
                              <a:lnTo>
                                <a:pt x="370" y="2237"/>
                              </a:lnTo>
                              <a:lnTo>
                                <a:pt x="452" y="2397"/>
                              </a:lnTo>
                              <a:lnTo>
                                <a:pt x="423" y="2397"/>
                              </a:lnTo>
                              <a:lnTo>
                                <a:pt x="322" y="2478"/>
                              </a:lnTo>
                              <a:lnTo>
                                <a:pt x="155" y="2321"/>
                              </a:lnTo>
                              <a:lnTo>
                                <a:pt x="238" y="2529"/>
                              </a:lnTo>
                              <a:lnTo>
                                <a:pt x="423" y="2580"/>
                              </a:lnTo>
                              <a:lnTo>
                                <a:pt x="531" y="2529"/>
                              </a:lnTo>
                              <a:lnTo>
                                <a:pt x="693" y="2507"/>
                              </a:lnTo>
                              <a:lnTo>
                                <a:pt x="958" y="2507"/>
                              </a:lnTo>
                              <a:lnTo>
                                <a:pt x="1117" y="2346"/>
                              </a:lnTo>
                              <a:lnTo>
                                <a:pt x="1229" y="2073"/>
                              </a:lnTo>
                              <a:lnTo>
                                <a:pt x="1305" y="1782"/>
                              </a:lnTo>
                              <a:lnTo>
                                <a:pt x="1331" y="1546"/>
                              </a:lnTo>
                              <a:lnTo>
                                <a:pt x="1490" y="1520"/>
                              </a:lnTo>
                              <a:lnTo>
                                <a:pt x="1777" y="1334"/>
                              </a:lnTo>
                              <a:lnTo>
                                <a:pt x="2020" y="1171"/>
                              </a:lnTo>
                              <a:lnTo>
                                <a:pt x="2257" y="1094"/>
                              </a:lnTo>
                              <a:lnTo>
                                <a:pt x="2396" y="989"/>
                              </a:lnTo>
                              <a:lnTo>
                                <a:pt x="2634" y="909"/>
                              </a:lnTo>
                              <a:lnTo>
                                <a:pt x="2656" y="815"/>
                              </a:lnTo>
                              <a:lnTo>
                                <a:pt x="2470" y="716"/>
                              </a:lnTo>
                              <a:lnTo>
                                <a:pt x="2311" y="740"/>
                              </a:lnTo>
                              <a:lnTo>
                                <a:pt x="2185" y="746"/>
                              </a:lnTo>
                              <a:lnTo>
                                <a:pt x="1995" y="633"/>
                              </a:lnTo>
                              <a:lnTo>
                                <a:pt x="1783" y="452"/>
                              </a:lnTo>
                              <a:lnTo>
                                <a:pt x="1660" y="365"/>
                              </a:lnTo>
                              <a:lnTo>
                                <a:pt x="1432" y="320"/>
                              </a:lnTo>
                              <a:lnTo>
                                <a:pt x="1327" y="209"/>
                              </a:lnTo>
                              <a:lnTo>
                                <a:pt x="877" y="0"/>
                              </a:lnTo>
                              <a:lnTo>
                                <a:pt x="693" y="187"/>
                              </a:lnTo>
                              <a:lnTo>
                                <a:pt x="587" y="215"/>
                              </a:lnTo>
                              <a:lnTo>
                                <a:pt x="423" y="138"/>
                              </a:lnTo>
                              <a:lnTo>
                                <a:pt x="267" y="112"/>
                              </a:lnTo>
                              <a:lnTo>
                                <a:pt x="185" y="57"/>
                              </a:lnTo>
                              <a:lnTo>
                                <a:pt x="103" y="138"/>
                              </a:lnTo>
                              <a:lnTo>
                                <a:pt x="185" y="293"/>
                              </a:lnTo>
                              <a:lnTo>
                                <a:pt x="155" y="394"/>
                              </a:lnTo>
                              <a:lnTo>
                                <a:pt x="0" y="585"/>
                              </a:lnTo>
                              <a:lnTo>
                                <a:pt x="53" y="849"/>
                              </a:lnTo>
                              <a:lnTo>
                                <a:pt x="53" y="1124"/>
                              </a:lnTo>
                              <a:lnTo>
                                <a:pt x="53" y="1355"/>
                              </a:lnTo>
                              <a:lnTo>
                                <a:pt x="53" y="1439"/>
                              </a:lnTo>
                              <a:lnTo>
                                <a:pt x="103" y="1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6,2580" path="m103,1622l238,1805l370,1727l505,1782l587,1889l611,2050l640,2211l587,2321l505,2263l505,2125l370,2158l370,2237l452,2397l423,2397l322,2478l155,2321l238,2529l423,2580l531,2529l693,2507l958,2507l1117,2346l1229,2073l1305,1782l1331,1546l1490,1520l1777,1334l2020,1171l2257,1094l2396,989l2634,909l2656,815l2470,716l2311,740l2185,746l1995,633l1783,452l1660,365l1432,320l1327,209l877,0l693,187l587,215l423,138l267,112l185,57l103,138l185,293l155,394l0,585l53,849l53,1124l53,1355l53,1439l103,1622xe" fillcolor="white" stroked="t" o:allowincell="f" style="position:absolute;margin-left:414.75pt;margin-top:493.7pt;width:132.75pt;height:128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43140</wp:posOffset>
                </wp:positionH>
                <wp:positionV relativeFrom="paragraph">
                  <wp:posOffset>6000115</wp:posOffset>
                </wp:positionV>
                <wp:extent cx="555625" cy="96456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519">
                              <a:moveTo>
                                <a:pt x="451" y="0"/>
                              </a:moveTo>
                              <a:lnTo>
                                <a:pt x="608" y="264"/>
                              </a:lnTo>
                              <a:lnTo>
                                <a:pt x="668" y="424"/>
                              </a:lnTo>
                              <a:lnTo>
                                <a:pt x="798" y="454"/>
                              </a:lnTo>
                              <a:lnTo>
                                <a:pt x="769" y="692"/>
                              </a:lnTo>
                              <a:lnTo>
                                <a:pt x="668" y="873"/>
                              </a:lnTo>
                              <a:lnTo>
                                <a:pt x="668" y="1058"/>
                              </a:lnTo>
                              <a:lnTo>
                                <a:pt x="769" y="1058"/>
                              </a:lnTo>
                              <a:lnTo>
                                <a:pt x="875" y="1274"/>
                              </a:lnTo>
                              <a:lnTo>
                                <a:pt x="852" y="1440"/>
                              </a:lnTo>
                              <a:lnTo>
                                <a:pt x="769" y="1440"/>
                              </a:lnTo>
                              <a:lnTo>
                                <a:pt x="691" y="1358"/>
                              </a:lnTo>
                              <a:lnTo>
                                <a:pt x="608" y="1334"/>
                              </a:lnTo>
                              <a:lnTo>
                                <a:pt x="585" y="1440"/>
                              </a:lnTo>
                              <a:lnTo>
                                <a:pt x="585" y="1519"/>
                              </a:lnTo>
                              <a:lnTo>
                                <a:pt x="318" y="1519"/>
                              </a:lnTo>
                              <a:lnTo>
                                <a:pt x="185" y="1274"/>
                              </a:lnTo>
                              <a:lnTo>
                                <a:pt x="185" y="1058"/>
                              </a:lnTo>
                              <a:lnTo>
                                <a:pt x="0" y="899"/>
                              </a:lnTo>
                              <a:lnTo>
                                <a:pt x="47" y="421"/>
                              </a:lnTo>
                              <a:lnTo>
                                <a:pt x="239" y="292"/>
                              </a:lnTo>
                              <a:lnTo>
                                <a:pt x="348" y="185"/>
                              </a:lnTo>
                              <a:lnTo>
                                <a:pt x="4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519" path="m451,0l608,264l668,424l798,454l769,692l668,873l668,1058l769,1058l875,1274l852,1440l769,1440l691,1358l608,1334l585,1440l585,1519l318,1519l185,1274l185,1058l0,899l47,421l239,292l348,185l451,0xe" fillcolor="white" stroked="t" o:allowincell="f" style="position:absolute;margin-left:578.2pt;margin-top:472.45pt;width:43.7pt;height:75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1525</wp:posOffset>
                </wp:positionH>
                <wp:positionV relativeFrom="paragraph">
                  <wp:posOffset>2905125</wp:posOffset>
                </wp:positionV>
                <wp:extent cx="644525" cy="129794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624">
                              <a:moveTo>
                                <a:pt x="339" y="0"/>
                              </a:moveTo>
                              <a:lnTo>
                                <a:pt x="277" y="208"/>
                              </a:lnTo>
                              <a:lnTo>
                                <a:pt x="191" y="376"/>
                              </a:lnTo>
                              <a:lnTo>
                                <a:pt x="170" y="714"/>
                              </a:lnTo>
                              <a:lnTo>
                                <a:pt x="107" y="1015"/>
                              </a:lnTo>
                              <a:lnTo>
                                <a:pt x="47" y="1352"/>
                              </a:lnTo>
                              <a:lnTo>
                                <a:pt x="0" y="1624"/>
                              </a:lnTo>
                              <a:lnTo>
                                <a:pt x="107" y="1606"/>
                              </a:lnTo>
                              <a:lnTo>
                                <a:pt x="253" y="1624"/>
                              </a:lnTo>
                              <a:lnTo>
                                <a:pt x="339" y="1415"/>
                              </a:lnTo>
                              <a:lnTo>
                                <a:pt x="467" y="1268"/>
                              </a:lnTo>
                              <a:lnTo>
                                <a:pt x="593" y="1142"/>
                              </a:lnTo>
                              <a:lnTo>
                                <a:pt x="677" y="1053"/>
                              </a:lnTo>
                              <a:lnTo>
                                <a:pt x="742" y="868"/>
                              </a:lnTo>
                              <a:lnTo>
                                <a:pt x="808" y="691"/>
                              </a:lnTo>
                              <a:lnTo>
                                <a:pt x="761" y="443"/>
                              </a:lnTo>
                              <a:lnTo>
                                <a:pt x="677" y="376"/>
                              </a:lnTo>
                              <a:lnTo>
                                <a:pt x="636" y="228"/>
                              </a:lnTo>
                              <a:lnTo>
                                <a:pt x="554" y="63"/>
                              </a:lnTo>
                              <a:lnTo>
                                <a:pt x="3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1624" path="m339,0l277,208l191,376l170,714l107,1015l47,1352l0,1624l107,1606l253,1624l339,1415l467,1268l593,1142l677,1053l742,868l808,691l761,443l677,376l636,228l554,63l339,0xe" fillcolor="white" stroked="t" o:allowincell="f" style="position:absolute;margin-left:560.75pt;margin-top:228.75pt;width:50.7pt;height:10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4990</wp:posOffset>
                </wp:positionH>
                <wp:positionV relativeFrom="paragraph">
                  <wp:posOffset>5626100</wp:posOffset>
                </wp:positionV>
                <wp:extent cx="723900" cy="64389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804">
                              <a:moveTo>
                                <a:pt x="737" y="108"/>
                              </a:moveTo>
                              <a:lnTo>
                                <a:pt x="694" y="215"/>
                              </a:lnTo>
                              <a:lnTo>
                                <a:pt x="737" y="336"/>
                              </a:lnTo>
                              <a:lnTo>
                                <a:pt x="737" y="423"/>
                              </a:lnTo>
                              <a:lnTo>
                                <a:pt x="906" y="467"/>
                              </a:lnTo>
                              <a:lnTo>
                                <a:pt x="824" y="614"/>
                              </a:lnTo>
                              <a:lnTo>
                                <a:pt x="737" y="699"/>
                              </a:lnTo>
                              <a:lnTo>
                                <a:pt x="588" y="804"/>
                              </a:lnTo>
                              <a:lnTo>
                                <a:pt x="547" y="554"/>
                              </a:lnTo>
                              <a:lnTo>
                                <a:pt x="461" y="531"/>
                              </a:lnTo>
                              <a:lnTo>
                                <a:pt x="401" y="594"/>
                              </a:lnTo>
                              <a:lnTo>
                                <a:pt x="249" y="614"/>
                              </a:lnTo>
                              <a:lnTo>
                                <a:pt x="0" y="638"/>
                              </a:lnTo>
                              <a:lnTo>
                                <a:pt x="63" y="399"/>
                              </a:lnTo>
                              <a:lnTo>
                                <a:pt x="212" y="336"/>
                              </a:lnTo>
                              <a:lnTo>
                                <a:pt x="401" y="278"/>
                              </a:lnTo>
                              <a:lnTo>
                                <a:pt x="461" y="215"/>
                              </a:lnTo>
                              <a:lnTo>
                                <a:pt x="486" y="0"/>
                              </a:lnTo>
                              <a:lnTo>
                                <a:pt x="737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804" path="m737,108l694,215l737,336l737,423l906,467l824,614l737,699l588,804l547,554l461,531l401,594l249,614l0,638l63,399l212,336l401,278l461,215l486,0l737,108xe" fillcolor="white" stroked="t" o:allowincell="f" style="position:absolute;margin-left:543.7pt;margin-top:443pt;width:56.95pt;height:50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0275</wp:posOffset>
                </wp:positionH>
                <wp:positionV relativeFrom="paragraph">
                  <wp:posOffset>4477385</wp:posOffset>
                </wp:positionV>
                <wp:extent cx="1618615" cy="125349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569">
                              <a:moveTo>
                                <a:pt x="212" y="761"/>
                              </a:moveTo>
                              <a:lnTo>
                                <a:pt x="338" y="799"/>
                              </a:lnTo>
                              <a:lnTo>
                                <a:pt x="482" y="843"/>
                              </a:lnTo>
                              <a:lnTo>
                                <a:pt x="587" y="782"/>
                              </a:lnTo>
                              <a:lnTo>
                                <a:pt x="675" y="761"/>
                              </a:lnTo>
                              <a:lnTo>
                                <a:pt x="759" y="799"/>
                              </a:lnTo>
                              <a:lnTo>
                                <a:pt x="824" y="799"/>
                              </a:lnTo>
                              <a:lnTo>
                                <a:pt x="863" y="698"/>
                              </a:lnTo>
                              <a:lnTo>
                                <a:pt x="950" y="635"/>
                              </a:lnTo>
                              <a:lnTo>
                                <a:pt x="1120" y="568"/>
                              </a:lnTo>
                              <a:lnTo>
                                <a:pt x="1222" y="441"/>
                              </a:lnTo>
                              <a:lnTo>
                                <a:pt x="1369" y="316"/>
                              </a:lnTo>
                              <a:lnTo>
                                <a:pt x="1437" y="168"/>
                              </a:lnTo>
                              <a:lnTo>
                                <a:pt x="1497" y="0"/>
                              </a:lnTo>
                              <a:lnTo>
                                <a:pt x="1606" y="19"/>
                              </a:lnTo>
                              <a:lnTo>
                                <a:pt x="1606" y="213"/>
                              </a:lnTo>
                              <a:lnTo>
                                <a:pt x="1667" y="358"/>
                              </a:lnTo>
                              <a:lnTo>
                                <a:pt x="1708" y="505"/>
                              </a:lnTo>
                              <a:lnTo>
                                <a:pt x="1729" y="698"/>
                              </a:lnTo>
                              <a:lnTo>
                                <a:pt x="1814" y="782"/>
                              </a:lnTo>
                              <a:lnTo>
                                <a:pt x="1944" y="843"/>
                              </a:lnTo>
                              <a:lnTo>
                                <a:pt x="1879" y="1058"/>
                              </a:lnTo>
                              <a:lnTo>
                                <a:pt x="1920" y="1186"/>
                              </a:lnTo>
                              <a:lnTo>
                                <a:pt x="2002" y="1333"/>
                              </a:lnTo>
                              <a:lnTo>
                                <a:pt x="2026" y="1438"/>
                              </a:lnTo>
                              <a:lnTo>
                                <a:pt x="2002" y="1569"/>
                              </a:lnTo>
                              <a:lnTo>
                                <a:pt x="1857" y="1546"/>
                              </a:lnTo>
                              <a:lnTo>
                                <a:pt x="1606" y="1438"/>
                              </a:lnTo>
                              <a:lnTo>
                                <a:pt x="1560" y="1291"/>
                              </a:lnTo>
                              <a:lnTo>
                                <a:pt x="1497" y="1333"/>
                              </a:lnTo>
                              <a:lnTo>
                                <a:pt x="1457" y="1415"/>
                              </a:lnTo>
                              <a:lnTo>
                                <a:pt x="1369" y="1546"/>
                              </a:lnTo>
                              <a:lnTo>
                                <a:pt x="1222" y="1438"/>
                              </a:lnTo>
                              <a:lnTo>
                                <a:pt x="1162" y="1291"/>
                              </a:lnTo>
                              <a:lnTo>
                                <a:pt x="973" y="1186"/>
                              </a:lnTo>
                              <a:lnTo>
                                <a:pt x="759" y="1079"/>
                              </a:lnTo>
                              <a:lnTo>
                                <a:pt x="612" y="1079"/>
                              </a:lnTo>
                              <a:lnTo>
                                <a:pt x="482" y="1119"/>
                              </a:lnTo>
                              <a:lnTo>
                                <a:pt x="319" y="1119"/>
                              </a:lnTo>
                              <a:lnTo>
                                <a:pt x="191" y="1119"/>
                              </a:lnTo>
                              <a:lnTo>
                                <a:pt x="0" y="976"/>
                              </a:lnTo>
                              <a:lnTo>
                                <a:pt x="107" y="843"/>
                              </a:lnTo>
                              <a:lnTo>
                                <a:pt x="212" y="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1569" path="m212,761l338,799l482,843l587,782l675,761l759,799l824,799l863,698l950,635l1120,568l1222,441l1369,316l1437,168l1497,0l1606,19l1606,213l1667,358l1708,505l1729,698l1814,782l1944,843l1879,1058l1920,1186l2002,1333l2026,1438l2002,1569l1857,1546l1606,1438l1560,1291l1497,1333l1457,1415l1369,1546l1222,1438l1162,1291l973,1186l759,1079l612,1079l482,1119l319,1119l191,1119l0,976l107,843l212,761xe" fillcolor="white" stroked="t" o:allowincell="f" style="position:absolute;margin-left:473.25pt;margin-top:352.55pt;width:127.4pt;height:98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8305</wp:posOffset>
                </wp:positionH>
                <wp:positionV relativeFrom="paragraph">
                  <wp:posOffset>5257165</wp:posOffset>
                </wp:positionV>
                <wp:extent cx="1804670" cy="84455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056">
                              <a:moveTo>
                                <a:pt x="442" y="40"/>
                              </a:moveTo>
                              <a:lnTo>
                                <a:pt x="654" y="0"/>
                              </a:lnTo>
                              <a:lnTo>
                                <a:pt x="845" y="143"/>
                              </a:lnTo>
                              <a:lnTo>
                                <a:pt x="973" y="143"/>
                              </a:lnTo>
                              <a:lnTo>
                                <a:pt x="1136" y="143"/>
                              </a:lnTo>
                              <a:lnTo>
                                <a:pt x="1266" y="103"/>
                              </a:lnTo>
                              <a:lnTo>
                                <a:pt x="1413" y="103"/>
                              </a:lnTo>
                              <a:lnTo>
                                <a:pt x="1627" y="210"/>
                              </a:lnTo>
                              <a:lnTo>
                                <a:pt x="1816" y="315"/>
                              </a:lnTo>
                              <a:lnTo>
                                <a:pt x="1876" y="462"/>
                              </a:lnTo>
                              <a:lnTo>
                                <a:pt x="2023" y="570"/>
                              </a:lnTo>
                              <a:lnTo>
                                <a:pt x="2111" y="439"/>
                              </a:lnTo>
                              <a:lnTo>
                                <a:pt x="2151" y="357"/>
                              </a:lnTo>
                              <a:lnTo>
                                <a:pt x="2214" y="315"/>
                              </a:lnTo>
                              <a:lnTo>
                                <a:pt x="2260" y="462"/>
                              </a:lnTo>
                              <a:lnTo>
                                <a:pt x="2235" y="677"/>
                              </a:lnTo>
                              <a:lnTo>
                                <a:pt x="2175" y="740"/>
                              </a:lnTo>
                              <a:lnTo>
                                <a:pt x="1986" y="798"/>
                              </a:lnTo>
                              <a:lnTo>
                                <a:pt x="1837" y="861"/>
                              </a:lnTo>
                              <a:lnTo>
                                <a:pt x="1667" y="740"/>
                              </a:lnTo>
                              <a:lnTo>
                                <a:pt x="1541" y="654"/>
                              </a:lnTo>
                              <a:lnTo>
                                <a:pt x="1352" y="677"/>
                              </a:lnTo>
                              <a:lnTo>
                                <a:pt x="1266" y="715"/>
                              </a:lnTo>
                              <a:lnTo>
                                <a:pt x="1118" y="630"/>
                              </a:lnTo>
                              <a:lnTo>
                                <a:pt x="908" y="630"/>
                              </a:lnTo>
                              <a:lnTo>
                                <a:pt x="782" y="740"/>
                              </a:lnTo>
                              <a:lnTo>
                                <a:pt x="701" y="841"/>
                              </a:lnTo>
                              <a:lnTo>
                                <a:pt x="566" y="1056"/>
                              </a:lnTo>
                              <a:lnTo>
                                <a:pt x="486" y="993"/>
                              </a:lnTo>
                              <a:lnTo>
                                <a:pt x="359" y="841"/>
                              </a:lnTo>
                              <a:lnTo>
                                <a:pt x="233" y="798"/>
                              </a:lnTo>
                              <a:lnTo>
                                <a:pt x="126" y="715"/>
                              </a:lnTo>
                              <a:lnTo>
                                <a:pt x="0" y="654"/>
                              </a:lnTo>
                              <a:lnTo>
                                <a:pt x="0" y="504"/>
                              </a:lnTo>
                              <a:lnTo>
                                <a:pt x="61" y="439"/>
                              </a:lnTo>
                              <a:lnTo>
                                <a:pt x="233" y="439"/>
                              </a:lnTo>
                              <a:lnTo>
                                <a:pt x="359" y="315"/>
                              </a:lnTo>
                              <a:lnTo>
                                <a:pt x="421" y="210"/>
                              </a:lnTo>
                              <a:lnTo>
                                <a:pt x="44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056" path="m442,40l654,0l845,143l973,143l1136,143l1266,103l1413,103l1627,210l1816,315l1876,462l2023,570l2111,439l2151,357l2214,315l2260,462l2235,677l2175,740l1986,798l1837,861l1667,740l1541,654l1352,677l1266,715l1118,630l908,630l782,740l701,841l566,1056l486,993l359,841l233,798l126,715l0,654l0,504l61,439l233,439l359,315l421,210l442,40xe" fillcolor="white" stroked="t" o:allowincell="f" style="position:absolute;margin-left:432.15pt;margin-top:413.95pt;width:142.05pt;height:66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6050</wp:posOffset>
                </wp:positionH>
                <wp:positionV relativeFrom="paragraph">
                  <wp:posOffset>6269990</wp:posOffset>
                </wp:positionV>
                <wp:extent cx="366395" cy="5378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76">
                              <a:moveTo>
                                <a:pt x="104" y="24"/>
                              </a:moveTo>
                              <a:lnTo>
                                <a:pt x="376" y="0"/>
                              </a:lnTo>
                              <a:lnTo>
                                <a:pt x="439" y="110"/>
                              </a:lnTo>
                              <a:lnTo>
                                <a:pt x="358" y="171"/>
                              </a:lnTo>
                              <a:lnTo>
                                <a:pt x="376" y="257"/>
                              </a:lnTo>
                              <a:lnTo>
                                <a:pt x="458" y="424"/>
                              </a:lnTo>
                              <a:lnTo>
                                <a:pt x="458" y="593"/>
                              </a:lnTo>
                              <a:lnTo>
                                <a:pt x="312" y="676"/>
                              </a:lnTo>
                              <a:lnTo>
                                <a:pt x="165" y="676"/>
                              </a:lnTo>
                              <a:lnTo>
                                <a:pt x="81" y="504"/>
                              </a:lnTo>
                              <a:lnTo>
                                <a:pt x="0" y="504"/>
                              </a:lnTo>
                              <a:lnTo>
                                <a:pt x="0" y="357"/>
                              </a:lnTo>
                              <a:lnTo>
                                <a:pt x="81" y="213"/>
                              </a:lnTo>
                              <a:lnTo>
                                <a:pt x="10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676" path="m104,24l376,0l439,110l358,171l376,257l458,424l458,593l312,676l165,676l81,504l0,504l0,357l81,213l104,24xe" fillcolor="white" stroked="t" o:allowincell="f" style="position:absolute;margin-left:611.5pt;margin-top:493.7pt;width:28.8pt;height:42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5345</wp:posOffset>
                </wp:positionH>
                <wp:positionV relativeFrom="paragraph">
                  <wp:posOffset>3121025</wp:posOffset>
                </wp:positionV>
                <wp:extent cx="758825" cy="2030730"/>
                <wp:effectExtent l="1270" t="63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0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3198">
                              <a:moveTo>
                                <a:pt x="1164" y="2611"/>
                              </a:moveTo>
                              <a:lnTo>
                                <a:pt x="1091" y="2083"/>
                              </a:lnTo>
                              <a:lnTo>
                                <a:pt x="1091" y="1601"/>
                              </a:lnTo>
                              <a:lnTo>
                                <a:pt x="1144" y="1099"/>
                              </a:lnTo>
                              <a:lnTo>
                                <a:pt x="1164" y="755"/>
                              </a:lnTo>
                              <a:lnTo>
                                <a:pt x="1195" y="455"/>
                              </a:lnTo>
                              <a:lnTo>
                                <a:pt x="1164" y="274"/>
                              </a:lnTo>
                              <a:lnTo>
                                <a:pt x="1144" y="0"/>
                              </a:lnTo>
                              <a:lnTo>
                                <a:pt x="1014" y="112"/>
                              </a:lnTo>
                              <a:lnTo>
                                <a:pt x="985" y="220"/>
                              </a:lnTo>
                              <a:lnTo>
                                <a:pt x="824" y="220"/>
                              </a:lnTo>
                              <a:lnTo>
                                <a:pt x="883" y="532"/>
                              </a:lnTo>
                              <a:lnTo>
                                <a:pt x="801" y="755"/>
                              </a:lnTo>
                              <a:lnTo>
                                <a:pt x="719" y="987"/>
                              </a:lnTo>
                              <a:lnTo>
                                <a:pt x="613" y="1099"/>
                              </a:lnTo>
                              <a:lnTo>
                                <a:pt x="455" y="1258"/>
                              </a:lnTo>
                              <a:lnTo>
                                <a:pt x="294" y="1442"/>
                              </a:lnTo>
                              <a:lnTo>
                                <a:pt x="186" y="1700"/>
                              </a:lnTo>
                              <a:lnTo>
                                <a:pt x="138" y="1730"/>
                              </a:lnTo>
                              <a:lnTo>
                                <a:pt x="0" y="2132"/>
                              </a:lnTo>
                              <a:lnTo>
                                <a:pt x="138" y="2168"/>
                              </a:lnTo>
                              <a:lnTo>
                                <a:pt x="138" y="2411"/>
                              </a:lnTo>
                              <a:lnTo>
                                <a:pt x="217" y="2588"/>
                              </a:lnTo>
                              <a:lnTo>
                                <a:pt x="268" y="2773"/>
                              </a:lnTo>
                              <a:lnTo>
                                <a:pt x="294" y="3016"/>
                              </a:lnTo>
                              <a:lnTo>
                                <a:pt x="401" y="3121"/>
                              </a:lnTo>
                              <a:lnTo>
                                <a:pt x="564" y="3198"/>
                              </a:lnTo>
                              <a:lnTo>
                                <a:pt x="719" y="3040"/>
                              </a:lnTo>
                              <a:lnTo>
                                <a:pt x="824" y="3095"/>
                              </a:lnTo>
                              <a:lnTo>
                                <a:pt x="985" y="3095"/>
                              </a:lnTo>
                              <a:lnTo>
                                <a:pt x="1014" y="2936"/>
                              </a:lnTo>
                              <a:lnTo>
                                <a:pt x="1014" y="2743"/>
                              </a:lnTo>
                              <a:lnTo>
                                <a:pt x="1068" y="2611"/>
                              </a:lnTo>
                              <a:lnTo>
                                <a:pt x="1164" y="2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3198" path="m1164,2611l1091,2083l1091,1601l1144,1099l1164,755l1195,455l1164,274l1144,0l1014,112l985,220l824,220l883,532l801,755l719,987l613,1099l455,1258l294,1442l186,1700l138,1730l0,2132l138,2168l138,2411l217,2588l268,2773l294,3016l401,3121l564,3198l719,3040l824,3095l985,3095l1014,2936l1014,2743l1068,2611l1164,2611xe" fillcolor="white" stroked="t" o:allowincell="f" style="position:absolute;margin-left:567.35pt;margin-top:245.75pt;width:59.7pt;height:159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3480</wp:posOffset>
                </wp:positionH>
                <wp:positionV relativeFrom="paragraph">
                  <wp:posOffset>1515745</wp:posOffset>
                </wp:positionV>
                <wp:extent cx="1348740" cy="135636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2136">
                              <a:moveTo>
                                <a:pt x="688" y="2136"/>
                              </a:moveTo>
                              <a:lnTo>
                                <a:pt x="955" y="2079"/>
                              </a:lnTo>
                              <a:lnTo>
                                <a:pt x="1143" y="2079"/>
                              </a:lnTo>
                              <a:lnTo>
                                <a:pt x="1301" y="1921"/>
                              </a:lnTo>
                              <a:lnTo>
                                <a:pt x="1432" y="1810"/>
                              </a:lnTo>
                              <a:lnTo>
                                <a:pt x="1594" y="1810"/>
                              </a:lnTo>
                              <a:lnTo>
                                <a:pt x="1754" y="1866"/>
                              </a:lnTo>
                              <a:lnTo>
                                <a:pt x="1939" y="1951"/>
                              </a:lnTo>
                              <a:lnTo>
                                <a:pt x="2045" y="1921"/>
                              </a:lnTo>
                              <a:lnTo>
                                <a:pt x="2124" y="1756"/>
                              </a:lnTo>
                              <a:lnTo>
                                <a:pt x="2124" y="1542"/>
                              </a:lnTo>
                              <a:lnTo>
                                <a:pt x="2021" y="1390"/>
                              </a:lnTo>
                              <a:lnTo>
                                <a:pt x="1963" y="1146"/>
                              </a:lnTo>
                              <a:lnTo>
                                <a:pt x="1963" y="987"/>
                              </a:lnTo>
                              <a:lnTo>
                                <a:pt x="2103" y="800"/>
                              </a:lnTo>
                              <a:lnTo>
                                <a:pt x="1939" y="691"/>
                              </a:lnTo>
                              <a:lnTo>
                                <a:pt x="1754" y="504"/>
                              </a:lnTo>
                              <a:lnTo>
                                <a:pt x="1567" y="343"/>
                              </a:lnTo>
                              <a:lnTo>
                                <a:pt x="1408" y="262"/>
                              </a:lnTo>
                              <a:lnTo>
                                <a:pt x="1163" y="262"/>
                              </a:lnTo>
                              <a:lnTo>
                                <a:pt x="1037" y="262"/>
                              </a:lnTo>
                              <a:lnTo>
                                <a:pt x="955" y="161"/>
                              </a:lnTo>
                              <a:lnTo>
                                <a:pt x="797" y="0"/>
                              </a:lnTo>
                              <a:lnTo>
                                <a:pt x="605" y="262"/>
                              </a:lnTo>
                              <a:lnTo>
                                <a:pt x="445" y="502"/>
                              </a:lnTo>
                              <a:lnTo>
                                <a:pt x="292" y="613"/>
                              </a:lnTo>
                              <a:lnTo>
                                <a:pt x="208" y="718"/>
                              </a:lnTo>
                              <a:lnTo>
                                <a:pt x="292" y="886"/>
                              </a:lnTo>
                              <a:lnTo>
                                <a:pt x="503" y="1120"/>
                              </a:lnTo>
                              <a:lnTo>
                                <a:pt x="371" y="1146"/>
                              </a:lnTo>
                              <a:lnTo>
                                <a:pt x="264" y="1067"/>
                              </a:lnTo>
                              <a:lnTo>
                                <a:pt x="181" y="1201"/>
                              </a:lnTo>
                              <a:lnTo>
                                <a:pt x="181" y="1390"/>
                              </a:lnTo>
                              <a:lnTo>
                                <a:pt x="0" y="1492"/>
                              </a:lnTo>
                              <a:lnTo>
                                <a:pt x="78" y="1730"/>
                              </a:lnTo>
                              <a:lnTo>
                                <a:pt x="181" y="1837"/>
                              </a:lnTo>
                              <a:lnTo>
                                <a:pt x="291" y="1837"/>
                              </a:lnTo>
                              <a:lnTo>
                                <a:pt x="451" y="1870"/>
                              </a:lnTo>
                              <a:lnTo>
                                <a:pt x="530" y="2001"/>
                              </a:lnTo>
                              <a:lnTo>
                                <a:pt x="688" y="2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4,2136" path="m688,2136l955,2079l1143,2079l1301,1921l1432,1810l1594,1810l1754,1866l1939,1951l2045,1921l2124,1756l2124,1542l2021,1390l1963,1146l1963,987l2103,800l1939,691l1754,504l1567,343l1408,262l1163,262l1037,262l955,161l797,0l605,262l445,502l292,613l208,718l292,886l503,1120l371,1146l264,1067l181,1201l181,1390l0,1492l78,1730l181,1837l291,1837l451,1870l530,2001l688,2136xe" fillcolor="white" stroked="t" o:allowincell="f" style="position:absolute;margin-left:392.4pt;margin-top:119.35pt;width:106.15pt;height:106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8305</wp:posOffset>
                </wp:positionH>
                <wp:positionV relativeFrom="paragraph">
                  <wp:posOffset>939165</wp:posOffset>
                </wp:positionV>
                <wp:extent cx="1468120" cy="108648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711">
                              <a:moveTo>
                                <a:pt x="2312" y="696"/>
                              </a:moveTo>
                              <a:lnTo>
                                <a:pt x="2019" y="379"/>
                              </a:lnTo>
                              <a:lnTo>
                                <a:pt x="1778" y="162"/>
                              </a:lnTo>
                              <a:lnTo>
                                <a:pt x="1702" y="0"/>
                              </a:lnTo>
                              <a:lnTo>
                                <a:pt x="1488" y="0"/>
                              </a:lnTo>
                              <a:lnTo>
                                <a:pt x="1328" y="0"/>
                              </a:lnTo>
                              <a:lnTo>
                                <a:pt x="1225" y="24"/>
                              </a:lnTo>
                              <a:lnTo>
                                <a:pt x="1135" y="165"/>
                              </a:lnTo>
                              <a:lnTo>
                                <a:pt x="1090" y="244"/>
                              </a:lnTo>
                              <a:lnTo>
                                <a:pt x="1035" y="303"/>
                              </a:lnTo>
                              <a:lnTo>
                                <a:pt x="952" y="354"/>
                              </a:lnTo>
                              <a:lnTo>
                                <a:pt x="799" y="354"/>
                              </a:lnTo>
                              <a:lnTo>
                                <a:pt x="770" y="303"/>
                              </a:lnTo>
                              <a:lnTo>
                                <a:pt x="636" y="244"/>
                              </a:lnTo>
                              <a:lnTo>
                                <a:pt x="425" y="244"/>
                              </a:lnTo>
                              <a:lnTo>
                                <a:pt x="185" y="303"/>
                              </a:lnTo>
                              <a:lnTo>
                                <a:pt x="240" y="541"/>
                              </a:lnTo>
                              <a:lnTo>
                                <a:pt x="148" y="645"/>
                              </a:lnTo>
                              <a:lnTo>
                                <a:pt x="106" y="799"/>
                              </a:lnTo>
                              <a:lnTo>
                                <a:pt x="0" y="911"/>
                              </a:lnTo>
                              <a:lnTo>
                                <a:pt x="159" y="1072"/>
                              </a:lnTo>
                              <a:lnTo>
                                <a:pt x="240" y="1173"/>
                              </a:lnTo>
                              <a:lnTo>
                                <a:pt x="366" y="1173"/>
                              </a:lnTo>
                              <a:lnTo>
                                <a:pt x="612" y="1173"/>
                              </a:lnTo>
                              <a:lnTo>
                                <a:pt x="770" y="1254"/>
                              </a:lnTo>
                              <a:lnTo>
                                <a:pt x="958" y="1415"/>
                              </a:lnTo>
                              <a:lnTo>
                                <a:pt x="1143" y="1602"/>
                              </a:lnTo>
                              <a:lnTo>
                                <a:pt x="1306" y="1711"/>
                              </a:lnTo>
                              <a:lnTo>
                                <a:pt x="1515" y="1685"/>
                              </a:lnTo>
                              <a:lnTo>
                                <a:pt x="1673" y="1602"/>
                              </a:lnTo>
                              <a:lnTo>
                                <a:pt x="1673" y="1505"/>
                              </a:lnTo>
                              <a:lnTo>
                                <a:pt x="1673" y="1363"/>
                              </a:lnTo>
                              <a:lnTo>
                                <a:pt x="1673" y="1254"/>
                              </a:lnTo>
                              <a:lnTo>
                                <a:pt x="1749" y="1173"/>
                              </a:lnTo>
                              <a:lnTo>
                                <a:pt x="1834" y="1045"/>
                              </a:lnTo>
                              <a:lnTo>
                                <a:pt x="1939" y="884"/>
                              </a:lnTo>
                              <a:lnTo>
                                <a:pt x="2048" y="799"/>
                              </a:lnTo>
                              <a:lnTo>
                                <a:pt x="2312" y="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1711" path="m2312,696l2019,379l1778,162l1702,0l1488,0l1328,0l1225,24l1135,165l1090,244l1035,303l952,354l799,354l770,303l636,244l425,244l185,303l240,541l148,645l106,799l0,911l159,1072l240,1173l366,1173l612,1173l770,1254l958,1415l1143,1602l1306,1711l1515,1685l1673,1602l1673,1505l1673,1363l1673,1254l1749,1173l1834,1045l1939,884l2048,799l2312,696xe" fillcolor="white" stroked="t" o:allowincell="f" style="position:absolute;margin-left:432.15pt;margin-top:73.95pt;width:115.55pt;height:85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020</wp:posOffset>
                </wp:positionH>
                <wp:positionV relativeFrom="paragraph">
                  <wp:posOffset>226695</wp:posOffset>
                </wp:positionV>
                <wp:extent cx="391160" cy="93789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175">
                              <a:moveTo>
                                <a:pt x="343" y="262"/>
                              </a:moveTo>
                              <a:lnTo>
                                <a:pt x="236" y="180"/>
                              </a:lnTo>
                              <a:lnTo>
                                <a:pt x="152" y="0"/>
                              </a:lnTo>
                              <a:lnTo>
                                <a:pt x="133" y="202"/>
                              </a:lnTo>
                              <a:lnTo>
                                <a:pt x="89" y="325"/>
                              </a:lnTo>
                              <a:lnTo>
                                <a:pt x="133" y="449"/>
                              </a:lnTo>
                              <a:lnTo>
                                <a:pt x="133" y="537"/>
                              </a:lnTo>
                              <a:lnTo>
                                <a:pt x="66" y="663"/>
                              </a:lnTo>
                              <a:lnTo>
                                <a:pt x="0" y="832"/>
                              </a:lnTo>
                              <a:lnTo>
                                <a:pt x="89" y="979"/>
                              </a:lnTo>
                              <a:lnTo>
                                <a:pt x="133" y="1110"/>
                              </a:lnTo>
                              <a:lnTo>
                                <a:pt x="171" y="1175"/>
                              </a:lnTo>
                              <a:lnTo>
                                <a:pt x="299" y="1133"/>
                              </a:lnTo>
                              <a:lnTo>
                                <a:pt x="490" y="1086"/>
                              </a:lnTo>
                              <a:lnTo>
                                <a:pt x="443" y="768"/>
                              </a:lnTo>
                              <a:lnTo>
                                <a:pt x="443" y="624"/>
                              </a:lnTo>
                              <a:lnTo>
                                <a:pt x="362" y="472"/>
                              </a:lnTo>
                              <a:lnTo>
                                <a:pt x="343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175" path="m343,262l236,180l152,0l133,202l89,325l133,449l133,537l66,663l0,832l89,979l133,1110l171,1175l299,1133l490,1086l443,768l443,624l362,472l343,262xe" fillcolor="white" stroked="t" o:allowincell="f" style="position:absolute;margin-left:422.6pt;margin-top:17.85pt;width:30.75pt;height:73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55815</wp:posOffset>
                </wp:positionH>
                <wp:positionV relativeFrom="paragraph">
                  <wp:posOffset>1094105</wp:posOffset>
                </wp:positionV>
                <wp:extent cx="1165860" cy="2167255"/>
                <wp:effectExtent l="635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3413">
                              <a:moveTo>
                                <a:pt x="1221" y="3191"/>
                              </a:moveTo>
                              <a:lnTo>
                                <a:pt x="1221" y="2502"/>
                              </a:lnTo>
                              <a:lnTo>
                                <a:pt x="1273" y="2076"/>
                              </a:lnTo>
                              <a:lnTo>
                                <a:pt x="1411" y="1653"/>
                              </a:lnTo>
                              <a:lnTo>
                                <a:pt x="1488" y="1118"/>
                              </a:lnTo>
                              <a:lnTo>
                                <a:pt x="1620" y="748"/>
                              </a:lnTo>
                              <a:lnTo>
                                <a:pt x="1695" y="554"/>
                              </a:lnTo>
                              <a:lnTo>
                                <a:pt x="1754" y="451"/>
                              </a:lnTo>
                              <a:lnTo>
                                <a:pt x="1695" y="373"/>
                              </a:lnTo>
                              <a:lnTo>
                                <a:pt x="1781" y="268"/>
                              </a:lnTo>
                              <a:lnTo>
                                <a:pt x="1836" y="135"/>
                              </a:lnTo>
                              <a:lnTo>
                                <a:pt x="1781" y="0"/>
                              </a:lnTo>
                              <a:lnTo>
                                <a:pt x="1537" y="220"/>
                              </a:lnTo>
                              <a:lnTo>
                                <a:pt x="1330" y="400"/>
                              </a:lnTo>
                              <a:lnTo>
                                <a:pt x="1010" y="554"/>
                              </a:lnTo>
                              <a:lnTo>
                                <a:pt x="745" y="748"/>
                              </a:lnTo>
                              <a:lnTo>
                                <a:pt x="533" y="801"/>
                              </a:lnTo>
                              <a:lnTo>
                                <a:pt x="431" y="801"/>
                              </a:lnTo>
                              <a:lnTo>
                                <a:pt x="160" y="748"/>
                              </a:lnTo>
                              <a:lnTo>
                                <a:pt x="30" y="1010"/>
                              </a:lnTo>
                              <a:lnTo>
                                <a:pt x="0" y="1202"/>
                              </a:lnTo>
                              <a:lnTo>
                                <a:pt x="80" y="1357"/>
                              </a:lnTo>
                              <a:lnTo>
                                <a:pt x="111" y="1544"/>
                              </a:lnTo>
                              <a:lnTo>
                                <a:pt x="160" y="1785"/>
                              </a:lnTo>
                              <a:lnTo>
                                <a:pt x="186" y="1895"/>
                              </a:lnTo>
                              <a:lnTo>
                                <a:pt x="294" y="1895"/>
                              </a:lnTo>
                              <a:lnTo>
                                <a:pt x="479" y="1895"/>
                              </a:lnTo>
                              <a:lnTo>
                                <a:pt x="691" y="1973"/>
                              </a:lnTo>
                              <a:lnTo>
                                <a:pt x="792" y="2135"/>
                              </a:lnTo>
                              <a:lnTo>
                                <a:pt x="792" y="2342"/>
                              </a:lnTo>
                              <a:lnTo>
                                <a:pt x="745" y="2531"/>
                              </a:lnTo>
                              <a:lnTo>
                                <a:pt x="642" y="2933"/>
                              </a:lnTo>
                              <a:lnTo>
                                <a:pt x="745" y="3141"/>
                              </a:lnTo>
                              <a:lnTo>
                                <a:pt x="797" y="3327"/>
                              </a:lnTo>
                              <a:lnTo>
                                <a:pt x="900" y="3413"/>
                              </a:lnTo>
                              <a:lnTo>
                                <a:pt x="1053" y="3413"/>
                              </a:lnTo>
                              <a:lnTo>
                                <a:pt x="1092" y="3303"/>
                              </a:lnTo>
                              <a:lnTo>
                                <a:pt x="1221" y="3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3413" path="m1221,3191l1221,2502l1273,2076l1411,1653l1488,1118l1620,748l1695,554l1754,451l1695,373l1781,268l1836,135l1781,0l1537,220l1330,400l1010,554l745,748l533,801l431,801l160,748l30,1010l0,1202l80,1357l111,1544l160,1785l186,1895l294,1895l479,1895l691,1973l792,2135l792,2342l745,2531l642,2933l745,3141l797,3327l900,3413l1053,3413l1092,3303l1221,3191xe" fillcolor="white" stroked="t" o:allowincell="f" style="position:absolute;margin-left:563.45pt;margin-top:86.15pt;width:91.75pt;height:170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0705</wp:posOffset>
                </wp:positionH>
                <wp:positionV relativeFrom="paragraph">
                  <wp:posOffset>436245</wp:posOffset>
                </wp:positionV>
                <wp:extent cx="927735" cy="72834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913">
                              <a:moveTo>
                                <a:pt x="1161" y="630"/>
                              </a:moveTo>
                              <a:lnTo>
                                <a:pt x="1013" y="506"/>
                              </a:lnTo>
                              <a:lnTo>
                                <a:pt x="801" y="401"/>
                              </a:lnTo>
                              <a:lnTo>
                                <a:pt x="717" y="401"/>
                              </a:lnTo>
                              <a:lnTo>
                                <a:pt x="510" y="362"/>
                              </a:lnTo>
                              <a:lnTo>
                                <a:pt x="359" y="296"/>
                              </a:lnTo>
                              <a:lnTo>
                                <a:pt x="210" y="187"/>
                              </a:lnTo>
                              <a:lnTo>
                                <a:pt x="0" y="0"/>
                              </a:lnTo>
                              <a:lnTo>
                                <a:pt x="19" y="210"/>
                              </a:lnTo>
                              <a:lnTo>
                                <a:pt x="100" y="362"/>
                              </a:lnTo>
                              <a:lnTo>
                                <a:pt x="100" y="506"/>
                              </a:lnTo>
                              <a:lnTo>
                                <a:pt x="147" y="824"/>
                              </a:lnTo>
                              <a:lnTo>
                                <a:pt x="314" y="824"/>
                              </a:lnTo>
                              <a:lnTo>
                                <a:pt x="421" y="871"/>
                              </a:lnTo>
                              <a:lnTo>
                                <a:pt x="443" y="913"/>
                              </a:lnTo>
                              <a:lnTo>
                                <a:pt x="570" y="913"/>
                              </a:lnTo>
                              <a:lnTo>
                                <a:pt x="631" y="871"/>
                              </a:lnTo>
                              <a:lnTo>
                                <a:pt x="675" y="824"/>
                              </a:lnTo>
                              <a:lnTo>
                                <a:pt x="717" y="759"/>
                              </a:lnTo>
                              <a:lnTo>
                                <a:pt x="782" y="653"/>
                              </a:lnTo>
                              <a:lnTo>
                                <a:pt x="864" y="630"/>
                              </a:lnTo>
                              <a:lnTo>
                                <a:pt x="991" y="630"/>
                              </a:lnTo>
                              <a:lnTo>
                                <a:pt x="116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913" path="m1161,630l1013,506l801,401l717,401l510,362l359,296l210,187l0,0l19,210l100,362l100,506l147,824l314,824l421,871l443,913l570,913l631,871l675,824l717,759l782,653l864,630l991,630l1161,630xe" fillcolor="white" stroked="t" o:allowincell="f" style="position:absolute;margin-left:444.15pt;margin-top:34.35pt;width:73pt;height:57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8540</wp:posOffset>
                </wp:positionH>
                <wp:positionV relativeFrom="paragraph">
                  <wp:posOffset>890905</wp:posOffset>
                </wp:positionV>
                <wp:extent cx="812165" cy="162369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2557">
                              <a:moveTo>
                                <a:pt x="848" y="0"/>
                              </a:moveTo>
                              <a:lnTo>
                                <a:pt x="746" y="157"/>
                              </a:lnTo>
                              <a:lnTo>
                                <a:pt x="693" y="319"/>
                              </a:lnTo>
                              <a:lnTo>
                                <a:pt x="533" y="454"/>
                              </a:lnTo>
                              <a:lnTo>
                                <a:pt x="453" y="454"/>
                              </a:lnTo>
                              <a:lnTo>
                                <a:pt x="424" y="693"/>
                              </a:lnTo>
                              <a:lnTo>
                                <a:pt x="321" y="1147"/>
                              </a:lnTo>
                              <a:lnTo>
                                <a:pt x="190" y="1386"/>
                              </a:lnTo>
                              <a:lnTo>
                                <a:pt x="190" y="1604"/>
                              </a:lnTo>
                              <a:lnTo>
                                <a:pt x="135" y="1786"/>
                              </a:lnTo>
                              <a:lnTo>
                                <a:pt x="53" y="1973"/>
                              </a:lnTo>
                              <a:lnTo>
                                <a:pt x="0" y="2215"/>
                              </a:lnTo>
                              <a:lnTo>
                                <a:pt x="53" y="2316"/>
                              </a:lnTo>
                              <a:lnTo>
                                <a:pt x="53" y="2557"/>
                              </a:lnTo>
                              <a:lnTo>
                                <a:pt x="243" y="2478"/>
                              </a:lnTo>
                              <a:lnTo>
                                <a:pt x="424" y="2376"/>
                              </a:lnTo>
                              <a:lnTo>
                                <a:pt x="424" y="2187"/>
                              </a:lnTo>
                              <a:lnTo>
                                <a:pt x="507" y="2053"/>
                              </a:lnTo>
                              <a:lnTo>
                                <a:pt x="614" y="2132"/>
                              </a:lnTo>
                              <a:lnTo>
                                <a:pt x="746" y="2105"/>
                              </a:lnTo>
                              <a:lnTo>
                                <a:pt x="533" y="1864"/>
                              </a:lnTo>
                              <a:lnTo>
                                <a:pt x="453" y="1706"/>
                              </a:lnTo>
                              <a:lnTo>
                                <a:pt x="533" y="1604"/>
                              </a:lnTo>
                              <a:lnTo>
                                <a:pt x="693" y="1490"/>
                              </a:lnTo>
                              <a:lnTo>
                                <a:pt x="848" y="1248"/>
                              </a:lnTo>
                              <a:lnTo>
                                <a:pt x="1043" y="985"/>
                              </a:lnTo>
                              <a:lnTo>
                                <a:pt x="1144" y="874"/>
                              </a:lnTo>
                              <a:lnTo>
                                <a:pt x="1197" y="719"/>
                              </a:lnTo>
                              <a:lnTo>
                                <a:pt x="1279" y="616"/>
                              </a:lnTo>
                              <a:lnTo>
                                <a:pt x="1224" y="379"/>
                              </a:lnTo>
                              <a:lnTo>
                                <a:pt x="1063" y="431"/>
                              </a:lnTo>
                              <a:lnTo>
                                <a:pt x="1015" y="350"/>
                              </a:lnTo>
                              <a:lnTo>
                                <a:pt x="960" y="185"/>
                              </a:lnTo>
                              <a:lnTo>
                                <a:pt x="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2557" path="m848,0l746,157l693,319l533,454l453,454l424,693l321,1147l190,1386l190,1604l135,1786l53,1973l0,2215l53,2316l53,2557l243,2478l424,2376l424,2187l507,2053l614,2132l746,2105l533,1864l453,1706l533,1604l693,1490l848,1248l1043,985l1144,874l1197,719l1279,616l1224,379l1063,431l1015,350l960,185l848,0xe" fillcolor="white" stroked="t" o:allowincell="f" style="position:absolute;margin-left:380.2pt;margin-top:70.15pt;width:63.9pt;height:127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3770</wp:posOffset>
                </wp:positionH>
                <wp:positionV relativeFrom="paragraph">
                  <wp:posOffset>2463165</wp:posOffset>
                </wp:positionV>
                <wp:extent cx="655955" cy="67691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46">
                              <a:moveTo>
                                <a:pt x="124" y="63"/>
                              </a:moveTo>
                              <a:lnTo>
                                <a:pt x="23" y="253"/>
                              </a:lnTo>
                              <a:lnTo>
                                <a:pt x="0" y="341"/>
                              </a:lnTo>
                              <a:lnTo>
                                <a:pt x="23" y="489"/>
                              </a:lnTo>
                              <a:lnTo>
                                <a:pt x="0" y="638"/>
                              </a:lnTo>
                              <a:lnTo>
                                <a:pt x="65" y="762"/>
                              </a:lnTo>
                              <a:lnTo>
                                <a:pt x="189" y="822"/>
                              </a:lnTo>
                              <a:lnTo>
                                <a:pt x="296" y="846"/>
                              </a:lnTo>
                              <a:lnTo>
                                <a:pt x="400" y="762"/>
                              </a:lnTo>
                              <a:lnTo>
                                <a:pt x="485" y="701"/>
                              </a:lnTo>
                              <a:lnTo>
                                <a:pt x="822" y="512"/>
                              </a:lnTo>
                              <a:lnTo>
                                <a:pt x="696" y="405"/>
                              </a:lnTo>
                              <a:lnTo>
                                <a:pt x="633" y="297"/>
                              </a:lnTo>
                              <a:lnTo>
                                <a:pt x="506" y="274"/>
                              </a:lnTo>
                              <a:lnTo>
                                <a:pt x="419" y="274"/>
                              </a:lnTo>
                              <a:lnTo>
                                <a:pt x="337" y="189"/>
                              </a:lnTo>
                              <a:lnTo>
                                <a:pt x="275" y="0"/>
                              </a:lnTo>
                              <a:lnTo>
                                <a:pt x="12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846" path="m124,63l23,253l0,341l23,489l0,638l65,762l189,822l296,846l400,762l485,701l822,512l696,405l633,297l506,274l419,274l337,189l275,0l124,63xe" fillcolor="white" stroked="t" o:allowincell="f" style="position:absolute;margin-left:375.1pt;margin-top:193.95pt;width:51.6pt;height:53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1530</wp:posOffset>
                </wp:positionH>
                <wp:positionV relativeFrom="paragraph">
                  <wp:posOffset>7908290</wp:posOffset>
                </wp:positionV>
                <wp:extent cx="1737360" cy="74612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175">
                              <a:moveTo>
                                <a:pt x="1462" y="1175"/>
                              </a:moveTo>
                              <a:lnTo>
                                <a:pt x="1725" y="1175"/>
                              </a:lnTo>
                              <a:lnTo>
                                <a:pt x="1910" y="1096"/>
                              </a:lnTo>
                              <a:lnTo>
                                <a:pt x="2071" y="989"/>
                              </a:lnTo>
                              <a:lnTo>
                                <a:pt x="2208" y="911"/>
                              </a:lnTo>
                              <a:lnTo>
                                <a:pt x="2284" y="883"/>
                              </a:lnTo>
                              <a:lnTo>
                                <a:pt x="2422" y="883"/>
                              </a:lnTo>
                              <a:lnTo>
                                <a:pt x="2469" y="883"/>
                              </a:lnTo>
                              <a:lnTo>
                                <a:pt x="2551" y="797"/>
                              </a:lnTo>
                              <a:lnTo>
                                <a:pt x="2633" y="639"/>
                              </a:lnTo>
                              <a:lnTo>
                                <a:pt x="2736" y="533"/>
                              </a:lnTo>
                              <a:lnTo>
                                <a:pt x="2603" y="377"/>
                              </a:lnTo>
                              <a:lnTo>
                                <a:pt x="2443" y="351"/>
                              </a:lnTo>
                              <a:lnTo>
                                <a:pt x="2336" y="213"/>
                              </a:lnTo>
                              <a:lnTo>
                                <a:pt x="2176" y="213"/>
                              </a:lnTo>
                              <a:lnTo>
                                <a:pt x="2101" y="301"/>
                              </a:lnTo>
                              <a:lnTo>
                                <a:pt x="1997" y="272"/>
                              </a:lnTo>
                              <a:lnTo>
                                <a:pt x="1863" y="26"/>
                              </a:lnTo>
                              <a:lnTo>
                                <a:pt x="1567" y="26"/>
                              </a:lnTo>
                              <a:lnTo>
                                <a:pt x="1332" y="0"/>
                              </a:lnTo>
                              <a:lnTo>
                                <a:pt x="1198" y="81"/>
                              </a:lnTo>
                              <a:lnTo>
                                <a:pt x="1037" y="189"/>
                              </a:lnTo>
                              <a:lnTo>
                                <a:pt x="926" y="213"/>
                              </a:lnTo>
                              <a:lnTo>
                                <a:pt x="794" y="166"/>
                              </a:lnTo>
                              <a:lnTo>
                                <a:pt x="670" y="166"/>
                              </a:lnTo>
                              <a:lnTo>
                                <a:pt x="348" y="166"/>
                              </a:lnTo>
                              <a:lnTo>
                                <a:pt x="0" y="107"/>
                              </a:lnTo>
                              <a:lnTo>
                                <a:pt x="23" y="191"/>
                              </a:lnTo>
                              <a:lnTo>
                                <a:pt x="125" y="224"/>
                              </a:lnTo>
                              <a:lnTo>
                                <a:pt x="269" y="351"/>
                              </a:lnTo>
                              <a:lnTo>
                                <a:pt x="348" y="424"/>
                              </a:lnTo>
                              <a:lnTo>
                                <a:pt x="507" y="377"/>
                              </a:lnTo>
                              <a:lnTo>
                                <a:pt x="670" y="424"/>
                              </a:lnTo>
                              <a:lnTo>
                                <a:pt x="794" y="482"/>
                              </a:lnTo>
                              <a:lnTo>
                                <a:pt x="957" y="533"/>
                              </a:lnTo>
                              <a:lnTo>
                                <a:pt x="1142" y="533"/>
                              </a:lnTo>
                              <a:lnTo>
                                <a:pt x="1303" y="610"/>
                              </a:lnTo>
                              <a:lnTo>
                                <a:pt x="1487" y="639"/>
                              </a:lnTo>
                              <a:lnTo>
                                <a:pt x="1649" y="722"/>
                              </a:lnTo>
                              <a:lnTo>
                                <a:pt x="1649" y="883"/>
                              </a:lnTo>
                              <a:lnTo>
                                <a:pt x="1596" y="1016"/>
                              </a:lnTo>
                              <a:lnTo>
                                <a:pt x="1462" y="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175" path="m1462,1175l1725,1175l1910,1096l2071,989l2208,911l2284,883l2422,883l2469,883l2551,797l2633,639l2736,533l2603,377l2443,351l2336,213l2176,213l2101,301l1997,272l1863,26l1567,26l1332,0l1198,81l1037,189l926,213l794,166l670,166l348,166l0,107l23,191l125,224l269,351l348,424l507,377l670,424l794,482l957,533l1142,533l1303,610l1487,639l1649,722l1649,883l1596,1016l1462,1175xe" fillcolor="white" stroked="t" o:allowincell="f" style="position:absolute;margin-left:463.9pt;margin-top:622.7pt;width:136.75pt;height:58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73925</wp:posOffset>
                </wp:positionH>
                <wp:positionV relativeFrom="paragraph">
                  <wp:posOffset>6807835</wp:posOffset>
                </wp:positionV>
                <wp:extent cx="911225" cy="93726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72">
                              <a:moveTo>
                                <a:pt x="339" y="195"/>
                              </a:moveTo>
                              <a:lnTo>
                                <a:pt x="127" y="386"/>
                              </a:lnTo>
                              <a:lnTo>
                                <a:pt x="233" y="555"/>
                              </a:lnTo>
                              <a:lnTo>
                                <a:pt x="298" y="680"/>
                              </a:lnTo>
                              <a:lnTo>
                                <a:pt x="276" y="761"/>
                              </a:lnTo>
                              <a:lnTo>
                                <a:pt x="148" y="828"/>
                              </a:lnTo>
                              <a:lnTo>
                                <a:pt x="86" y="874"/>
                              </a:lnTo>
                              <a:lnTo>
                                <a:pt x="0" y="974"/>
                              </a:lnTo>
                              <a:lnTo>
                                <a:pt x="86" y="1042"/>
                              </a:lnTo>
                              <a:lnTo>
                                <a:pt x="212" y="1042"/>
                              </a:lnTo>
                              <a:lnTo>
                                <a:pt x="233" y="1172"/>
                              </a:lnTo>
                              <a:lnTo>
                                <a:pt x="421" y="1042"/>
                              </a:lnTo>
                              <a:lnTo>
                                <a:pt x="510" y="911"/>
                              </a:lnTo>
                              <a:lnTo>
                                <a:pt x="636" y="874"/>
                              </a:lnTo>
                              <a:lnTo>
                                <a:pt x="721" y="743"/>
                              </a:lnTo>
                              <a:lnTo>
                                <a:pt x="570" y="660"/>
                              </a:lnTo>
                              <a:lnTo>
                                <a:pt x="617" y="555"/>
                              </a:lnTo>
                              <a:lnTo>
                                <a:pt x="764" y="487"/>
                              </a:lnTo>
                              <a:lnTo>
                                <a:pt x="865" y="470"/>
                              </a:lnTo>
                              <a:lnTo>
                                <a:pt x="929" y="403"/>
                              </a:lnTo>
                              <a:lnTo>
                                <a:pt x="1036" y="386"/>
                              </a:lnTo>
                              <a:lnTo>
                                <a:pt x="1036" y="276"/>
                              </a:lnTo>
                              <a:lnTo>
                                <a:pt x="1141" y="340"/>
                              </a:lnTo>
                              <a:lnTo>
                                <a:pt x="1056" y="176"/>
                              </a:lnTo>
                              <a:lnTo>
                                <a:pt x="929" y="0"/>
                              </a:lnTo>
                              <a:lnTo>
                                <a:pt x="782" y="0"/>
                              </a:lnTo>
                              <a:lnTo>
                                <a:pt x="764" y="132"/>
                              </a:lnTo>
                              <a:lnTo>
                                <a:pt x="698" y="132"/>
                              </a:lnTo>
                              <a:lnTo>
                                <a:pt x="636" y="67"/>
                              </a:lnTo>
                              <a:lnTo>
                                <a:pt x="570" y="48"/>
                              </a:lnTo>
                              <a:lnTo>
                                <a:pt x="551" y="132"/>
                              </a:lnTo>
                              <a:lnTo>
                                <a:pt x="551" y="195"/>
                              </a:lnTo>
                              <a:lnTo>
                                <a:pt x="339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172" path="m339,195l127,386l233,555l298,680l276,761l148,828l86,874l0,974l86,1042l212,1042l233,1172l421,1042l510,911l636,874l721,743l570,660l617,555l764,487l865,470l929,403l1036,386l1036,276l1141,340l1056,176l929,0l782,0l764,132l698,132l636,67l570,48l551,132l551,195l339,195xe" fillcolor="white" stroked="t" o:allowincell="f" style="position:absolute;margin-left:572.75pt;margin-top:536.05pt;width:71.7pt;height:73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1350</wp:posOffset>
                </wp:positionH>
                <wp:positionV relativeFrom="paragraph">
                  <wp:posOffset>8029575</wp:posOffset>
                </wp:positionV>
                <wp:extent cx="1217930" cy="124968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968">
                              <a:moveTo>
                                <a:pt x="294" y="0"/>
                              </a:moveTo>
                              <a:lnTo>
                                <a:pt x="326" y="112"/>
                              </a:lnTo>
                              <a:lnTo>
                                <a:pt x="346" y="293"/>
                              </a:lnTo>
                              <a:lnTo>
                                <a:pt x="346" y="502"/>
                              </a:lnTo>
                              <a:lnTo>
                                <a:pt x="269" y="637"/>
                              </a:lnTo>
                              <a:lnTo>
                                <a:pt x="190" y="637"/>
                              </a:lnTo>
                              <a:lnTo>
                                <a:pt x="138" y="607"/>
                              </a:lnTo>
                              <a:lnTo>
                                <a:pt x="138" y="720"/>
                              </a:lnTo>
                              <a:lnTo>
                                <a:pt x="86" y="881"/>
                              </a:lnTo>
                              <a:lnTo>
                                <a:pt x="0" y="1069"/>
                              </a:lnTo>
                              <a:lnTo>
                                <a:pt x="0" y="1250"/>
                              </a:lnTo>
                              <a:lnTo>
                                <a:pt x="0" y="1412"/>
                              </a:lnTo>
                              <a:lnTo>
                                <a:pt x="59" y="1621"/>
                              </a:lnTo>
                              <a:lnTo>
                                <a:pt x="86" y="1835"/>
                              </a:lnTo>
                              <a:lnTo>
                                <a:pt x="269" y="1942"/>
                              </a:lnTo>
                              <a:lnTo>
                                <a:pt x="457" y="1968"/>
                              </a:lnTo>
                              <a:lnTo>
                                <a:pt x="668" y="1942"/>
                              </a:lnTo>
                              <a:lnTo>
                                <a:pt x="723" y="1835"/>
                              </a:lnTo>
                              <a:lnTo>
                                <a:pt x="800" y="1752"/>
                              </a:lnTo>
                              <a:lnTo>
                                <a:pt x="1014" y="1621"/>
                              </a:lnTo>
                              <a:lnTo>
                                <a:pt x="1195" y="1672"/>
                              </a:lnTo>
                              <a:lnTo>
                                <a:pt x="1280" y="1518"/>
                              </a:lnTo>
                              <a:lnTo>
                                <a:pt x="1334" y="1412"/>
                              </a:lnTo>
                              <a:lnTo>
                                <a:pt x="1382" y="1250"/>
                              </a:lnTo>
                              <a:lnTo>
                                <a:pt x="1466" y="1144"/>
                              </a:lnTo>
                              <a:lnTo>
                                <a:pt x="1572" y="1093"/>
                              </a:lnTo>
                              <a:lnTo>
                                <a:pt x="1731" y="985"/>
                              </a:lnTo>
                              <a:lnTo>
                                <a:pt x="1865" y="826"/>
                              </a:lnTo>
                              <a:lnTo>
                                <a:pt x="1918" y="693"/>
                              </a:lnTo>
                              <a:lnTo>
                                <a:pt x="1918" y="532"/>
                              </a:lnTo>
                              <a:lnTo>
                                <a:pt x="1755" y="447"/>
                              </a:lnTo>
                              <a:lnTo>
                                <a:pt x="1572" y="420"/>
                              </a:lnTo>
                              <a:lnTo>
                                <a:pt x="1411" y="343"/>
                              </a:lnTo>
                              <a:lnTo>
                                <a:pt x="1226" y="343"/>
                              </a:lnTo>
                              <a:lnTo>
                                <a:pt x="1062" y="291"/>
                              </a:lnTo>
                              <a:lnTo>
                                <a:pt x="940" y="235"/>
                              </a:lnTo>
                              <a:lnTo>
                                <a:pt x="776" y="187"/>
                              </a:lnTo>
                              <a:lnTo>
                                <a:pt x="618" y="235"/>
                              </a:lnTo>
                              <a:lnTo>
                                <a:pt x="534" y="159"/>
                              </a:lnTo>
                              <a:lnTo>
                                <a:pt x="390" y="30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8,1968" path="m294,0l326,112l346,293l346,502l269,637l190,637l138,607l138,720l86,881l0,1069l0,1250l0,1412l59,1621l86,1835l269,1942l457,1968l668,1942l723,1835l800,1752l1014,1621l1195,1672l1280,1518l1334,1412l1382,1250l1466,1144l1572,1093l1731,985l1865,826l1918,693l1918,532l1755,447l1572,420l1411,343l1226,343l1062,291l940,235l776,187l618,235l534,159l390,30l294,0xe" fillcolor="white" stroked="t" o:allowincell="f" style="position:absolute;margin-left:450.5pt;margin-top:632.25pt;width:95.85pt;height:98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2850</wp:posOffset>
                </wp:positionH>
                <wp:positionV relativeFrom="paragraph">
                  <wp:posOffset>7506335</wp:posOffset>
                </wp:positionV>
                <wp:extent cx="404495" cy="1029970"/>
                <wp:effectExtent l="127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622">
                              <a:moveTo>
                                <a:pt x="103" y="1166"/>
                              </a:moveTo>
                              <a:lnTo>
                                <a:pt x="261" y="1380"/>
                              </a:lnTo>
                              <a:lnTo>
                                <a:pt x="344" y="1516"/>
                              </a:lnTo>
                              <a:lnTo>
                                <a:pt x="451" y="1622"/>
                              </a:lnTo>
                              <a:lnTo>
                                <a:pt x="528" y="1516"/>
                              </a:lnTo>
                              <a:lnTo>
                                <a:pt x="601" y="1243"/>
                              </a:lnTo>
                              <a:lnTo>
                                <a:pt x="580" y="985"/>
                              </a:lnTo>
                              <a:lnTo>
                                <a:pt x="637" y="842"/>
                              </a:lnTo>
                              <a:lnTo>
                                <a:pt x="634" y="659"/>
                              </a:lnTo>
                              <a:lnTo>
                                <a:pt x="580" y="532"/>
                              </a:lnTo>
                              <a:lnTo>
                                <a:pt x="369" y="561"/>
                              </a:lnTo>
                              <a:lnTo>
                                <a:pt x="320" y="532"/>
                              </a:lnTo>
                              <a:lnTo>
                                <a:pt x="320" y="450"/>
                              </a:lnTo>
                              <a:lnTo>
                                <a:pt x="422" y="291"/>
                              </a:lnTo>
                              <a:lnTo>
                                <a:pt x="422" y="179"/>
                              </a:lnTo>
                              <a:lnTo>
                                <a:pt x="344" y="0"/>
                              </a:lnTo>
                              <a:lnTo>
                                <a:pt x="185" y="47"/>
                              </a:lnTo>
                              <a:lnTo>
                                <a:pt x="73" y="211"/>
                              </a:lnTo>
                              <a:lnTo>
                                <a:pt x="0" y="400"/>
                              </a:lnTo>
                              <a:lnTo>
                                <a:pt x="0" y="479"/>
                              </a:lnTo>
                              <a:lnTo>
                                <a:pt x="185" y="450"/>
                              </a:lnTo>
                              <a:lnTo>
                                <a:pt x="155" y="634"/>
                              </a:lnTo>
                              <a:lnTo>
                                <a:pt x="73" y="823"/>
                              </a:lnTo>
                              <a:lnTo>
                                <a:pt x="103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622" path="m103,1166l261,1380l344,1516l451,1622l528,1516l601,1243l580,985l637,842l634,659l580,532l369,561l320,532l320,450l422,291l422,179l344,0l185,47l73,211l0,400l0,479l185,450l155,634l73,823l103,1166xe" fillcolor="white" stroked="t" o:allowincell="f" style="position:absolute;margin-left:595.5pt;margin-top:591.05pt;width:31.8pt;height:81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75170</wp:posOffset>
                </wp:positionH>
                <wp:positionV relativeFrom="paragraph">
                  <wp:posOffset>7640320</wp:posOffset>
                </wp:positionV>
                <wp:extent cx="607060" cy="60706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59">
                              <a:moveTo>
                                <a:pt x="0" y="357"/>
                              </a:moveTo>
                              <a:lnTo>
                                <a:pt x="105" y="551"/>
                              </a:lnTo>
                              <a:lnTo>
                                <a:pt x="189" y="575"/>
                              </a:lnTo>
                              <a:lnTo>
                                <a:pt x="249" y="505"/>
                              </a:lnTo>
                              <a:lnTo>
                                <a:pt x="376" y="505"/>
                              </a:lnTo>
                              <a:lnTo>
                                <a:pt x="461" y="615"/>
                              </a:lnTo>
                              <a:lnTo>
                                <a:pt x="588" y="635"/>
                              </a:lnTo>
                              <a:lnTo>
                                <a:pt x="694" y="759"/>
                              </a:lnTo>
                              <a:lnTo>
                                <a:pt x="670" y="486"/>
                              </a:lnTo>
                              <a:lnTo>
                                <a:pt x="735" y="336"/>
                              </a:lnTo>
                              <a:lnTo>
                                <a:pt x="759" y="190"/>
                              </a:lnTo>
                              <a:lnTo>
                                <a:pt x="612" y="213"/>
                              </a:lnTo>
                              <a:lnTo>
                                <a:pt x="612" y="150"/>
                              </a:lnTo>
                              <a:lnTo>
                                <a:pt x="670" y="0"/>
                              </a:lnTo>
                              <a:lnTo>
                                <a:pt x="482" y="130"/>
                              </a:lnTo>
                              <a:lnTo>
                                <a:pt x="335" y="213"/>
                              </a:lnTo>
                              <a:lnTo>
                                <a:pt x="249" y="278"/>
                              </a:lnTo>
                              <a:lnTo>
                                <a:pt x="0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59" path="m0,357l105,551l189,575l249,505l376,505l461,615l588,635l694,759l670,486l735,336l759,190l612,213l612,150l670,0l482,130l335,213l249,278l0,357xe" fillcolor="white" stroked="t" o:allowincell="f" style="position:absolute;margin-left:557.1pt;margin-top:601.6pt;width:47.75pt;height:47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06790</wp:posOffset>
                </wp:positionH>
                <wp:positionV relativeFrom="paragraph">
                  <wp:posOffset>7506335</wp:posOffset>
                </wp:positionV>
                <wp:extent cx="841375" cy="78994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988">
                              <a:moveTo>
                                <a:pt x="272" y="988"/>
                              </a:moveTo>
                              <a:lnTo>
                                <a:pt x="445" y="927"/>
                              </a:lnTo>
                              <a:lnTo>
                                <a:pt x="486" y="783"/>
                              </a:lnTo>
                              <a:lnTo>
                                <a:pt x="531" y="568"/>
                              </a:lnTo>
                              <a:lnTo>
                                <a:pt x="656" y="504"/>
                              </a:lnTo>
                              <a:lnTo>
                                <a:pt x="803" y="446"/>
                              </a:lnTo>
                              <a:lnTo>
                                <a:pt x="903" y="358"/>
                              </a:lnTo>
                              <a:lnTo>
                                <a:pt x="1054" y="252"/>
                              </a:lnTo>
                              <a:lnTo>
                                <a:pt x="803" y="17"/>
                              </a:lnTo>
                              <a:lnTo>
                                <a:pt x="696" y="82"/>
                              </a:lnTo>
                              <a:lnTo>
                                <a:pt x="589" y="100"/>
                              </a:lnTo>
                              <a:lnTo>
                                <a:pt x="486" y="37"/>
                              </a:lnTo>
                              <a:lnTo>
                                <a:pt x="382" y="0"/>
                              </a:lnTo>
                              <a:lnTo>
                                <a:pt x="316" y="37"/>
                              </a:lnTo>
                              <a:lnTo>
                                <a:pt x="233" y="210"/>
                              </a:lnTo>
                              <a:lnTo>
                                <a:pt x="169" y="252"/>
                              </a:lnTo>
                              <a:lnTo>
                                <a:pt x="62" y="210"/>
                              </a:lnTo>
                              <a:lnTo>
                                <a:pt x="0" y="231"/>
                              </a:lnTo>
                              <a:lnTo>
                                <a:pt x="84" y="358"/>
                              </a:lnTo>
                              <a:lnTo>
                                <a:pt x="84" y="463"/>
                              </a:lnTo>
                              <a:lnTo>
                                <a:pt x="21" y="589"/>
                              </a:lnTo>
                              <a:lnTo>
                                <a:pt x="147" y="803"/>
                              </a:lnTo>
                              <a:lnTo>
                                <a:pt x="272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988" path="m272,988l445,927l486,783l531,568l656,504l803,446l903,358l1054,252l803,17l696,82l589,100l486,37l382,0l316,37l233,210l169,252l62,210l0,231l84,358l84,463l21,589l147,803l272,988xe" fillcolor="white" stroked="t" o:allowincell="f" style="position:absolute;margin-left:677.7pt;margin-top:591.05pt;width:66.2pt;height:6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66050</wp:posOffset>
                </wp:positionH>
                <wp:positionV relativeFrom="paragraph">
                  <wp:posOffset>7402830</wp:posOffset>
                </wp:positionV>
                <wp:extent cx="467360" cy="52387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56">
                              <a:moveTo>
                                <a:pt x="19" y="131"/>
                              </a:moveTo>
                              <a:lnTo>
                                <a:pt x="81" y="273"/>
                              </a:lnTo>
                              <a:lnTo>
                                <a:pt x="81" y="362"/>
                              </a:lnTo>
                              <a:lnTo>
                                <a:pt x="0" y="489"/>
                              </a:lnTo>
                              <a:lnTo>
                                <a:pt x="0" y="554"/>
                              </a:lnTo>
                              <a:lnTo>
                                <a:pt x="39" y="577"/>
                              </a:lnTo>
                              <a:lnTo>
                                <a:pt x="207" y="554"/>
                              </a:lnTo>
                              <a:lnTo>
                                <a:pt x="248" y="656"/>
                              </a:lnTo>
                              <a:lnTo>
                                <a:pt x="584" y="512"/>
                              </a:lnTo>
                              <a:lnTo>
                                <a:pt x="584" y="383"/>
                              </a:lnTo>
                              <a:lnTo>
                                <a:pt x="503" y="213"/>
                              </a:lnTo>
                              <a:lnTo>
                                <a:pt x="376" y="213"/>
                              </a:lnTo>
                              <a:lnTo>
                                <a:pt x="293" y="131"/>
                              </a:lnTo>
                              <a:lnTo>
                                <a:pt x="223" y="64"/>
                              </a:lnTo>
                              <a:lnTo>
                                <a:pt x="104" y="0"/>
                              </a:lnTo>
                              <a:lnTo>
                                <a:pt x="1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656" path="m19,131l81,273l81,362l0,489l0,554l39,577l207,554l248,656l584,512l584,383l503,213l376,213l293,131l223,64l104,0l19,131xe" fillcolor="white" stroked="t" o:allowincell="f" style="position:absolute;margin-left:611.5pt;margin-top:582.9pt;width:36.75pt;height:41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31785</wp:posOffset>
                </wp:positionH>
                <wp:positionV relativeFrom="paragraph">
                  <wp:posOffset>7793355</wp:posOffset>
                </wp:positionV>
                <wp:extent cx="892175" cy="58991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739">
                              <a:moveTo>
                                <a:pt x="16" y="630"/>
                              </a:moveTo>
                              <a:lnTo>
                                <a:pt x="105" y="569"/>
                              </a:lnTo>
                              <a:lnTo>
                                <a:pt x="212" y="695"/>
                              </a:lnTo>
                              <a:lnTo>
                                <a:pt x="296" y="630"/>
                              </a:lnTo>
                              <a:lnTo>
                                <a:pt x="377" y="529"/>
                              </a:lnTo>
                              <a:lnTo>
                                <a:pt x="509" y="506"/>
                              </a:lnTo>
                              <a:lnTo>
                                <a:pt x="654" y="506"/>
                              </a:lnTo>
                              <a:lnTo>
                                <a:pt x="782" y="630"/>
                              </a:lnTo>
                              <a:lnTo>
                                <a:pt x="907" y="695"/>
                              </a:lnTo>
                              <a:lnTo>
                                <a:pt x="992" y="739"/>
                              </a:lnTo>
                              <a:lnTo>
                                <a:pt x="1117" y="630"/>
                              </a:lnTo>
                              <a:lnTo>
                                <a:pt x="992" y="445"/>
                              </a:lnTo>
                              <a:lnTo>
                                <a:pt x="866" y="231"/>
                              </a:lnTo>
                              <a:lnTo>
                                <a:pt x="845" y="65"/>
                              </a:lnTo>
                              <a:lnTo>
                                <a:pt x="738" y="0"/>
                              </a:lnTo>
                              <a:lnTo>
                                <a:pt x="698" y="0"/>
                              </a:lnTo>
                              <a:lnTo>
                                <a:pt x="593" y="0"/>
                              </a:lnTo>
                              <a:lnTo>
                                <a:pt x="526" y="23"/>
                              </a:lnTo>
                              <a:lnTo>
                                <a:pt x="377" y="23"/>
                              </a:lnTo>
                              <a:lnTo>
                                <a:pt x="41" y="167"/>
                              </a:lnTo>
                              <a:lnTo>
                                <a:pt x="41" y="315"/>
                              </a:lnTo>
                              <a:lnTo>
                                <a:pt x="0" y="425"/>
                              </a:lnTo>
                              <a:lnTo>
                                <a:pt x="16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739" path="m16,630l105,569l212,695l296,630l377,529l509,506l654,506l782,630l907,695l992,739l1117,630l992,445l866,231l845,65l738,0l698,0l593,0l526,23l377,23l41,167l41,315l0,425l16,630xe" fillcolor="white" stroked="t" o:allowincell="f" style="position:absolute;margin-left:624.55pt;margin-top:613.65pt;width:70.2pt;height:46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51980</wp:posOffset>
                </wp:positionH>
                <wp:positionV relativeFrom="paragraph">
                  <wp:posOffset>7116445</wp:posOffset>
                </wp:positionV>
                <wp:extent cx="560070" cy="57467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905">
                              <a:moveTo>
                                <a:pt x="667" y="0"/>
                              </a:moveTo>
                              <a:lnTo>
                                <a:pt x="507" y="50"/>
                              </a:lnTo>
                              <a:lnTo>
                                <a:pt x="351" y="50"/>
                              </a:lnTo>
                              <a:lnTo>
                                <a:pt x="186" y="262"/>
                              </a:lnTo>
                              <a:lnTo>
                                <a:pt x="0" y="529"/>
                              </a:lnTo>
                              <a:lnTo>
                                <a:pt x="54" y="742"/>
                              </a:lnTo>
                              <a:lnTo>
                                <a:pt x="135" y="832"/>
                              </a:lnTo>
                              <a:lnTo>
                                <a:pt x="326" y="905"/>
                              </a:lnTo>
                              <a:lnTo>
                                <a:pt x="513" y="736"/>
                              </a:lnTo>
                              <a:lnTo>
                                <a:pt x="615" y="616"/>
                              </a:lnTo>
                              <a:lnTo>
                                <a:pt x="693" y="556"/>
                              </a:lnTo>
                              <a:lnTo>
                                <a:pt x="854" y="472"/>
                              </a:lnTo>
                              <a:lnTo>
                                <a:pt x="882" y="370"/>
                              </a:lnTo>
                              <a:lnTo>
                                <a:pt x="800" y="213"/>
                              </a:lnTo>
                              <a:lnTo>
                                <a:pt x="6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905" path="m667,0l507,50l351,50l186,262l0,529l54,742l135,832l326,905l513,736l615,616l693,556l854,472l882,370l800,213l667,0xe" fillcolor="white" stroked="t" o:allowincell="f" style="position:absolute;margin-left:547.4pt;margin-top:560.35pt;width:44.05pt;height:45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76290</wp:posOffset>
                </wp:positionH>
                <wp:positionV relativeFrom="paragraph">
                  <wp:posOffset>7452360</wp:posOffset>
                </wp:positionV>
                <wp:extent cx="1584325" cy="59182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932">
                              <a:moveTo>
                                <a:pt x="0" y="647"/>
                              </a:moveTo>
                              <a:lnTo>
                                <a:pt x="24" y="826"/>
                              </a:lnTo>
                              <a:lnTo>
                                <a:pt x="372" y="886"/>
                              </a:lnTo>
                              <a:lnTo>
                                <a:pt x="694" y="886"/>
                              </a:lnTo>
                              <a:lnTo>
                                <a:pt x="818" y="886"/>
                              </a:lnTo>
                              <a:lnTo>
                                <a:pt x="950" y="932"/>
                              </a:lnTo>
                              <a:lnTo>
                                <a:pt x="1060" y="908"/>
                              </a:lnTo>
                              <a:lnTo>
                                <a:pt x="1221" y="800"/>
                              </a:lnTo>
                              <a:lnTo>
                                <a:pt x="1356" y="720"/>
                              </a:lnTo>
                              <a:lnTo>
                                <a:pt x="1591" y="746"/>
                              </a:lnTo>
                              <a:lnTo>
                                <a:pt x="1887" y="746"/>
                              </a:lnTo>
                              <a:lnTo>
                                <a:pt x="2200" y="647"/>
                              </a:lnTo>
                              <a:lnTo>
                                <a:pt x="2308" y="565"/>
                              </a:lnTo>
                              <a:lnTo>
                                <a:pt x="2495" y="459"/>
                              </a:lnTo>
                              <a:lnTo>
                                <a:pt x="2467" y="297"/>
                              </a:lnTo>
                              <a:lnTo>
                                <a:pt x="2308" y="297"/>
                              </a:lnTo>
                              <a:lnTo>
                                <a:pt x="2200" y="212"/>
                              </a:lnTo>
                              <a:lnTo>
                                <a:pt x="2018" y="372"/>
                              </a:lnTo>
                              <a:lnTo>
                                <a:pt x="1832" y="300"/>
                              </a:lnTo>
                              <a:lnTo>
                                <a:pt x="1748" y="210"/>
                              </a:lnTo>
                              <a:lnTo>
                                <a:pt x="1697" y="0"/>
                              </a:lnTo>
                              <a:lnTo>
                                <a:pt x="1034" y="0"/>
                              </a:lnTo>
                              <a:lnTo>
                                <a:pt x="809" y="0"/>
                              </a:lnTo>
                              <a:lnTo>
                                <a:pt x="692" y="84"/>
                              </a:lnTo>
                              <a:lnTo>
                                <a:pt x="531" y="133"/>
                              </a:lnTo>
                              <a:lnTo>
                                <a:pt x="423" y="212"/>
                              </a:lnTo>
                              <a:lnTo>
                                <a:pt x="270" y="212"/>
                              </a:lnTo>
                              <a:lnTo>
                                <a:pt x="158" y="486"/>
                              </a:lnTo>
                              <a:lnTo>
                                <a:pt x="0" y="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932" path="m0,647l24,826l372,886l694,886l818,886l950,932l1060,908l1221,800l1356,720l1591,746l1887,746l2200,647l2308,565l2495,459l2467,297l2308,297l2200,212l2018,372l1832,300l1748,210l1697,0l1034,0l809,0l692,84l531,133l423,212l270,212l158,486l0,647xe" fillcolor="white" stroked="t" o:allowincell="f" style="position:absolute;margin-left:462.7pt;margin-top:586.8pt;width:124.7pt;height:46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1755</wp:posOffset>
                </wp:positionH>
                <wp:positionV relativeFrom="paragraph">
                  <wp:posOffset>7416800</wp:posOffset>
                </wp:positionV>
                <wp:extent cx="267970" cy="54483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81">
                              <a:moveTo>
                                <a:pt x="337" y="576"/>
                              </a:moveTo>
                              <a:lnTo>
                                <a:pt x="271" y="681"/>
                              </a:lnTo>
                              <a:lnTo>
                                <a:pt x="190" y="638"/>
                              </a:lnTo>
                              <a:lnTo>
                                <a:pt x="127" y="536"/>
                              </a:lnTo>
                              <a:lnTo>
                                <a:pt x="85" y="471"/>
                              </a:lnTo>
                              <a:lnTo>
                                <a:pt x="64" y="365"/>
                              </a:lnTo>
                              <a:lnTo>
                                <a:pt x="0" y="255"/>
                              </a:lnTo>
                              <a:lnTo>
                                <a:pt x="0" y="130"/>
                              </a:lnTo>
                              <a:lnTo>
                                <a:pt x="64" y="46"/>
                              </a:lnTo>
                              <a:lnTo>
                                <a:pt x="190" y="0"/>
                              </a:ln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681" path="m337,576l271,681l190,638l127,536l85,471l64,365l0,255l0,130l64,46l190,0l337,0e" stroked="t" o:allowincell="f" style="position:absolute;margin-left:405.65pt;margin-top:584pt;width:21.05pt;height:42.85pt;mso-wrap-style:none;v-text-anchor:middl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0</wp:posOffset>
                </wp:positionH>
                <wp:positionV relativeFrom="paragraph">
                  <wp:posOffset>5374005</wp:posOffset>
                </wp:positionV>
                <wp:extent cx="685800" cy="27559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青森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423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青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5535</wp:posOffset>
                </wp:positionH>
                <wp:positionV relativeFrom="paragraph">
                  <wp:posOffset>3924300</wp:posOffset>
                </wp:positionV>
                <wp:extent cx="645795" cy="2755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蓬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309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蓬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3100</wp:posOffset>
                </wp:positionH>
                <wp:positionV relativeFrom="paragraph">
                  <wp:posOffset>4484370</wp:posOffset>
                </wp:positionV>
                <wp:extent cx="645795" cy="23241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金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3pt;mso-wrap-distance-left:9.05pt;mso-wrap-distance-right:9.05pt;mso-wrap-distance-top:0pt;mso-wrap-distance-bottom:0pt;margin-top:353.1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金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8475</wp:posOffset>
                </wp:positionH>
                <wp:positionV relativeFrom="paragraph">
                  <wp:posOffset>5093970</wp:posOffset>
                </wp:positionV>
                <wp:extent cx="914400" cy="27559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五所川原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401.1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五所川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985</wp:posOffset>
                </wp:positionH>
                <wp:positionV relativeFrom="paragraph">
                  <wp:posOffset>5811520</wp:posOffset>
                </wp:positionV>
                <wp:extent cx="685800" cy="27559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浪岡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457.6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浪岡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0200</wp:posOffset>
                </wp:positionH>
                <wp:positionV relativeFrom="paragraph">
                  <wp:posOffset>6456680</wp:posOffset>
                </wp:positionV>
                <wp:extent cx="685800" cy="2755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黒石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508.4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黒石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2370</wp:posOffset>
                </wp:positionH>
                <wp:positionV relativeFrom="paragraph">
                  <wp:posOffset>6754495</wp:posOffset>
                </wp:positionV>
                <wp:extent cx="685800" cy="27559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賀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531.85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6751955</wp:posOffset>
                </wp:positionV>
                <wp:extent cx="914400" cy="27559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十和田湖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531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十和田湖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0200</wp:posOffset>
                </wp:positionH>
                <wp:positionV relativeFrom="paragraph">
                  <wp:posOffset>4547235</wp:posOffset>
                </wp:positionV>
                <wp:extent cx="685800" cy="27559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内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358.0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47815</wp:posOffset>
                </wp:positionH>
                <wp:positionV relativeFrom="paragraph">
                  <wp:posOffset>6468110</wp:posOffset>
                </wp:positionV>
                <wp:extent cx="838200" cy="27559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十和田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pt;mso-wrap-distance-left:9.05pt;mso-wrap-distance-right:9.05pt;mso-wrap-distance-top:0pt;mso-wrap-distance-bottom:0pt;margin-top:509.3pt;mso-position-vertical-relative:text;margin-left:5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十和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59115</wp:posOffset>
                </wp:positionH>
                <wp:positionV relativeFrom="paragraph">
                  <wp:posOffset>7233920</wp:posOffset>
                </wp:positionV>
                <wp:extent cx="609600" cy="27559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八戸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69.6pt;mso-position-vertical-relative:text;margin-left:6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八戸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36330</wp:posOffset>
                </wp:positionH>
                <wp:positionV relativeFrom="paragraph">
                  <wp:posOffset>7643495</wp:posOffset>
                </wp:positionV>
                <wp:extent cx="609600" cy="27559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階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01.85pt;mso-position-vertical-relative:text;margin-left:6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階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19415</wp:posOffset>
                </wp:positionH>
                <wp:positionV relativeFrom="paragraph">
                  <wp:posOffset>7919720</wp:posOffset>
                </wp:positionV>
                <wp:extent cx="609600" cy="27559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南郷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23.6pt;mso-position-vertical-relative:text;margin-left:6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南郷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52715</wp:posOffset>
                </wp:positionH>
                <wp:positionV relativeFrom="paragraph">
                  <wp:posOffset>7573010</wp:posOffset>
                </wp:positionV>
                <wp:extent cx="609600" cy="2755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福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96.3pt;mso-position-vertical-relative:text;margin-left:6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福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71715</wp:posOffset>
                </wp:positionH>
                <wp:positionV relativeFrom="paragraph">
                  <wp:posOffset>7014210</wp:posOffset>
                </wp:positionV>
                <wp:extent cx="609600" cy="27559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五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52.3pt;mso-position-vertical-relative:text;margin-left:5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五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82230</wp:posOffset>
                </wp:positionH>
                <wp:positionV relativeFrom="paragraph">
                  <wp:posOffset>6497955</wp:posOffset>
                </wp:positionV>
                <wp:extent cx="609600" cy="2755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下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11.65pt;mso-position-vertical-relative:text;margin-left:6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下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0</wp:posOffset>
                </wp:positionH>
                <wp:positionV relativeFrom="paragraph">
                  <wp:posOffset>6338570</wp:posOffset>
                </wp:positionV>
                <wp:extent cx="609600" cy="27559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百石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499.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百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7400</wp:posOffset>
                </wp:positionH>
                <wp:positionV relativeFrom="paragraph">
                  <wp:posOffset>5511800</wp:posOffset>
                </wp:positionV>
                <wp:extent cx="762000" cy="27559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天間林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43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天間林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96200</wp:posOffset>
                </wp:positionH>
                <wp:positionV relativeFrom="paragraph">
                  <wp:posOffset>5649595</wp:posOffset>
                </wp:positionV>
                <wp:extent cx="609600" cy="27559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沢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444.8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沢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58330</wp:posOffset>
                </wp:positionH>
                <wp:positionV relativeFrom="paragraph">
                  <wp:posOffset>5853430</wp:posOffset>
                </wp:positionV>
                <wp:extent cx="609600" cy="27559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上北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460.9pt;mso-position-vertical-relative:text;margin-left:5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上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81800</wp:posOffset>
                </wp:positionH>
                <wp:positionV relativeFrom="paragraph">
                  <wp:posOffset>5098415</wp:posOffset>
                </wp:positionV>
                <wp:extent cx="609600" cy="27559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東北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401.4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東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52515</wp:posOffset>
                </wp:positionH>
                <wp:positionV relativeFrom="paragraph">
                  <wp:posOffset>4804410</wp:posOffset>
                </wp:positionV>
                <wp:extent cx="762000" cy="27559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野辺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378.3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野辺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58050</wp:posOffset>
                </wp:positionH>
                <wp:positionV relativeFrom="paragraph">
                  <wp:posOffset>4272280</wp:posOffset>
                </wp:positionV>
                <wp:extent cx="762000" cy="27559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六ヶ所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336.4pt;mso-position-vertical-relative:text;margin-left:5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六ヶ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9000</wp:posOffset>
                </wp:positionH>
                <wp:positionV relativeFrom="paragraph">
                  <wp:posOffset>3383915</wp:posOffset>
                </wp:positionV>
                <wp:extent cx="609600" cy="2755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横浜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266.4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横浜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91400</wp:posOffset>
                </wp:positionH>
                <wp:positionV relativeFrom="paragraph">
                  <wp:posOffset>1929130</wp:posOffset>
                </wp:positionV>
                <wp:extent cx="609600" cy="2755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東通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51.9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東通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52515</wp:posOffset>
                </wp:positionH>
                <wp:positionV relativeFrom="paragraph">
                  <wp:posOffset>5963920</wp:posOffset>
                </wp:positionV>
                <wp:extent cx="609600" cy="2755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七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469.6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七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64045</wp:posOffset>
                </wp:positionH>
                <wp:positionV relativeFrom="paragraph">
                  <wp:posOffset>7260590</wp:posOffset>
                </wp:positionV>
                <wp:extent cx="609600" cy="2755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倉石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71.7pt;mso-position-vertical-relative:text;margin-left:5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倉石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24600</wp:posOffset>
                </wp:positionH>
                <wp:positionV relativeFrom="paragraph">
                  <wp:posOffset>7578725</wp:posOffset>
                </wp:positionV>
                <wp:extent cx="609600" cy="27559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新郷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96.7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新郷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8543290</wp:posOffset>
                </wp:positionV>
                <wp:extent cx="609600" cy="27559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田子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72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田子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0</wp:posOffset>
                </wp:positionH>
                <wp:positionV relativeFrom="paragraph">
                  <wp:posOffset>8129905</wp:posOffset>
                </wp:positionV>
                <wp:extent cx="609600" cy="2755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40.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11415</wp:posOffset>
                </wp:positionH>
                <wp:positionV relativeFrom="paragraph">
                  <wp:posOffset>8008620</wp:posOffset>
                </wp:positionV>
                <wp:extent cx="609600" cy="27559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名川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30.6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名川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23430</wp:posOffset>
                </wp:positionH>
                <wp:positionV relativeFrom="paragraph">
                  <wp:posOffset>7835900</wp:posOffset>
                </wp:positionV>
                <wp:extent cx="609600" cy="2755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南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17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南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0</wp:posOffset>
                </wp:positionH>
                <wp:positionV relativeFrom="paragraph">
                  <wp:posOffset>1791335</wp:posOffset>
                </wp:positionV>
                <wp:extent cx="609600" cy="2755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むつ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41.0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むつ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5915</wp:posOffset>
                </wp:positionH>
                <wp:positionV relativeFrom="paragraph">
                  <wp:posOffset>2143125</wp:posOffset>
                </wp:positionV>
                <wp:extent cx="609600" cy="2755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川内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68.75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川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7715</wp:posOffset>
                </wp:positionH>
                <wp:positionV relativeFrom="paragraph">
                  <wp:posOffset>1350010</wp:posOffset>
                </wp:positionV>
                <wp:extent cx="609600" cy="27559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畑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6.3pt;mso-position-vertical-relative:text;margin-left:4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畑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2755900</wp:posOffset>
                </wp:positionV>
                <wp:extent cx="762000" cy="27559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脇野沢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21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脇野沢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1240155</wp:posOffset>
                </wp:positionV>
                <wp:extent cx="609600" cy="2755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佐井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97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佐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1600</wp:posOffset>
                </wp:positionH>
                <wp:positionV relativeFrom="paragraph">
                  <wp:posOffset>688975</wp:posOffset>
                </wp:positionV>
                <wp:extent cx="609600" cy="27559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間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4.2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間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82615</wp:posOffset>
                </wp:positionH>
                <wp:positionV relativeFrom="paragraph">
                  <wp:posOffset>731520</wp:posOffset>
                </wp:positionV>
                <wp:extent cx="762000" cy="27559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風間浦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57.6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風間浦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5200</wp:posOffset>
                </wp:positionH>
                <wp:positionV relativeFrom="paragraph">
                  <wp:posOffset>3444875</wp:posOffset>
                </wp:positionV>
                <wp:extent cx="645795" cy="27559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蟹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71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蟹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8415</wp:posOffset>
                </wp:positionH>
                <wp:positionV relativeFrom="paragraph">
                  <wp:posOffset>2865120</wp:posOffset>
                </wp:positionV>
                <wp:extent cx="609600" cy="27559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舘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225.6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舘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3730</wp:posOffset>
                </wp:positionH>
                <wp:positionV relativeFrom="paragraph">
                  <wp:posOffset>2849245</wp:posOffset>
                </wp:positionV>
                <wp:extent cx="645795" cy="27559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今別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24.3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今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0030</wp:posOffset>
                </wp:positionH>
                <wp:positionV relativeFrom="paragraph">
                  <wp:posOffset>2564130</wp:posOffset>
                </wp:positionV>
                <wp:extent cx="645795" cy="27559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厩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01.9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厩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893695</wp:posOffset>
                </wp:positionV>
                <wp:extent cx="645795" cy="27559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小泊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27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小泊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8415</wp:posOffset>
                </wp:positionH>
                <wp:positionV relativeFrom="paragraph">
                  <wp:posOffset>3373120</wp:posOffset>
                </wp:positionV>
                <wp:extent cx="645795" cy="27559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市浦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65.6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市浦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4970</wp:posOffset>
                </wp:positionH>
                <wp:positionV relativeFrom="paragraph">
                  <wp:posOffset>3891280</wp:posOffset>
                </wp:positionV>
                <wp:extent cx="645795" cy="275590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中里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306.4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中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2200</wp:posOffset>
                </wp:positionH>
                <wp:positionV relativeFrom="paragraph">
                  <wp:posOffset>4133850</wp:posOffset>
                </wp:positionV>
                <wp:extent cx="645795" cy="27559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車力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32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車力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47315</wp:posOffset>
                </wp:positionH>
                <wp:positionV relativeFrom="paragraph">
                  <wp:posOffset>4566920</wp:posOffset>
                </wp:positionV>
                <wp:extent cx="645795" cy="27559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稲垣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359.6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稲垣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960620</wp:posOffset>
                </wp:positionV>
                <wp:extent cx="645795" cy="2755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木造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39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木造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2730</wp:posOffset>
                </wp:positionH>
                <wp:positionV relativeFrom="paragraph">
                  <wp:posOffset>5269230</wp:posOffset>
                </wp:positionV>
                <wp:extent cx="533400" cy="27559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柏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pt;mso-wrap-distance-left:9.05pt;mso-wrap-distance-right:9.05pt;mso-wrap-distance-top:0pt;mso-wrap-distance-bottom:0pt;margin-top:414.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柏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0765</wp:posOffset>
                </wp:positionH>
                <wp:positionV relativeFrom="paragraph">
                  <wp:posOffset>5352415</wp:posOffset>
                </wp:positionV>
                <wp:extent cx="645795" cy="27559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森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421.4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森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2260</wp:posOffset>
                </wp:positionH>
                <wp:positionV relativeFrom="paragraph">
                  <wp:posOffset>5593080</wp:posOffset>
                </wp:positionV>
                <wp:extent cx="685800" cy="27559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鶴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440.4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鶴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53715</wp:posOffset>
                </wp:positionH>
                <wp:positionV relativeFrom="paragraph">
                  <wp:posOffset>5824220</wp:posOffset>
                </wp:positionV>
                <wp:extent cx="685800" cy="27559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板柳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458.6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板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7675</wp:posOffset>
                </wp:positionH>
                <wp:positionV relativeFrom="paragraph">
                  <wp:posOffset>5805170</wp:posOffset>
                </wp:positionV>
                <wp:extent cx="762000" cy="275590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鯵ヶ沢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457.1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鯵ヶ沢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3115</wp:posOffset>
                </wp:positionH>
                <wp:positionV relativeFrom="paragraph">
                  <wp:posOffset>6099810</wp:posOffset>
                </wp:positionV>
                <wp:extent cx="645795" cy="275590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深浦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480.3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深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600</wp:posOffset>
                </wp:positionH>
                <wp:positionV relativeFrom="paragraph">
                  <wp:posOffset>6889750</wp:posOffset>
                </wp:positionV>
                <wp:extent cx="645795" cy="27559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岩崎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42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岩崎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0215</wp:posOffset>
                </wp:positionH>
                <wp:positionV relativeFrom="paragraph">
                  <wp:posOffset>7166610</wp:posOffset>
                </wp:positionV>
                <wp:extent cx="762000" cy="27559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西目屋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564.3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西目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3645</wp:posOffset>
                </wp:positionH>
                <wp:positionV relativeFrom="paragraph">
                  <wp:posOffset>7012940</wp:posOffset>
                </wp:positionV>
                <wp:extent cx="645795" cy="275590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相馬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52.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相馬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6338570</wp:posOffset>
                </wp:positionV>
                <wp:extent cx="645795" cy="27559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岩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499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岩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1330</wp:posOffset>
                </wp:positionH>
                <wp:positionV relativeFrom="paragraph">
                  <wp:posOffset>6743065</wp:posOffset>
                </wp:positionV>
                <wp:extent cx="645795" cy="27559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弘前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30.9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弘前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7440</wp:posOffset>
                </wp:positionH>
                <wp:positionV relativeFrom="paragraph">
                  <wp:posOffset>6670040</wp:posOffset>
                </wp:positionV>
                <wp:extent cx="645795" cy="27559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弘前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25.2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弘前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115</wp:posOffset>
                </wp:positionH>
                <wp:positionV relativeFrom="paragraph">
                  <wp:posOffset>7357110</wp:posOffset>
                </wp:positionV>
                <wp:extent cx="645795" cy="27559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鰐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79.3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鰐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54145</wp:posOffset>
                </wp:positionH>
                <wp:positionV relativeFrom="paragraph">
                  <wp:posOffset>7557770</wp:posOffset>
                </wp:positionV>
                <wp:extent cx="762000" cy="27559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碇ヶ関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595.1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碇ヶ関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65830</wp:posOffset>
                </wp:positionH>
                <wp:positionV relativeFrom="paragraph">
                  <wp:posOffset>6485255</wp:posOffset>
                </wp:positionV>
                <wp:extent cx="645795" cy="27559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尾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10.6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尾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0260</wp:posOffset>
                </wp:positionH>
                <wp:positionV relativeFrom="paragraph">
                  <wp:posOffset>6294120</wp:posOffset>
                </wp:positionV>
                <wp:extent cx="762000" cy="27559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w w:val="90"/>
                                <w:kern w:val="0"/>
                                <w:sz w:val="20"/>
                              </w:rPr>
                              <w:t>田舎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495.6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w w:val="90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w w:val="90"/>
                          <w:kern w:val="0"/>
                          <w:sz w:val="20"/>
                        </w:rPr>
                        <w:t>田舎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34715</wp:posOffset>
                </wp:positionH>
                <wp:positionV relativeFrom="paragraph">
                  <wp:posOffset>5972810</wp:posOffset>
                </wp:positionV>
                <wp:extent cx="645795" cy="27559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常盤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470.3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常盤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97530</wp:posOffset>
                </wp:positionH>
                <wp:positionV relativeFrom="paragraph">
                  <wp:posOffset>6146165</wp:posOffset>
                </wp:positionV>
                <wp:extent cx="645795" cy="27559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藤崎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483.9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藤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22185</wp:posOffset>
                </wp:positionH>
                <wp:positionV relativeFrom="paragraph">
                  <wp:posOffset>6323965</wp:posOffset>
                </wp:positionV>
                <wp:extent cx="609600" cy="27559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六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497.95pt;mso-position-vertical-relative:text;margin-left:5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六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0:58:00Z</dcterms:created>
  <dc:creator>kameta</dc:creator>
  <dc:description/>
  <dc:language>en-US</dc:language>
  <cp:lastModifiedBy>青森県市町村活性化対策協議会</cp:lastModifiedBy>
  <cp:lastPrinted>2000-06-14T15:06:00Z</cp:lastPrinted>
  <dcterms:modified xsi:type="dcterms:W3CDTF">2005-07-03T12:36:00Z</dcterms:modified>
  <cp:revision>4</cp:revision>
  <dc:subject/>
  <dc:title/>
</cp:coreProperties>
</file>