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41275</wp:posOffset>
                </wp:positionV>
                <wp:extent cx="9860915" cy="93700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760" cy="9370080"/>
                        </a:xfrm>
                        <a:prstGeom prst="rect">
                          <a:avLst/>
                        </a:prstGeom>
                        <a:solidFill>
                          <a:srgbClr val="e7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fff" stroked="f" o:allowincell="f" style="position:absolute;margin-left:-6.05pt;margin-top:3.25pt;width:776.4pt;height:737.75pt;mso-wrap-style:none;v-text-anchor:middle">
                <v:fill o:detectmouseclick="t" type="solid" color2="#18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0185</wp:posOffset>
                </wp:positionH>
                <wp:positionV relativeFrom="paragraph">
                  <wp:posOffset>227330</wp:posOffset>
                </wp:positionV>
                <wp:extent cx="391160" cy="93789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9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175">
                              <a:moveTo>
                                <a:pt x="343" y="262"/>
                              </a:moveTo>
                              <a:lnTo>
                                <a:pt x="236" y="180"/>
                              </a:lnTo>
                              <a:lnTo>
                                <a:pt x="152" y="0"/>
                              </a:lnTo>
                              <a:lnTo>
                                <a:pt x="133" y="202"/>
                              </a:lnTo>
                              <a:lnTo>
                                <a:pt x="89" y="325"/>
                              </a:lnTo>
                              <a:lnTo>
                                <a:pt x="133" y="449"/>
                              </a:lnTo>
                              <a:lnTo>
                                <a:pt x="133" y="537"/>
                              </a:lnTo>
                              <a:lnTo>
                                <a:pt x="66" y="663"/>
                              </a:lnTo>
                              <a:lnTo>
                                <a:pt x="0" y="832"/>
                              </a:lnTo>
                              <a:lnTo>
                                <a:pt x="89" y="979"/>
                              </a:lnTo>
                              <a:lnTo>
                                <a:pt x="133" y="1110"/>
                              </a:lnTo>
                              <a:lnTo>
                                <a:pt x="171" y="1175"/>
                              </a:lnTo>
                              <a:lnTo>
                                <a:pt x="299" y="1133"/>
                              </a:lnTo>
                              <a:lnTo>
                                <a:pt x="490" y="1086"/>
                              </a:lnTo>
                              <a:lnTo>
                                <a:pt x="443" y="768"/>
                              </a:lnTo>
                              <a:lnTo>
                                <a:pt x="443" y="624"/>
                              </a:lnTo>
                              <a:lnTo>
                                <a:pt x="362" y="472"/>
                              </a:lnTo>
                              <a:lnTo>
                                <a:pt x="343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1175" path="m343,262l236,180l152,0l133,202l89,325l133,449l133,537l66,663l0,832l89,979l133,1110l171,1175l299,1133l490,1086l443,768l443,624l362,472l343,262xe" fillcolor="white" stroked="t" o:allowincell="f" style="position:absolute;margin-left:416.55pt;margin-top:17.9pt;width:30.75pt;height:73.8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8650</wp:posOffset>
                </wp:positionH>
                <wp:positionV relativeFrom="paragraph">
                  <wp:posOffset>2574290</wp:posOffset>
                </wp:positionV>
                <wp:extent cx="962025" cy="131318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3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2068">
                              <a:moveTo>
                                <a:pt x="1489" y="1423"/>
                              </a:moveTo>
                              <a:lnTo>
                                <a:pt x="1436" y="1209"/>
                              </a:lnTo>
                              <a:lnTo>
                                <a:pt x="1436" y="811"/>
                              </a:lnTo>
                              <a:lnTo>
                                <a:pt x="1515" y="523"/>
                              </a:lnTo>
                              <a:lnTo>
                                <a:pt x="1489" y="285"/>
                              </a:lnTo>
                              <a:lnTo>
                                <a:pt x="1331" y="170"/>
                              </a:lnTo>
                              <a:lnTo>
                                <a:pt x="1226" y="8"/>
                              </a:lnTo>
                              <a:lnTo>
                                <a:pt x="1092" y="0"/>
                              </a:lnTo>
                              <a:lnTo>
                                <a:pt x="1167" y="285"/>
                              </a:lnTo>
                              <a:lnTo>
                                <a:pt x="1068" y="365"/>
                              </a:lnTo>
                              <a:lnTo>
                                <a:pt x="1008" y="685"/>
                              </a:lnTo>
                              <a:lnTo>
                                <a:pt x="906" y="784"/>
                              </a:lnTo>
                              <a:lnTo>
                                <a:pt x="753" y="1075"/>
                              </a:lnTo>
                              <a:lnTo>
                                <a:pt x="651" y="1159"/>
                              </a:lnTo>
                              <a:lnTo>
                                <a:pt x="462" y="1210"/>
                              </a:lnTo>
                              <a:lnTo>
                                <a:pt x="267" y="1165"/>
                              </a:lnTo>
                              <a:lnTo>
                                <a:pt x="0" y="1135"/>
                              </a:lnTo>
                              <a:lnTo>
                                <a:pt x="78" y="1333"/>
                              </a:lnTo>
                              <a:lnTo>
                                <a:pt x="198" y="1582"/>
                              </a:lnTo>
                              <a:lnTo>
                                <a:pt x="285" y="1783"/>
                              </a:lnTo>
                              <a:lnTo>
                                <a:pt x="453" y="2068"/>
                              </a:lnTo>
                              <a:lnTo>
                                <a:pt x="732" y="2062"/>
                              </a:lnTo>
                              <a:lnTo>
                                <a:pt x="834" y="2002"/>
                              </a:lnTo>
                              <a:lnTo>
                                <a:pt x="987" y="1960"/>
                              </a:lnTo>
                              <a:lnTo>
                                <a:pt x="1152" y="1930"/>
                              </a:lnTo>
                              <a:lnTo>
                                <a:pt x="1512" y="1930"/>
                              </a:lnTo>
                              <a:lnTo>
                                <a:pt x="1489" y="1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ef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2068" path="m1489,1423l1436,1209l1436,811l1515,523l1489,285l1331,170l1226,8l1092,0l1167,285l1068,365l1008,685l906,784l753,1075l651,1159l462,1210l267,1165l0,1135l78,1333l198,1582l285,1783l453,2068l732,2062l834,2002l987,1960l1152,1930l1512,1930l1489,1423xe" fillcolor="#fcfef0" stroked="t" o:allowincell="f" style="position:absolute;margin-left:249.5pt;margin-top:202.7pt;width:75.7pt;height:103.35pt;mso-wrap-style:none;v-text-anchor:middle">
                <v:fill o:detectmouseclick="t" type="solid" color2="#03010f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1275</wp:posOffset>
                </wp:positionH>
                <wp:positionV relativeFrom="paragraph">
                  <wp:posOffset>2245360</wp:posOffset>
                </wp:positionV>
                <wp:extent cx="555625" cy="9277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92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1461">
                              <a:moveTo>
                                <a:pt x="875" y="775"/>
                              </a:moveTo>
                              <a:lnTo>
                                <a:pt x="740" y="583"/>
                              </a:lnTo>
                              <a:lnTo>
                                <a:pt x="582" y="396"/>
                              </a:lnTo>
                              <a:lnTo>
                                <a:pt x="318" y="184"/>
                              </a:lnTo>
                              <a:lnTo>
                                <a:pt x="214" y="83"/>
                              </a:lnTo>
                              <a:lnTo>
                                <a:pt x="82" y="0"/>
                              </a:lnTo>
                              <a:lnTo>
                                <a:pt x="0" y="55"/>
                              </a:lnTo>
                              <a:lnTo>
                                <a:pt x="0" y="161"/>
                              </a:lnTo>
                              <a:lnTo>
                                <a:pt x="130" y="321"/>
                              </a:lnTo>
                              <a:lnTo>
                                <a:pt x="158" y="504"/>
                              </a:lnTo>
                              <a:lnTo>
                                <a:pt x="267" y="664"/>
                              </a:lnTo>
                              <a:lnTo>
                                <a:pt x="267" y="855"/>
                              </a:lnTo>
                              <a:lnTo>
                                <a:pt x="214" y="1042"/>
                              </a:lnTo>
                              <a:lnTo>
                                <a:pt x="238" y="1227"/>
                              </a:lnTo>
                              <a:lnTo>
                                <a:pt x="395" y="1461"/>
                              </a:lnTo>
                              <a:lnTo>
                                <a:pt x="661" y="1409"/>
                              </a:lnTo>
                              <a:lnTo>
                                <a:pt x="766" y="1304"/>
                              </a:lnTo>
                              <a:lnTo>
                                <a:pt x="826" y="1148"/>
                              </a:lnTo>
                              <a:lnTo>
                                <a:pt x="766" y="990"/>
                              </a:lnTo>
                              <a:lnTo>
                                <a:pt x="875" y="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ef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1461" path="m875,775l740,583l582,396l318,184l214,83l82,0l0,55l0,161l130,321l158,504l267,664l267,855l214,1042l238,1227l395,1461l661,1409l766,1304l826,1148l766,990l875,775xe" fillcolor="#fcfef0" stroked="t" o:allowincell="f" style="position:absolute;margin-left:203.25pt;margin-top:176.8pt;width:43.7pt;height:73pt;mso-wrap-style:none;v-text-anchor:middle">
                <v:fill o:detectmouseclick="t" type="solid" color2="#03010f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0360</wp:posOffset>
                </wp:positionH>
                <wp:positionV relativeFrom="paragraph">
                  <wp:posOffset>4022725</wp:posOffset>
                </wp:positionV>
                <wp:extent cx="964565" cy="177736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77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2799">
                              <a:moveTo>
                                <a:pt x="1407" y="1597"/>
                              </a:moveTo>
                              <a:lnTo>
                                <a:pt x="1407" y="1895"/>
                              </a:lnTo>
                              <a:lnTo>
                                <a:pt x="1355" y="2076"/>
                              </a:lnTo>
                              <a:lnTo>
                                <a:pt x="1339" y="2262"/>
                              </a:lnTo>
                              <a:lnTo>
                                <a:pt x="1282" y="2421"/>
                              </a:lnTo>
                              <a:lnTo>
                                <a:pt x="1252" y="2586"/>
                              </a:lnTo>
                              <a:lnTo>
                                <a:pt x="1200" y="2691"/>
                              </a:lnTo>
                              <a:lnTo>
                                <a:pt x="1090" y="2799"/>
                              </a:lnTo>
                              <a:lnTo>
                                <a:pt x="981" y="2797"/>
                              </a:lnTo>
                              <a:lnTo>
                                <a:pt x="879" y="2607"/>
                              </a:lnTo>
                              <a:lnTo>
                                <a:pt x="744" y="2498"/>
                              </a:lnTo>
                              <a:lnTo>
                                <a:pt x="636" y="2421"/>
                              </a:lnTo>
                              <a:lnTo>
                                <a:pt x="530" y="2395"/>
                              </a:lnTo>
                              <a:lnTo>
                                <a:pt x="455" y="2421"/>
                              </a:lnTo>
                              <a:lnTo>
                                <a:pt x="293" y="2238"/>
                              </a:lnTo>
                              <a:lnTo>
                                <a:pt x="268" y="2076"/>
                              </a:lnTo>
                              <a:lnTo>
                                <a:pt x="138" y="1865"/>
                              </a:lnTo>
                              <a:lnTo>
                                <a:pt x="0" y="1621"/>
                              </a:lnTo>
                              <a:lnTo>
                                <a:pt x="0" y="1408"/>
                              </a:lnTo>
                              <a:lnTo>
                                <a:pt x="109" y="1193"/>
                              </a:lnTo>
                              <a:lnTo>
                                <a:pt x="188" y="1012"/>
                              </a:lnTo>
                              <a:lnTo>
                                <a:pt x="187" y="987"/>
                              </a:lnTo>
                              <a:lnTo>
                                <a:pt x="298" y="738"/>
                              </a:lnTo>
                              <a:lnTo>
                                <a:pt x="478" y="720"/>
                              </a:lnTo>
                              <a:lnTo>
                                <a:pt x="721" y="585"/>
                              </a:lnTo>
                              <a:lnTo>
                                <a:pt x="883" y="453"/>
                              </a:lnTo>
                              <a:lnTo>
                                <a:pt x="937" y="0"/>
                              </a:lnTo>
                              <a:lnTo>
                                <a:pt x="1093" y="186"/>
                              </a:lnTo>
                              <a:lnTo>
                                <a:pt x="1201" y="360"/>
                              </a:lnTo>
                              <a:lnTo>
                                <a:pt x="1354" y="636"/>
                              </a:lnTo>
                              <a:lnTo>
                                <a:pt x="1432" y="735"/>
                              </a:lnTo>
                              <a:lnTo>
                                <a:pt x="1435" y="942"/>
                              </a:lnTo>
                              <a:lnTo>
                                <a:pt x="1408" y="1167"/>
                              </a:lnTo>
                              <a:lnTo>
                                <a:pt x="1519" y="1254"/>
                              </a:lnTo>
                              <a:lnTo>
                                <a:pt x="1407" y="15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5ed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,2799" path="m1407,1597l1407,1895l1355,2076l1339,2262l1282,2421l1252,2586l1200,2691l1090,2799l981,2797l879,2607l744,2498l636,2421l530,2395l455,2421l293,2238l268,2076l138,1865l0,1621l0,1408l109,1193l188,1012l187,987l298,738l478,720l721,585l883,453l937,0l1093,186l1201,360l1354,636l1432,735l1435,942l1408,1167l1519,1254l1407,1597xe" fillcolor="#f9f5ed" stroked="t" o:allowincell="f" style="position:absolute;margin-left:226.8pt;margin-top:316.75pt;width:75.9pt;height:139.9pt;mso-wrap-style:none;v-text-anchor:middle">
                <v:fill o:detectmouseclick="t" type="solid" color2="#060a12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82240</wp:posOffset>
                </wp:positionH>
                <wp:positionV relativeFrom="paragraph">
                  <wp:posOffset>3287395</wp:posOffset>
                </wp:positionV>
                <wp:extent cx="793750" cy="136334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" h="2147">
                              <a:moveTo>
                                <a:pt x="268" y="717"/>
                              </a:moveTo>
                              <a:lnTo>
                                <a:pt x="423" y="890"/>
                              </a:lnTo>
                              <a:lnTo>
                                <a:pt x="423" y="920"/>
                              </a:lnTo>
                              <a:lnTo>
                                <a:pt x="181" y="920"/>
                              </a:lnTo>
                              <a:lnTo>
                                <a:pt x="0" y="1024"/>
                              </a:lnTo>
                              <a:lnTo>
                                <a:pt x="236" y="1214"/>
                              </a:lnTo>
                              <a:lnTo>
                                <a:pt x="159" y="1424"/>
                              </a:lnTo>
                              <a:lnTo>
                                <a:pt x="181" y="1718"/>
                              </a:lnTo>
                              <a:lnTo>
                                <a:pt x="423" y="1958"/>
                              </a:lnTo>
                              <a:lnTo>
                                <a:pt x="502" y="2147"/>
                              </a:lnTo>
                              <a:lnTo>
                                <a:pt x="607" y="1903"/>
                              </a:lnTo>
                              <a:lnTo>
                                <a:pt x="797" y="1879"/>
                              </a:lnTo>
                              <a:lnTo>
                                <a:pt x="1034" y="1745"/>
                              </a:lnTo>
                              <a:lnTo>
                                <a:pt x="1195" y="1610"/>
                              </a:lnTo>
                              <a:lnTo>
                                <a:pt x="1250" y="1165"/>
                              </a:lnTo>
                              <a:lnTo>
                                <a:pt x="1216" y="946"/>
                              </a:lnTo>
                              <a:lnTo>
                                <a:pt x="1055" y="670"/>
                              </a:lnTo>
                              <a:lnTo>
                                <a:pt x="978" y="496"/>
                              </a:lnTo>
                              <a:lnTo>
                                <a:pt x="844" y="226"/>
                              </a:lnTo>
                              <a:lnTo>
                                <a:pt x="763" y="0"/>
                              </a:lnTo>
                              <a:lnTo>
                                <a:pt x="691" y="216"/>
                              </a:lnTo>
                              <a:lnTo>
                                <a:pt x="661" y="339"/>
                              </a:lnTo>
                              <a:lnTo>
                                <a:pt x="493" y="543"/>
                              </a:lnTo>
                              <a:lnTo>
                                <a:pt x="412" y="651"/>
                              </a:lnTo>
                              <a:lnTo>
                                <a:pt x="268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7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0,2147" path="m268,717l423,890l423,920l181,920l0,1024l236,1214l159,1424l181,1718l423,1958l502,2147l607,1903l797,1879l1034,1745l1195,1610l1250,1165l1216,946l1055,670l978,496l844,226l763,0l691,216l661,339l493,543l412,651l268,717xe" fillcolor="#ffe7ff" stroked="t" o:allowincell="f" style="position:absolute;margin-left:211.2pt;margin-top:258.85pt;width:62.45pt;height:107.3pt;mso-wrap-style:none;v-text-anchor:middle">
                <v:fill o:detectmouseclick="t" type="solid" color2="#001800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87600</wp:posOffset>
                </wp:positionH>
                <wp:positionV relativeFrom="paragraph">
                  <wp:posOffset>3169920</wp:posOffset>
                </wp:positionV>
                <wp:extent cx="779145" cy="59436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745">
                              <a:moveTo>
                                <a:pt x="0" y="211"/>
                              </a:moveTo>
                              <a:lnTo>
                                <a:pt x="89" y="381"/>
                              </a:lnTo>
                              <a:lnTo>
                                <a:pt x="131" y="535"/>
                              </a:lnTo>
                              <a:lnTo>
                                <a:pt x="131" y="682"/>
                              </a:lnTo>
                              <a:lnTo>
                                <a:pt x="277" y="662"/>
                              </a:lnTo>
                              <a:lnTo>
                                <a:pt x="339" y="745"/>
                              </a:lnTo>
                              <a:lnTo>
                                <a:pt x="447" y="745"/>
                              </a:lnTo>
                              <a:lnTo>
                                <a:pt x="573" y="720"/>
                              </a:lnTo>
                              <a:lnTo>
                                <a:pt x="698" y="662"/>
                              </a:lnTo>
                              <a:lnTo>
                                <a:pt x="761" y="573"/>
                              </a:lnTo>
                              <a:lnTo>
                                <a:pt x="892" y="425"/>
                              </a:lnTo>
                              <a:lnTo>
                                <a:pt x="913" y="320"/>
                              </a:lnTo>
                              <a:lnTo>
                                <a:pt x="973" y="153"/>
                              </a:lnTo>
                              <a:lnTo>
                                <a:pt x="844" y="24"/>
                              </a:lnTo>
                              <a:lnTo>
                                <a:pt x="698" y="43"/>
                              </a:lnTo>
                              <a:lnTo>
                                <a:pt x="549" y="0"/>
                              </a:lnTo>
                              <a:lnTo>
                                <a:pt x="424" y="43"/>
                              </a:lnTo>
                              <a:lnTo>
                                <a:pt x="339" y="43"/>
                              </a:lnTo>
                              <a:lnTo>
                                <a:pt x="235" y="176"/>
                              </a:lnTo>
                              <a:lnTo>
                                <a:pt x="131" y="11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5ed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745" path="m0,211l89,381l131,535l131,682l277,662l339,745l447,745l573,720l698,662l761,573l892,425l913,320l973,153l844,24l698,43l549,0l424,43l339,43l235,176l131,110l0,211xe" fillcolor="#f9f5ed" stroked="t" o:allowincell="f" style="position:absolute;margin-left:188pt;margin-top:249.6pt;width:61.3pt;height:46.75pt;mso-wrap-style:none;v-text-anchor:middle">
                <v:fill o:detectmouseclick="t" type="solid" color2="#060a12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45385</wp:posOffset>
                </wp:positionH>
                <wp:positionV relativeFrom="paragraph">
                  <wp:posOffset>3799840</wp:posOffset>
                </wp:positionV>
                <wp:extent cx="135890" cy="22161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78">
                              <a:moveTo>
                                <a:pt x="170" y="170"/>
                              </a:moveTo>
                              <a:lnTo>
                                <a:pt x="66" y="0"/>
                              </a:lnTo>
                              <a:lnTo>
                                <a:pt x="0" y="278"/>
                              </a:lnTo>
                              <a:lnTo>
                                <a:pt x="170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5ed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78" path="m170,170l66,0l0,278l170,170xe" fillcolor="#f9f5ed" stroked="t" o:allowincell="f" style="position:absolute;margin-left:192.55pt;margin-top:299.2pt;width:10.65pt;height:17.4pt;mso-wrap-style:none;v-text-anchor:middle">
                <v:fill o:detectmouseclick="t" type="solid" color2="#060a12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24075</wp:posOffset>
                </wp:positionH>
                <wp:positionV relativeFrom="paragraph">
                  <wp:posOffset>2348230</wp:posOffset>
                </wp:positionV>
                <wp:extent cx="706120" cy="99568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9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1568">
                              <a:moveTo>
                                <a:pt x="724" y="0"/>
                              </a:moveTo>
                              <a:lnTo>
                                <a:pt x="659" y="186"/>
                              </a:lnTo>
                              <a:lnTo>
                                <a:pt x="659" y="369"/>
                              </a:lnTo>
                              <a:lnTo>
                                <a:pt x="687" y="615"/>
                              </a:lnTo>
                              <a:lnTo>
                                <a:pt x="611" y="883"/>
                              </a:lnTo>
                              <a:lnTo>
                                <a:pt x="502" y="1097"/>
                              </a:lnTo>
                              <a:lnTo>
                                <a:pt x="396" y="1170"/>
                              </a:lnTo>
                              <a:lnTo>
                                <a:pt x="235" y="1221"/>
                              </a:lnTo>
                              <a:lnTo>
                                <a:pt x="49" y="1170"/>
                              </a:lnTo>
                              <a:lnTo>
                                <a:pt x="0" y="1302"/>
                              </a:lnTo>
                              <a:lnTo>
                                <a:pt x="0" y="1357"/>
                              </a:lnTo>
                              <a:lnTo>
                                <a:pt x="129" y="1357"/>
                              </a:lnTo>
                              <a:lnTo>
                                <a:pt x="235" y="1409"/>
                              </a:lnTo>
                              <a:lnTo>
                                <a:pt x="420" y="1568"/>
                              </a:lnTo>
                              <a:lnTo>
                                <a:pt x="585" y="1441"/>
                              </a:lnTo>
                              <a:lnTo>
                                <a:pt x="716" y="1524"/>
                              </a:lnTo>
                              <a:lnTo>
                                <a:pt x="847" y="1357"/>
                              </a:lnTo>
                              <a:lnTo>
                                <a:pt x="954" y="1357"/>
                              </a:lnTo>
                              <a:lnTo>
                                <a:pt x="1112" y="1302"/>
                              </a:lnTo>
                              <a:lnTo>
                                <a:pt x="964" y="1066"/>
                              </a:lnTo>
                              <a:lnTo>
                                <a:pt x="934" y="881"/>
                              </a:lnTo>
                              <a:lnTo>
                                <a:pt x="989" y="691"/>
                              </a:lnTo>
                              <a:lnTo>
                                <a:pt x="989" y="506"/>
                              </a:lnTo>
                              <a:lnTo>
                                <a:pt x="879" y="336"/>
                              </a:lnTo>
                              <a:lnTo>
                                <a:pt x="847" y="160"/>
                              </a:lnTo>
                              <a:lnTo>
                                <a:pt x="7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7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2,1568" path="m724,0l659,186l659,369l687,615l611,883l502,1097l396,1170l235,1221l49,1170l0,1302l0,1357l129,1357l235,1409l420,1568l585,1441l716,1524l847,1357l954,1357l1112,1302l964,1066l934,881l989,691l989,506l879,336l847,160l724,0xe" fillcolor="#ffe7ff" stroked="t" o:allowincell="f" style="position:absolute;margin-left:167.25pt;margin-top:184.9pt;width:55.55pt;height:78.35pt;mso-wrap-style:none;v-text-anchor:middle">
                <v:fill o:detectmouseclick="t" type="solid" color2="#001800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11470</wp:posOffset>
                </wp:positionH>
                <wp:positionV relativeFrom="paragraph">
                  <wp:posOffset>5257800</wp:posOffset>
                </wp:positionV>
                <wp:extent cx="1804670" cy="1218565"/>
                <wp:effectExtent l="635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12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2" h="1919">
                              <a:moveTo>
                                <a:pt x="556" y="50"/>
                              </a:moveTo>
                              <a:lnTo>
                                <a:pt x="822" y="0"/>
                              </a:lnTo>
                              <a:lnTo>
                                <a:pt x="1063" y="180"/>
                              </a:lnTo>
                              <a:lnTo>
                                <a:pt x="1224" y="180"/>
                              </a:lnTo>
                              <a:lnTo>
                                <a:pt x="1429" y="180"/>
                              </a:lnTo>
                              <a:lnTo>
                                <a:pt x="1592" y="130"/>
                              </a:lnTo>
                              <a:lnTo>
                                <a:pt x="1777" y="130"/>
                              </a:lnTo>
                              <a:lnTo>
                                <a:pt x="2046" y="264"/>
                              </a:lnTo>
                              <a:lnTo>
                                <a:pt x="2284" y="397"/>
                              </a:lnTo>
                              <a:lnTo>
                                <a:pt x="2359" y="582"/>
                              </a:lnTo>
                              <a:lnTo>
                                <a:pt x="2544" y="718"/>
                              </a:lnTo>
                              <a:lnTo>
                                <a:pt x="2655" y="553"/>
                              </a:lnTo>
                              <a:lnTo>
                                <a:pt x="2705" y="450"/>
                              </a:lnTo>
                              <a:lnTo>
                                <a:pt x="2784" y="397"/>
                              </a:lnTo>
                              <a:lnTo>
                                <a:pt x="2842" y="582"/>
                              </a:lnTo>
                              <a:lnTo>
                                <a:pt x="2811" y="853"/>
                              </a:lnTo>
                              <a:lnTo>
                                <a:pt x="2735" y="932"/>
                              </a:lnTo>
                              <a:lnTo>
                                <a:pt x="2497" y="1005"/>
                              </a:lnTo>
                              <a:lnTo>
                                <a:pt x="2306" y="1088"/>
                              </a:lnTo>
                              <a:lnTo>
                                <a:pt x="2228" y="1394"/>
                              </a:lnTo>
                              <a:lnTo>
                                <a:pt x="2132" y="1499"/>
                              </a:lnTo>
                              <a:lnTo>
                                <a:pt x="2051" y="1574"/>
                              </a:lnTo>
                              <a:lnTo>
                                <a:pt x="2015" y="1652"/>
                              </a:lnTo>
                              <a:lnTo>
                                <a:pt x="2021" y="1787"/>
                              </a:lnTo>
                              <a:lnTo>
                                <a:pt x="1856" y="1859"/>
                              </a:lnTo>
                              <a:lnTo>
                                <a:pt x="1550" y="1919"/>
                              </a:lnTo>
                              <a:lnTo>
                                <a:pt x="1289" y="1793"/>
                              </a:lnTo>
                              <a:lnTo>
                                <a:pt x="1079" y="1616"/>
                              </a:lnTo>
                              <a:lnTo>
                                <a:pt x="917" y="1598"/>
                              </a:lnTo>
                              <a:lnTo>
                                <a:pt x="794" y="1457"/>
                              </a:lnTo>
                              <a:lnTo>
                                <a:pt x="712" y="1330"/>
                              </a:lnTo>
                              <a:lnTo>
                                <a:pt x="596" y="1250"/>
                              </a:lnTo>
                              <a:lnTo>
                                <a:pt x="451" y="1059"/>
                              </a:lnTo>
                              <a:lnTo>
                                <a:pt x="293" y="1005"/>
                              </a:lnTo>
                              <a:lnTo>
                                <a:pt x="158" y="901"/>
                              </a:lnTo>
                              <a:lnTo>
                                <a:pt x="0" y="824"/>
                              </a:lnTo>
                              <a:lnTo>
                                <a:pt x="0" y="635"/>
                              </a:lnTo>
                              <a:lnTo>
                                <a:pt x="77" y="553"/>
                              </a:lnTo>
                              <a:lnTo>
                                <a:pt x="293" y="553"/>
                              </a:lnTo>
                              <a:lnTo>
                                <a:pt x="451" y="397"/>
                              </a:lnTo>
                              <a:lnTo>
                                <a:pt x="529" y="264"/>
                              </a:lnTo>
                              <a:lnTo>
                                <a:pt x="556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6f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2,1919" path="m556,50l822,0l1063,180l1224,180l1429,180l1592,130l1777,130l2046,264l2284,397l2359,582l2544,718l2655,553l2705,450l2784,397l2842,582l2811,853l2735,932l2497,1005l2306,1088l2228,1394l2132,1499l2051,1574l2015,1652l2021,1787l1856,1859l1550,1919l1289,1793l1079,1616l917,1598l794,1457l712,1330l596,1250l451,1059l293,1005l158,901l0,824l0,635l77,553l293,553l451,397l529,264l556,50xe" fillcolor="#fef6f0" stroked="t" o:allowincell="f" style="position:absolute;margin-left:426.1pt;margin-top:414pt;width:142.05pt;height:95.9pt;mso-wrap-style:none;v-text-anchor:middle">
                <v:fill o:detectmouseclick="t" type="solid" color2="#01090f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33440</wp:posOffset>
                </wp:positionH>
                <wp:positionV relativeFrom="paragraph">
                  <wp:posOffset>4478020</wp:posOffset>
                </wp:positionV>
                <wp:extent cx="1618615" cy="1788795"/>
                <wp:effectExtent l="1270" t="127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7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9" h="2817">
                              <a:moveTo>
                                <a:pt x="267" y="957"/>
                              </a:moveTo>
                              <a:lnTo>
                                <a:pt x="425" y="1005"/>
                              </a:lnTo>
                              <a:lnTo>
                                <a:pt x="606" y="1061"/>
                              </a:lnTo>
                              <a:lnTo>
                                <a:pt x="739" y="984"/>
                              </a:lnTo>
                              <a:lnTo>
                                <a:pt x="849" y="957"/>
                              </a:lnTo>
                              <a:lnTo>
                                <a:pt x="955" y="1005"/>
                              </a:lnTo>
                              <a:lnTo>
                                <a:pt x="1037" y="1005"/>
                              </a:lnTo>
                              <a:lnTo>
                                <a:pt x="1086" y="878"/>
                              </a:lnTo>
                              <a:lnTo>
                                <a:pt x="1195" y="799"/>
                              </a:lnTo>
                              <a:lnTo>
                                <a:pt x="1409" y="715"/>
                              </a:lnTo>
                              <a:lnTo>
                                <a:pt x="1537" y="555"/>
                              </a:lnTo>
                              <a:lnTo>
                                <a:pt x="1722" y="398"/>
                              </a:lnTo>
                              <a:lnTo>
                                <a:pt x="1808" y="211"/>
                              </a:lnTo>
                              <a:lnTo>
                                <a:pt x="1883" y="0"/>
                              </a:lnTo>
                              <a:lnTo>
                                <a:pt x="2021" y="24"/>
                              </a:lnTo>
                              <a:lnTo>
                                <a:pt x="2021" y="268"/>
                              </a:lnTo>
                              <a:lnTo>
                                <a:pt x="2097" y="450"/>
                              </a:lnTo>
                              <a:lnTo>
                                <a:pt x="2149" y="635"/>
                              </a:lnTo>
                              <a:lnTo>
                                <a:pt x="2175" y="878"/>
                              </a:lnTo>
                              <a:lnTo>
                                <a:pt x="2282" y="984"/>
                              </a:lnTo>
                              <a:lnTo>
                                <a:pt x="2446" y="1061"/>
                              </a:lnTo>
                              <a:lnTo>
                                <a:pt x="2364" y="1331"/>
                              </a:lnTo>
                              <a:lnTo>
                                <a:pt x="2416" y="1492"/>
                              </a:lnTo>
                              <a:lnTo>
                                <a:pt x="2519" y="1677"/>
                              </a:lnTo>
                              <a:lnTo>
                                <a:pt x="2549" y="1809"/>
                              </a:lnTo>
                              <a:lnTo>
                                <a:pt x="2519" y="1974"/>
                              </a:lnTo>
                              <a:lnTo>
                                <a:pt x="2336" y="1945"/>
                              </a:lnTo>
                              <a:lnTo>
                                <a:pt x="2279" y="2073"/>
                              </a:lnTo>
                              <a:lnTo>
                                <a:pt x="2333" y="2235"/>
                              </a:lnTo>
                              <a:lnTo>
                                <a:pt x="2333" y="2343"/>
                              </a:lnTo>
                              <a:lnTo>
                                <a:pt x="2546" y="2397"/>
                              </a:lnTo>
                              <a:lnTo>
                                <a:pt x="2546" y="2496"/>
                              </a:lnTo>
                              <a:lnTo>
                                <a:pt x="2330" y="2697"/>
                              </a:lnTo>
                              <a:lnTo>
                                <a:pt x="2144" y="2817"/>
                              </a:lnTo>
                              <a:lnTo>
                                <a:pt x="2090" y="2508"/>
                              </a:lnTo>
                              <a:lnTo>
                                <a:pt x="1997" y="2484"/>
                              </a:lnTo>
                              <a:lnTo>
                                <a:pt x="1919" y="2562"/>
                              </a:lnTo>
                              <a:lnTo>
                                <a:pt x="1451" y="2607"/>
                              </a:lnTo>
                              <a:lnTo>
                                <a:pt x="1406" y="2619"/>
                              </a:lnTo>
                              <a:lnTo>
                                <a:pt x="1481" y="2319"/>
                              </a:lnTo>
                              <a:lnTo>
                                <a:pt x="1670" y="2235"/>
                              </a:lnTo>
                              <a:lnTo>
                                <a:pt x="1919" y="2160"/>
                              </a:lnTo>
                              <a:lnTo>
                                <a:pt x="1988" y="2079"/>
                              </a:lnTo>
                              <a:lnTo>
                                <a:pt x="2021" y="1809"/>
                              </a:lnTo>
                              <a:lnTo>
                                <a:pt x="1963" y="1624"/>
                              </a:lnTo>
                              <a:lnTo>
                                <a:pt x="1883" y="1677"/>
                              </a:lnTo>
                              <a:lnTo>
                                <a:pt x="1833" y="1780"/>
                              </a:lnTo>
                              <a:lnTo>
                                <a:pt x="1722" y="1945"/>
                              </a:lnTo>
                              <a:lnTo>
                                <a:pt x="1537" y="1809"/>
                              </a:lnTo>
                              <a:lnTo>
                                <a:pt x="1462" y="1624"/>
                              </a:lnTo>
                              <a:lnTo>
                                <a:pt x="1224" y="1492"/>
                              </a:lnTo>
                              <a:lnTo>
                                <a:pt x="955" y="1358"/>
                              </a:lnTo>
                              <a:lnTo>
                                <a:pt x="770" y="1358"/>
                              </a:lnTo>
                              <a:lnTo>
                                <a:pt x="606" y="1408"/>
                              </a:lnTo>
                              <a:lnTo>
                                <a:pt x="401" y="1408"/>
                              </a:lnTo>
                              <a:lnTo>
                                <a:pt x="240" y="1408"/>
                              </a:lnTo>
                              <a:lnTo>
                                <a:pt x="0" y="1228"/>
                              </a:lnTo>
                              <a:lnTo>
                                <a:pt x="135" y="1061"/>
                              </a:lnTo>
                              <a:lnTo>
                                <a:pt x="267" y="9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6fc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9,2817" path="m267,957l425,1005l606,1061l739,984l849,957l955,1005l1037,1005l1086,878l1195,799l1409,715l1537,555l1722,398l1808,211l1883,0l2021,24l2021,268l2097,450l2149,635l2175,878l2282,984l2446,1061l2364,1331l2416,1492l2519,1677l2549,1809l2519,1974l2336,1945l2279,2073l2333,2235l2333,2343l2546,2397l2546,2496l2330,2697l2144,2817l2090,2508l1997,2484l1919,2562l1451,2607l1406,2619l1481,2319l1670,2235l1919,2160l1988,2079l2021,1809l1963,1624l1883,1677l1833,1780l1722,1945l1537,1809l1462,1624l1224,1492l955,1358l770,1358l606,1408l401,1408l240,1408l0,1228l135,1061l267,957xe" fillcolor="#f6f6fc" stroked="t" o:allowincell="f" style="position:absolute;margin-left:467.2pt;margin-top:352.6pt;width:127.4pt;height:140.8pt;mso-wrap-style:none;v-text-anchor:middle">
                <v:fill o:detectmouseclick="t" type="solid" color2="#090903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365</wp:posOffset>
                </wp:positionH>
                <wp:positionV relativeFrom="paragraph">
                  <wp:posOffset>5594985</wp:posOffset>
                </wp:positionV>
                <wp:extent cx="1543050" cy="231584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31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3647">
                              <a:moveTo>
                                <a:pt x="2353" y="104"/>
                              </a:moveTo>
                              <a:lnTo>
                                <a:pt x="2166" y="216"/>
                              </a:lnTo>
                              <a:lnTo>
                                <a:pt x="2064" y="216"/>
                              </a:lnTo>
                              <a:lnTo>
                                <a:pt x="1817" y="52"/>
                              </a:lnTo>
                              <a:lnTo>
                                <a:pt x="1636" y="0"/>
                              </a:lnTo>
                              <a:lnTo>
                                <a:pt x="1449" y="52"/>
                              </a:lnTo>
                              <a:lnTo>
                                <a:pt x="1321" y="187"/>
                              </a:lnTo>
                              <a:lnTo>
                                <a:pt x="1189" y="216"/>
                              </a:lnTo>
                              <a:lnTo>
                                <a:pt x="1104" y="322"/>
                              </a:lnTo>
                              <a:lnTo>
                                <a:pt x="1028" y="474"/>
                              </a:lnTo>
                              <a:lnTo>
                                <a:pt x="1028" y="583"/>
                              </a:lnTo>
                              <a:lnTo>
                                <a:pt x="922" y="638"/>
                              </a:lnTo>
                              <a:lnTo>
                                <a:pt x="912" y="815"/>
                              </a:lnTo>
                              <a:lnTo>
                                <a:pt x="791" y="930"/>
                              </a:lnTo>
                              <a:lnTo>
                                <a:pt x="679" y="983"/>
                              </a:lnTo>
                              <a:lnTo>
                                <a:pt x="604" y="1119"/>
                              </a:lnTo>
                              <a:lnTo>
                                <a:pt x="523" y="1249"/>
                              </a:lnTo>
                              <a:lnTo>
                                <a:pt x="468" y="1249"/>
                              </a:lnTo>
                              <a:lnTo>
                                <a:pt x="389" y="1200"/>
                              </a:lnTo>
                              <a:lnTo>
                                <a:pt x="309" y="1355"/>
                              </a:lnTo>
                              <a:lnTo>
                                <a:pt x="150" y="1430"/>
                              </a:lnTo>
                              <a:lnTo>
                                <a:pt x="0" y="1616"/>
                              </a:lnTo>
                              <a:lnTo>
                                <a:pt x="0" y="1727"/>
                              </a:lnTo>
                              <a:lnTo>
                                <a:pt x="70" y="1912"/>
                              </a:lnTo>
                              <a:lnTo>
                                <a:pt x="306" y="1997"/>
                              </a:lnTo>
                              <a:lnTo>
                                <a:pt x="492" y="1997"/>
                              </a:lnTo>
                              <a:lnTo>
                                <a:pt x="522" y="2087"/>
                              </a:lnTo>
                              <a:lnTo>
                                <a:pt x="609" y="2255"/>
                              </a:lnTo>
                              <a:lnTo>
                                <a:pt x="669" y="2510"/>
                              </a:lnTo>
                              <a:lnTo>
                                <a:pt x="672" y="3230"/>
                              </a:lnTo>
                              <a:lnTo>
                                <a:pt x="648" y="3575"/>
                              </a:lnTo>
                              <a:lnTo>
                                <a:pt x="1104" y="3575"/>
                              </a:lnTo>
                              <a:lnTo>
                                <a:pt x="1206" y="3647"/>
                              </a:lnTo>
                              <a:lnTo>
                                <a:pt x="1284" y="3641"/>
                              </a:lnTo>
                              <a:lnTo>
                                <a:pt x="1314" y="3491"/>
                              </a:lnTo>
                              <a:lnTo>
                                <a:pt x="1260" y="3464"/>
                              </a:lnTo>
                              <a:lnTo>
                                <a:pt x="1372" y="3274"/>
                              </a:lnTo>
                              <a:lnTo>
                                <a:pt x="1716" y="3136"/>
                              </a:lnTo>
                              <a:lnTo>
                                <a:pt x="1795" y="2685"/>
                              </a:lnTo>
                              <a:lnTo>
                                <a:pt x="1879" y="2418"/>
                              </a:lnTo>
                              <a:lnTo>
                                <a:pt x="1929" y="2051"/>
                              </a:lnTo>
                              <a:lnTo>
                                <a:pt x="1985" y="1695"/>
                              </a:lnTo>
                              <a:lnTo>
                                <a:pt x="1985" y="1457"/>
                              </a:lnTo>
                              <a:lnTo>
                                <a:pt x="1929" y="1200"/>
                              </a:lnTo>
                              <a:lnTo>
                                <a:pt x="2064" y="1009"/>
                              </a:lnTo>
                              <a:lnTo>
                                <a:pt x="2192" y="748"/>
                              </a:lnTo>
                              <a:lnTo>
                                <a:pt x="2430" y="528"/>
                              </a:lnTo>
                              <a:lnTo>
                                <a:pt x="2430" y="293"/>
                              </a:lnTo>
                              <a:lnTo>
                                <a:pt x="2353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6f3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3647" path="m2353,104l2166,216l2064,216l1817,52l1636,0l1449,52l1321,187l1189,216l1104,322l1028,474l1028,583l922,638l912,815l791,930l679,983l604,1119l523,1249l468,1249l389,1200l309,1355l150,1430l0,1616l0,1727l70,1912l306,1997l492,1997l522,2087l609,2255l669,2510l672,3230l648,3575l1104,3575l1206,3647l1284,3641l1314,3491l1260,3464l1372,3274l1716,3136l1795,2685l1879,2418l1929,2051l1985,1695l1985,1457l1929,1200l2064,1009l2192,748l2430,528l2430,293l2353,104xe" fillcolor="#fff6f3" stroked="t" o:allowincell="f" style="position:absolute;margin-left:9.95pt;margin-top:440.55pt;width:121.45pt;height:182.3pt;mso-wrap-style:none;v-text-anchor:middle">
                <v:fill o:detectmouseclick="t" type="solid" color2="#00090c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51115</wp:posOffset>
                </wp:positionH>
                <wp:positionV relativeFrom="paragraph">
                  <wp:posOffset>6693535</wp:posOffset>
                </wp:positionV>
                <wp:extent cx="1522730" cy="169164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69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2664">
                              <a:moveTo>
                                <a:pt x="2398" y="1306"/>
                              </a:moveTo>
                              <a:lnTo>
                                <a:pt x="2292" y="1120"/>
                              </a:lnTo>
                              <a:lnTo>
                                <a:pt x="2213" y="1016"/>
                              </a:lnTo>
                              <a:lnTo>
                                <a:pt x="2129" y="883"/>
                              </a:lnTo>
                              <a:lnTo>
                                <a:pt x="2027" y="857"/>
                              </a:lnTo>
                              <a:lnTo>
                                <a:pt x="1948" y="721"/>
                              </a:lnTo>
                              <a:lnTo>
                                <a:pt x="1948" y="613"/>
                              </a:lnTo>
                              <a:lnTo>
                                <a:pt x="1785" y="586"/>
                              </a:lnTo>
                              <a:lnTo>
                                <a:pt x="1681" y="671"/>
                              </a:lnTo>
                              <a:lnTo>
                                <a:pt x="1573" y="721"/>
                              </a:lnTo>
                              <a:lnTo>
                                <a:pt x="1414" y="721"/>
                              </a:lnTo>
                              <a:lnTo>
                                <a:pt x="1253" y="586"/>
                              </a:lnTo>
                              <a:lnTo>
                                <a:pt x="1123" y="325"/>
                              </a:lnTo>
                              <a:lnTo>
                                <a:pt x="986" y="0"/>
                              </a:lnTo>
                              <a:lnTo>
                                <a:pt x="799" y="0"/>
                              </a:lnTo>
                              <a:lnTo>
                                <a:pt x="640" y="81"/>
                              </a:lnTo>
                              <a:lnTo>
                                <a:pt x="457" y="185"/>
                              </a:lnTo>
                              <a:lnTo>
                                <a:pt x="616" y="406"/>
                              </a:lnTo>
                              <a:lnTo>
                                <a:pt x="720" y="606"/>
                              </a:lnTo>
                              <a:lnTo>
                                <a:pt x="591" y="532"/>
                              </a:lnTo>
                              <a:lnTo>
                                <a:pt x="588" y="660"/>
                              </a:lnTo>
                              <a:lnTo>
                                <a:pt x="457" y="692"/>
                              </a:lnTo>
                              <a:lnTo>
                                <a:pt x="369" y="774"/>
                              </a:lnTo>
                              <a:lnTo>
                                <a:pt x="243" y="795"/>
                              </a:lnTo>
                              <a:lnTo>
                                <a:pt x="64" y="883"/>
                              </a:lnTo>
                              <a:lnTo>
                                <a:pt x="0" y="1008"/>
                              </a:lnTo>
                              <a:lnTo>
                                <a:pt x="195" y="1120"/>
                              </a:lnTo>
                              <a:lnTo>
                                <a:pt x="323" y="1186"/>
                              </a:lnTo>
                              <a:lnTo>
                                <a:pt x="433" y="1285"/>
                              </a:lnTo>
                              <a:lnTo>
                                <a:pt x="537" y="1388"/>
                              </a:lnTo>
                              <a:lnTo>
                                <a:pt x="697" y="1388"/>
                              </a:lnTo>
                              <a:lnTo>
                                <a:pt x="799" y="1602"/>
                              </a:lnTo>
                              <a:lnTo>
                                <a:pt x="799" y="1764"/>
                              </a:lnTo>
                              <a:lnTo>
                                <a:pt x="375" y="1941"/>
                              </a:lnTo>
                              <a:lnTo>
                                <a:pt x="372" y="2130"/>
                              </a:lnTo>
                              <a:lnTo>
                                <a:pt x="321" y="2268"/>
                              </a:lnTo>
                              <a:lnTo>
                                <a:pt x="345" y="2520"/>
                              </a:lnTo>
                              <a:lnTo>
                                <a:pt x="456" y="2457"/>
                              </a:lnTo>
                              <a:lnTo>
                                <a:pt x="588" y="2616"/>
                              </a:lnTo>
                              <a:lnTo>
                                <a:pt x="711" y="2514"/>
                              </a:lnTo>
                              <a:lnTo>
                                <a:pt x="795" y="2403"/>
                              </a:lnTo>
                              <a:lnTo>
                                <a:pt x="975" y="2370"/>
                              </a:lnTo>
                              <a:lnTo>
                                <a:pt x="1140" y="2373"/>
                              </a:lnTo>
                              <a:lnTo>
                                <a:pt x="1320" y="2541"/>
                              </a:lnTo>
                              <a:lnTo>
                                <a:pt x="1572" y="2664"/>
                              </a:lnTo>
                              <a:lnTo>
                                <a:pt x="1728" y="2529"/>
                              </a:lnTo>
                              <a:lnTo>
                                <a:pt x="1554" y="2262"/>
                              </a:lnTo>
                              <a:lnTo>
                                <a:pt x="1414" y="2026"/>
                              </a:lnTo>
                              <a:lnTo>
                                <a:pt x="1493" y="1867"/>
                              </a:lnTo>
                              <a:lnTo>
                                <a:pt x="1493" y="1735"/>
                              </a:lnTo>
                              <a:lnTo>
                                <a:pt x="1388" y="1575"/>
                              </a:lnTo>
                              <a:lnTo>
                                <a:pt x="1466" y="1549"/>
                              </a:lnTo>
                              <a:lnTo>
                                <a:pt x="1600" y="1602"/>
                              </a:lnTo>
                              <a:lnTo>
                                <a:pt x="1681" y="1549"/>
                              </a:lnTo>
                              <a:lnTo>
                                <a:pt x="1785" y="1331"/>
                              </a:lnTo>
                              <a:lnTo>
                                <a:pt x="1868" y="1285"/>
                              </a:lnTo>
                              <a:lnTo>
                                <a:pt x="1999" y="1331"/>
                              </a:lnTo>
                              <a:lnTo>
                                <a:pt x="2129" y="1411"/>
                              </a:lnTo>
                              <a:lnTo>
                                <a:pt x="2263" y="1388"/>
                              </a:lnTo>
                              <a:lnTo>
                                <a:pt x="2398" y="1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cec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8,2664" path="m2398,1306l2292,1120l2213,1016l2129,883l2027,857l1948,721l1948,613l1785,586l1681,671l1573,721l1414,721l1253,586l1123,325l986,0l799,0l640,81l457,185l616,406l720,606l591,532l588,660l457,692l369,774l243,795l64,883l0,1008l195,1120l323,1186l433,1285l537,1388l697,1388l799,1602l799,1764l375,1941l372,2130l321,2268l345,2520l456,2457l588,2616l711,2514l795,2403l975,2370l1140,2373l1320,2541l1572,2664l1728,2529l1554,2262l1414,2026l1493,1867l1493,1735l1388,1575l1466,1549l1600,1602l1681,1549l1785,1331l1868,1285l1999,1331l2129,1411l2263,1388l2398,1306xe" fillcolor="#feecec" stroked="t" o:allowincell="f" style="position:absolute;margin-left:602.45pt;margin-top:527.05pt;width:119.85pt;height:133.15pt;mso-wrap-style:none;v-text-anchor:middle">
                <v:fill o:detectmouseclick="t" type="solid" color2="#011313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1545</wp:posOffset>
                </wp:positionH>
                <wp:positionV relativeFrom="paragraph">
                  <wp:posOffset>4256405</wp:posOffset>
                </wp:positionV>
                <wp:extent cx="2327910" cy="238633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238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6" h="3758">
                              <a:moveTo>
                                <a:pt x="2709" y="645"/>
                              </a:moveTo>
                              <a:lnTo>
                                <a:pt x="2603" y="826"/>
                              </a:lnTo>
                              <a:lnTo>
                                <a:pt x="2469" y="988"/>
                              </a:lnTo>
                              <a:lnTo>
                                <a:pt x="2180" y="1358"/>
                              </a:lnTo>
                              <a:lnTo>
                                <a:pt x="1995" y="1358"/>
                              </a:lnTo>
                              <a:lnTo>
                                <a:pt x="1759" y="1358"/>
                              </a:lnTo>
                              <a:lnTo>
                                <a:pt x="1492" y="1152"/>
                              </a:lnTo>
                              <a:lnTo>
                                <a:pt x="1355" y="826"/>
                              </a:lnTo>
                              <a:lnTo>
                                <a:pt x="1229" y="542"/>
                              </a:lnTo>
                              <a:lnTo>
                                <a:pt x="1141" y="168"/>
                              </a:lnTo>
                              <a:lnTo>
                                <a:pt x="1009" y="219"/>
                              </a:lnTo>
                              <a:lnTo>
                                <a:pt x="877" y="168"/>
                              </a:lnTo>
                              <a:lnTo>
                                <a:pt x="746" y="83"/>
                              </a:lnTo>
                              <a:lnTo>
                                <a:pt x="533" y="0"/>
                              </a:lnTo>
                              <a:lnTo>
                                <a:pt x="271" y="0"/>
                              </a:lnTo>
                              <a:lnTo>
                                <a:pt x="427" y="272"/>
                              </a:lnTo>
                              <a:lnTo>
                                <a:pt x="505" y="377"/>
                              </a:lnTo>
                              <a:lnTo>
                                <a:pt x="505" y="565"/>
                              </a:lnTo>
                              <a:lnTo>
                                <a:pt x="478" y="803"/>
                              </a:lnTo>
                              <a:lnTo>
                                <a:pt x="588" y="883"/>
                              </a:lnTo>
                              <a:lnTo>
                                <a:pt x="478" y="1231"/>
                              </a:lnTo>
                              <a:lnTo>
                                <a:pt x="478" y="1529"/>
                              </a:lnTo>
                              <a:lnTo>
                                <a:pt x="426" y="1699"/>
                              </a:lnTo>
                              <a:lnTo>
                                <a:pt x="402" y="1912"/>
                              </a:lnTo>
                              <a:lnTo>
                                <a:pt x="351" y="2053"/>
                              </a:lnTo>
                              <a:lnTo>
                                <a:pt x="321" y="2209"/>
                              </a:lnTo>
                              <a:lnTo>
                                <a:pt x="267" y="2329"/>
                              </a:lnTo>
                              <a:lnTo>
                                <a:pt x="159" y="2428"/>
                              </a:lnTo>
                              <a:lnTo>
                                <a:pt x="54" y="2431"/>
                              </a:lnTo>
                              <a:lnTo>
                                <a:pt x="0" y="2587"/>
                              </a:lnTo>
                              <a:lnTo>
                                <a:pt x="162" y="2695"/>
                              </a:lnTo>
                              <a:lnTo>
                                <a:pt x="243" y="2773"/>
                              </a:lnTo>
                              <a:lnTo>
                                <a:pt x="351" y="2935"/>
                              </a:lnTo>
                              <a:lnTo>
                                <a:pt x="801" y="2935"/>
                              </a:lnTo>
                              <a:lnTo>
                                <a:pt x="969" y="3100"/>
                              </a:lnTo>
                              <a:lnTo>
                                <a:pt x="1095" y="3169"/>
                              </a:lnTo>
                              <a:lnTo>
                                <a:pt x="1296" y="3226"/>
                              </a:lnTo>
                              <a:lnTo>
                                <a:pt x="1734" y="3226"/>
                              </a:lnTo>
                              <a:lnTo>
                                <a:pt x="1887" y="3172"/>
                              </a:lnTo>
                              <a:lnTo>
                                <a:pt x="2180" y="3440"/>
                              </a:lnTo>
                              <a:lnTo>
                                <a:pt x="2416" y="3540"/>
                              </a:lnTo>
                              <a:lnTo>
                                <a:pt x="2440" y="3647"/>
                              </a:lnTo>
                              <a:lnTo>
                                <a:pt x="2603" y="3727"/>
                              </a:lnTo>
                              <a:lnTo>
                                <a:pt x="2709" y="3758"/>
                              </a:lnTo>
                              <a:lnTo>
                                <a:pt x="2864" y="3567"/>
                              </a:lnTo>
                              <a:lnTo>
                                <a:pt x="2894" y="3465"/>
                              </a:lnTo>
                              <a:lnTo>
                                <a:pt x="2812" y="3310"/>
                              </a:lnTo>
                              <a:lnTo>
                                <a:pt x="2894" y="3229"/>
                              </a:lnTo>
                              <a:lnTo>
                                <a:pt x="2976" y="3284"/>
                              </a:lnTo>
                              <a:lnTo>
                                <a:pt x="3132" y="3310"/>
                              </a:lnTo>
                              <a:lnTo>
                                <a:pt x="3295" y="3387"/>
                              </a:lnTo>
                              <a:lnTo>
                                <a:pt x="3401" y="3359"/>
                              </a:lnTo>
                              <a:lnTo>
                                <a:pt x="3584" y="3172"/>
                              </a:lnTo>
                              <a:lnTo>
                                <a:pt x="3666" y="2829"/>
                              </a:lnTo>
                              <a:lnTo>
                                <a:pt x="3506" y="2638"/>
                              </a:lnTo>
                              <a:lnTo>
                                <a:pt x="3348" y="2584"/>
                              </a:lnTo>
                              <a:lnTo>
                                <a:pt x="3213" y="2479"/>
                              </a:lnTo>
                              <a:lnTo>
                                <a:pt x="3055" y="2403"/>
                              </a:lnTo>
                              <a:lnTo>
                                <a:pt x="3055" y="2214"/>
                              </a:lnTo>
                              <a:lnTo>
                                <a:pt x="3132" y="2132"/>
                              </a:lnTo>
                              <a:lnTo>
                                <a:pt x="3348" y="2132"/>
                              </a:lnTo>
                              <a:lnTo>
                                <a:pt x="3506" y="1976"/>
                              </a:lnTo>
                              <a:lnTo>
                                <a:pt x="3584" y="1844"/>
                              </a:lnTo>
                              <a:lnTo>
                                <a:pt x="3611" y="1631"/>
                              </a:lnTo>
                              <a:lnTo>
                                <a:pt x="3421" y="1448"/>
                              </a:lnTo>
                              <a:lnTo>
                                <a:pt x="3319" y="1310"/>
                              </a:lnTo>
                              <a:lnTo>
                                <a:pt x="3161" y="1067"/>
                              </a:lnTo>
                              <a:lnTo>
                                <a:pt x="2976" y="883"/>
                              </a:lnTo>
                              <a:lnTo>
                                <a:pt x="2894" y="803"/>
                              </a:lnTo>
                              <a:lnTo>
                                <a:pt x="2709" y="6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5f4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6,3758" path="m2709,645l2603,826l2469,988l2180,1358l1995,1358l1759,1358l1492,1152l1355,826l1229,542l1141,168l1009,219l877,168l746,83l533,0l271,0l427,272l505,377l505,565l478,803l588,883l478,1231l478,1529l426,1699l402,1912l351,2053l321,2209l267,2329l159,2428l54,2431l0,2587l162,2695l243,2773l351,2935l801,2935l969,3100l1095,3169l1296,3226l1734,3226l1887,3172l2180,3440l2416,3540l2440,3647l2603,3727l2709,3758l2864,3567l2894,3465l2812,3310l2894,3229l2976,3284l3132,3310l3295,3387l3401,3359l3584,3172l3666,2829l3506,2638l3348,2584l3213,2479l3055,2403l3055,2214l3132,2132l3348,2132l3506,1976l3584,1844l3611,1631l3421,1448l3319,1310l3161,1067l2976,883l2894,803l2709,645xe" fillcolor="#f6f5f4" stroked="t" o:allowincell="f" style="position:absolute;margin-left:273.35pt;margin-top:335.15pt;width:183.25pt;height:187.85pt;mso-wrap-style:none;v-text-anchor:middle">
                <v:fill o:detectmouseclick="t" type="solid" color2="#090a0b"/>
                <v:stroke color="black" weight="720" joinstyle="round" endcap="flat"/>
                <w10:wrap type="none"/>
              </v:shape>
            </w:pict>
          </mc:Fallback>
        </mc:AlternateContent>
        <w:t>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39460</wp:posOffset>
                </wp:positionH>
                <wp:positionV relativeFrom="paragraph">
                  <wp:posOffset>1694815</wp:posOffset>
                </wp:positionV>
                <wp:extent cx="691515" cy="2755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  <w:t>むつ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1.7pt;mso-wrap-distance-left:9.05pt;mso-wrap-distance-right:9.05pt;mso-wrap-distance-top:0pt;mso-wrap-distance-bottom:0pt;margin-top:133.45pt;mso-position-vertical-relative:text;margin-left:4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  <w:t>むつ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9780</wp:posOffset>
                </wp:positionH>
                <wp:positionV relativeFrom="paragraph">
                  <wp:posOffset>3347720</wp:posOffset>
                </wp:positionV>
                <wp:extent cx="838200" cy="2755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  <w:t>外ヶ浜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pt;mso-wrap-distance-left:9.05pt;mso-wrap-distance-right:9.05pt;mso-wrap-distance-top:0pt;mso-wrap-distance-bottom:0pt;margin-top:263.6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  <w:t>外ヶ浜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2550</wp:posOffset>
                </wp:positionH>
                <wp:positionV relativeFrom="paragraph">
                  <wp:posOffset>2386330</wp:posOffset>
                </wp:positionV>
                <wp:extent cx="838200" cy="2755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  <w:t>外ヶ浜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pt;mso-wrap-distance-left:9.05pt;mso-wrap-distance-right:9.05pt;mso-wrap-distance-top:0pt;mso-wrap-distance-bottom:0pt;margin-top:187.9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  <w:t>外ヶ浜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5435</wp:posOffset>
                </wp:positionH>
                <wp:positionV relativeFrom="paragraph">
                  <wp:posOffset>4790440</wp:posOffset>
                </wp:positionV>
                <wp:extent cx="998855" cy="275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  <w:t>五所川原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1.7pt;mso-wrap-distance-left:9.05pt;mso-wrap-distance-right:9.05pt;mso-wrap-distance-top:0pt;mso-wrap-distance-bottom:0pt;margin-top:377.2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  <w:t>五所川原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8920</wp:posOffset>
                </wp:positionH>
                <wp:positionV relativeFrom="paragraph">
                  <wp:posOffset>3942715</wp:posOffset>
                </wp:positionV>
                <wp:extent cx="691515" cy="275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  <w:t>中泊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1.7pt;mso-wrap-distance-left:9.05pt;mso-wrap-distance-right:9.05pt;mso-wrap-distance-top:0pt;mso-wrap-distance-bottom:0pt;margin-top:310.4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  <w:t>中泊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0260</wp:posOffset>
                </wp:positionH>
                <wp:positionV relativeFrom="paragraph">
                  <wp:posOffset>2867025</wp:posOffset>
                </wp:positionV>
                <wp:extent cx="691515" cy="275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  <w:t>中泊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1.7pt;mso-wrap-distance-left:9.05pt;mso-wrap-distance-right:9.05pt;mso-wrap-distance-top:0pt;mso-wrap-distance-bottom:0pt;margin-top:225.75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  <w:t>中泊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99430</wp:posOffset>
                </wp:positionH>
                <wp:positionV relativeFrom="paragraph">
                  <wp:posOffset>5608955</wp:posOffset>
                </wp:positionV>
                <wp:extent cx="1306830" cy="4813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  <w:t>七戸町</w:t>
                            </w:r>
                          </w:p>
                        </w:txbxContent>
                      </wps:txbx>
                      <wps:bodyPr anchor="t" lIns="92075" tIns="1085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37.9pt;mso-wrap-distance-left:9.05pt;mso-wrap-distance-right:9.05pt;mso-wrap-distance-top:0pt;mso-wrap-distance-bottom:0pt;margin-top:441.65pt;mso-position-vertical-relative:text;margin-left:440.9pt;mso-position-horizontal-relative:text">
                <v:fill opacity="0f"/>
                <v:textbox inset="0.100694444444444in,0.11875in,0.100694444444444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  <w:t>七戸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91300</wp:posOffset>
                </wp:positionH>
                <wp:positionV relativeFrom="paragraph">
                  <wp:posOffset>5100320</wp:posOffset>
                </wp:positionV>
                <wp:extent cx="691515" cy="2755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  <w:t>東北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1.7pt;mso-wrap-distance-left:9.05pt;mso-wrap-distance-right:9.05pt;mso-wrap-distance-top:0pt;mso-wrap-distance-bottom:0pt;margin-top:401.6pt;mso-position-vertical-relative:text;margin-left:5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  <w:t>東北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845</wp:posOffset>
                </wp:positionH>
                <wp:positionV relativeFrom="paragraph">
                  <wp:posOffset>6517640</wp:posOffset>
                </wp:positionV>
                <wp:extent cx="691515" cy="2755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  <w:t>深浦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1.7pt;mso-wrap-distance-left:9.05pt;mso-wrap-distance-right:9.05pt;mso-wrap-distance-top:0pt;mso-wrap-distance-bottom:0pt;margin-top:513.2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  <w:t>深浦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48625</wp:posOffset>
                </wp:positionH>
                <wp:positionV relativeFrom="paragraph">
                  <wp:posOffset>7305040</wp:posOffset>
                </wp:positionV>
                <wp:extent cx="691515" cy="2755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  <w:t>八戸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1.7pt;mso-wrap-distance-left:9.05pt;mso-wrap-distance-right:9.05pt;mso-wrap-distance-top:0pt;mso-wrap-distance-bottom:0pt;margin-top:575.2pt;mso-position-vertical-relative:text;margin-left:6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  <w:t>八戸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2760</wp:posOffset>
                </wp:positionH>
                <wp:positionV relativeFrom="paragraph">
                  <wp:posOffset>5553075</wp:posOffset>
                </wp:positionV>
                <wp:extent cx="691515" cy="2755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  <w:t>青森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1.7pt;mso-wrap-distance-left:9.05pt;mso-wrap-distance-right:9.05pt;mso-wrap-distance-top:0pt;mso-wrap-distance-bottom:0pt;margin-top:437.25pt;mso-position-vertical-relative:text;margin-left:3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  <w:t>青森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37740</wp:posOffset>
                </wp:positionH>
                <wp:positionV relativeFrom="paragraph">
                  <wp:posOffset>3247390</wp:posOffset>
                </wp:positionV>
                <wp:extent cx="998855" cy="2755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  <w:t>五所川原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1.7pt;mso-wrap-distance-left:9.05pt;mso-wrap-distance-right:9.05pt;mso-wrap-distance-top:0pt;mso-wrap-distance-bottom:0pt;margin-top:255.7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  <w:t>五所川原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3870</wp:posOffset>
                </wp:positionH>
                <wp:positionV relativeFrom="paragraph">
                  <wp:posOffset>161290</wp:posOffset>
                </wp:positionV>
                <wp:extent cx="927735" cy="72834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913">
                              <a:moveTo>
                                <a:pt x="1161" y="630"/>
                              </a:moveTo>
                              <a:lnTo>
                                <a:pt x="1013" y="506"/>
                              </a:lnTo>
                              <a:lnTo>
                                <a:pt x="801" y="401"/>
                              </a:lnTo>
                              <a:lnTo>
                                <a:pt x="717" y="401"/>
                              </a:lnTo>
                              <a:lnTo>
                                <a:pt x="510" y="362"/>
                              </a:lnTo>
                              <a:lnTo>
                                <a:pt x="359" y="296"/>
                              </a:lnTo>
                              <a:lnTo>
                                <a:pt x="210" y="187"/>
                              </a:lnTo>
                              <a:lnTo>
                                <a:pt x="0" y="0"/>
                              </a:lnTo>
                              <a:lnTo>
                                <a:pt x="19" y="210"/>
                              </a:lnTo>
                              <a:lnTo>
                                <a:pt x="100" y="362"/>
                              </a:lnTo>
                              <a:lnTo>
                                <a:pt x="100" y="506"/>
                              </a:lnTo>
                              <a:lnTo>
                                <a:pt x="147" y="824"/>
                              </a:lnTo>
                              <a:lnTo>
                                <a:pt x="314" y="824"/>
                              </a:lnTo>
                              <a:lnTo>
                                <a:pt x="421" y="871"/>
                              </a:lnTo>
                              <a:lnTo>
                                <a:pt x="443" y="913"/>
                              </a:lnTo>
                              <a:lnTo>
                                <a:pt x="570" y="913"/>
                              </a:lnTo>
                              <a:lnTo>
                                <a:pt x="631" y="871"/>
                              </a:lnTo>
                              <a:lnTo>
                                <a:pt x="675" y="824"/>
                              </a:lnTo>
                              <a:lnTo>
                                <a:pt x="717" y="759"/>
                              </a:lnTo>
                              <a:lnTo>
                                <a:pt x="782" y="653"/>
                              </a:lnTo>
                              <a:lnTo>
                                <a:pt x="864" y="630"/>
                              </a:lnTo>
                              <a:lnTo>
                                <a:pt x="991" y="630"/>
                              </a:lnTo>
                              <a:lnTo>
                                <a:pt x="1161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,913" path="m1161,630l1013,506l801,401l717,401l510,362l359,296l210,187l0,0l19,210l100,362l100,506l147,824l314,824l421,871l443,913l570,913l631,871l675,824l717,759l782,653l864,630l991,630l1161,630xe" fillcolor="white" stroked="t" o:allowincell="f" style="position:absolute;margin-left:438.1pt;margin-top:12.7pt;width:73pt;height:57.3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835</wp:posOffset>
                </wp:positionH>
                <wp:positionV relativeFrom="paragraph">
                  <wp:posOffset>41275</wp:posOffset>
                </wp:positionV>
                <wp:extent cx="2996565" cy="7372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県　内　市　町　村　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覧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58.05pt;mso-wrap-distance-left:9.05pt;mso-wrap-distance-right:9.05pt;mso-wrap-distance-top:0pt;mso-wrap-distance-bottom:0pt;margin-top:3.2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60" w:hanging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県　内　市　町　村　一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sz w:val="32"/>
                        </w:rPr>
                        <w:t>覧</w:t>
                      </w:r>
                    </w:p>
                    <w:p>
                      <w:pPr>
                        <w:pStyle w:val="Normal"/>
                        <w:ind w:right="96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8110</wp:posOffset>
                </wp:positionH>
                <wp:positionV relativeFrom="paragraph">
                  <wp:posOffset>136525</wp:posOffset>
                </wp:positionV>
                <wp:extent cx="604520" cy="275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大間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1.7pt;mso-wrap-distance-left:9.05pt;mso-wrap-distance-right:9.05pt;mso-wrap-distance-top:0pt;mso-wrap-distance-bottom:0pt;margin-top:10.75pt;mso-position-vertical-relative:text;margin-left:4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大間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1705</wp:posOffset>
                </wp:positionH>
                <wp:positionV relativeFrom="paragraph">
                  <wp:posOffset>64770</wp:posOffset>
                </wp:positionV>
                <wp:extent cx="812165" cy="162369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62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2557">
                              <a:moveTo>
                                <a:pt x="848" y="0"/>
                              </a:moveTo>
                              <a:lnTo>
                                <a:pt x="746" y="157"/>
                              </a:lnTo>
                              <a:lnTo>
                                <a:pt x="693" y="319"/>
                              </a:lnTo>
                              <a:lnTo>
                                <a:pt x="533" y="454"/>
                              </a:lnTo>
                              <a:lnTo>
                                <a:pt x="453" y="454"/>
                              </a:lnTo>
                              <a:lnTo>
                                <a:pt x="424" y="693"/>
                              </a:lnTo>
                              <a:lnTo>
                                <a:pt x="321" y="1147"/>
                              </a:lnTo>
                              <a:lnTo>
                                <a:pt x="190" y="1386"/>
                              </a:lnTo>
                              <a:lnTo>
                                <a:pt x="190" y="1604"/>
                              </a:lnTo>
                              <a:lnTo>
                                <a:pt x="135" y="1786"/>
                              </a:lnTo>
                              <a:lnTo>
                                <a:pt x="53" y="1973"/>
                              </a:lnTo>
                              <a:lnTo>
                                <a:pt x="0" y="2215"/>
                              </a:lnTo>
                              <a:lnTo>
                                <a:pt x="53" y="2316"/>
                              </a:lnTo>
                              <a:lnTo>
                                <a:pt x="53" y="2557"/>
                              </a:lnTo>
                              <a:lnTo>
                                <a:pt x="243" y="2478"/>
                              </a:lnTo>
                              <a:lnTo>
                                <a:pt x="424" y="2376"/>
                              </a:lnTo>
                              <a:lnTo>
                                <a:pt x="424" y="2187"/>
                              </a:lnTo>
                              <a:lnTo>
                                <a:pt x="507" y="2053"/>
                              </a:lnTo>
                              <a:lnTo>
                                <a:pt x="614" y="2132"/>
                              </a:lnTo>
                              <a:lnTo>
                                <a:pt x="746" y="2105"/>
                              </a:lnTo>
                              <a:lnTo>
                                <a:pt x="536" y="1860"/>
                              </a:lnTo>
                              <a:lnTo>
                                <a:pt x="461" y="1705"/>
                              </a:lnTo>
                              <a:lnTo>
                                <a:pt x="533" y="1604"/>
                              </a:lnTo>
                              <a:lnTo>
                                <a:pt x="696" y="1490"/>
                              </a:lnTo>
                              <a:lnTo>
                                <a:pt x="848" y="1248"/>
                              </a:lnTo>
                              <a:lnTo>
                                <a:pt x="1039" y="986"/>
                              </a:lnTo>
                              <a:lnTo>
                                <a:pt x="1144" y="874"/>
                              </a:lnTo>
                              <a:lnTo>
                                <a:pt x="1197" y="719"/>
                              </a:lnTo>
                              <a:lnTo>
                                <a:pt x="1279" y="616"/>
                              </a:lnTo>
                              <a:lnTo>
                                <a:pt x="1224" y="379"/>
                              </a:lnTo>
                              <a:lnTo>
                                <a:pt x="1063" y="431"/>
                              </a:lnTo>
                              <a:lnTo>
                                <a:pt x="1015" y="350"/>
                              </a:lnTo>
                              <a:lnTo>
                                <a:pt x="960" y="185"/>
                              </a:lnTo>
                              <a:lnTo>
                                <a:pt x="8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9,2557" path="m848,0l746,157l693,319l533,454l453,454l424,693l321,1147l190,1386l190,1604l135,1786l53,1973l0,2215l53,2316l53,2557l243,2478l424,2376l424,2187l507,2053l614,2132l746,2105l536,1860l461,1705l533,1604l696,1490l848,1248l1039,986l1144,874l1197,719l1279,616l1224,379l1063,431l1015,350l960,185l848,0xe" fillcolor="white" stroked="t" o:allowincell="f" style="position:absolute;margin-left:374.15pt;margin-top:5.1pt;width:63.9pt;height:127.8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5030</wp:posOffset>
                </wp:positionH>
                <wp:positionV relativeFrom="paragraph">
                  <wp:posOffset>111760</wp:posOffset>
                </wp:positionV>
                <wp:extent cx="2899410" cy="220408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22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6" h="3471">
                              <a:moveTo>
                                <a:pt x="726" y="2061"/>
                              </a:moveTo>
                              <a:lnTo>
                                <a:pt x="612" y="1977"/>
                              </a:lnTo>
                              <a:lnTo>
                                <a:pt x="528" y="2112"/>
                              </a:lnTo>
                              <a:lnTo>
                                <a:pt x="528" y="2298"/>
                              </a:lnTo>
                              <a:lnTo>
                                <a:pt x="360" y="2397"/>
                              </a:lnTo>
                              <a:lnTo>
                                <a:pt x="162" y="2484"/>
                              </a:lnTo>
                              <a:lnTo>
                                <a:pt x="27" y="2718"/>
                              </a:lnTo>
                              <a:lnTo>
                                <a:pt x="0" y="2829"/>
                              </a:lnTo>
                              <a:lnTo>
                                <a:pt x="33" y="3021"/>
                              </a:lnTo>
                              <a:lnTo>
                                <a:pt x="3" y="3204"/>
                              </a:lnTo>
                              <a:lnTo>
                                <a:pt x="78" y="3360"/>
                              </a:lnTo>
                              <a:lnTo>
                                <a:pt x="246" y="3444"/>
                              </a:lnTo>
                              <a:lnTo>
                                <a:pt x="372" y="3471"/>
                              </a:lnTo>
                              <a:lnTo>
                                <a:pt x="426" y="3426"/>
                              </a:lnTo>
                              <a:lnTo>
                                <a:pt x="525" y="3345"/>
                              </a:lnTo>
                              <a:lnTo>
                                <a:pt x="603" y="3294"/>
                              </a:lnTo>
                              <a:lnTo>
                                <a:pt x="1050" y="3045"/>
                              </a:lnTo>
                              <a:lnTo>
                                <a:pt x="1170" y="3015"/>
                              </a:lnTo>
                              <a:lnTo>
                                <a:pt x="1308" y="2988"/>
                              </a:lnTo>
                              <a:lnTo>
                                <a:pt x="1488" y="2985"/>
                              </a:lnTo>
                              <a:lnTo>
                                <a:pt x="1659" y="2820"/>
                              </a:lnTo>
                              <a:lnTo>
                                <a:pt x="1785" y="2721"/>
                              </a:lnTo>
                              <a:lnTo>
                                <a:pt x="1953" y="2715"/>
                              </a:lnTo>
                              <a:lnTo>
                                <a:pt x="2115" y="2781"/>
                              </a:lnTo>
                              <a:lnTo>
                                <a:pt x="2286" y="2862"/>
                              </a:lnTo>
                              <a:lnTo>
                                <a:pt x="2397" y="2829"/>
                              </a:lnTo>
                              <a:lnTo>
                                <a:pt x="2472" y="2668"/>
                              </a:lnTo>
                              <a:lnTo>
                                <a:pt x="2659" y="2586"/>
                              </a:lnTo>
                              <a:lnTo>
                                <a:pt x="2845" y="2562"/>
                              </a:lnTo>
                              <a:lnTo>
                                <a:pt x="2977" y="2483"/>
                              </a:lnTo>
                              <a:lnTo>
                                <a:pt x="3083" y="2377"/>
                              </a:lnTo>
                              <a:lnTo>
                                <a:pt x="3162" y="2219"/>
                              </a:lnTo>
                              <a:lnTo>
                                <a:pt x="3191" y="2113"/>
                              </a:lnTo>
                              <a:lnTo>
                                <a:pt x="3004" y="2219"/>
                              </a:lnTo>
                              <a:lnTo>
                                <a:pt x="3004" y="2113"/>
                              </a:lnTo>
                              <a:lnTo>
                                <a:pt x="3112" y="1978"/>
                              </a:lnTo>
                              <a:lnTo>
                                <a:pt x="3112" y="1873"/>
                              </a:lnTo>
                              <a:lnTo>
                                <a:pt x="3266" y="1849"/>
                              </a:lnTo>
                              <a:lnTo>
                                <a:pt x="3347" y="1790"/>
                              </a:lnTo>
                              <a:lnTo>
                                <a:pt x="3504" y="1958"/>
                              </a:lnTo>
                              <a:lnTo>
                                <a:pt x="3642" y="2141"/>
                              </a:lnTo>
                              <a:lnTo>
                                <a:pt x="3850" y="2302"/>
                              </a:lnTo>
                              <a:lnTo>
                                <a:pt x="3929" y="2562"/>
                              </a:lnTo>
                              <a:lnTo>
                                <a:pt x="4063" y="2833"/>
                              </a:lnTo>
                              <a:lnTo>
                                <a:pt x="4141" y="3101"/>
                              </a:lnTo>
                              <a:lnTo>
                                <a:pt x="4411" y="3180"/>
                              </a:lnTo>
                              <a:lnTo>
                                <a:pt x="4514" y="2777"/>
                              </a:lnTo>
                              <a:lnTo>
                                <a:pt x="4566" y="2586"/>
                              </a:lnTo>
                              <a:lnTo>
                                <a:pt x="4566" y="2377"/>
                              </a:lnTo>
                              <a:lnTo>
                                <a:pt x="4460" y="2219"/>
                              </a:lnTo>
                              <a:lnTo>
                                <a:pt x="4248" y="2141"/>
                              </a:lnTo>
                              <a:lnTo>
                                <a:pt x="4063" y="2141"/>
                              </a:lnTo>
                              <a:lnTo>
                                <a:pt x="3955" y="2141"/>
                              </a:lnTo>
                              <a:lnTo>
                                <a:pt x="3929" y="2031"/>
                              </a:lnTo>
                              <a:lnTo>
                                <a:pt x="3880" y="1790"/>
                              </a:lnTo>
                              <a:lnTo>
                                <a:pt x="3850" y="1602"/>
                              </a:lnTo>
                              <a:lnTo>
                                <a:pt x="3774" y="1442"/>
                              </a:lnTo>
                              <a:lnTo>
                                <a:pt x="3799" y="1255"/>
                              </a:lnTo>
                              <a:lnTo>
                                <a:pt x="3929" y="993"/>
                              </a:lnTo>
                              <a:lnTo>
                                <a:pt x="3689" y="885"/>
                              </a:lnTo>
                              <a:lnTo>
                                <a:pt x="3455" y="696"/>
                              </a:lnTo>
                              <a:lnTo>
                                <a:pt x="3297" y="525"/>
                              </a:lnTo>
                              <a:lnTo>
                                <a:pt x="3165" y="384"/>
                              </a:lnTo>
                              <a:lnTo>
                                <a:pt x="2925" y="174"/>
                              </a:lnTo>
                              <a:lnTo>
                                <a:pt x="2841" y="0"/>
                              </a:lnTo>
                              <a:lnTo>
                                <a:pt x="2478" y="3"/>
                              </a:lnTo>
                              <a:lnTo>
                                <a:pt x="2376" y="21"/>
                              </a:lnTo>
                              <a:lnTo>
                                <a:pt x="2247" y="228"/>
                              </a:lnTo>
                              <a:lnTo>
                                <a:pt x="2175" y="303"/>
                              </a:lnTo>
                              <a:lnTo>
                                <a:pt x="2103" y="354"/>
                              </a:lnTo>
                              <a:lnTo>
                                <a:pt x="1944" y="360"/>
                              </a:lnTo>
                              <a:lnTo>
                                <a:pt x="1917" y="303"/>
                              </a:lnTo>
                              <a:lnTo>
                                <a:pt x="1791" y="246"/>
                              </a:lnTo>
                              <a:lnTo>
                                <a:pt x="1575" y="246"/>
                              </a:lnTo>
                              <a:lnTo>
                                <a:pt x="1329" y="303"/>
                              </a:lnTo>
                              <a:lnTo>
                                <a:pt x="1380" y="540"/>
                              </a:lnTo>
                              <a:lnTo>
                                <a:pt x="1305" y="636"/>
                              </a:lnTo>
                              <a:lnTo>
                                <a:pt x="1245" y="807"/>
                              </a:lnTo>
                              <a:lnTo>
                                <a:pt x="1137" y="915"/>
                              </a:lnTo>
                              <a:lnTo>
                                <a:pt x="945" y="1182"/>
                              </a:lnTo>
                              <a:lnTo>
                                <a:pt x="798" y="1416"/>
                              </a:lnTo>
                              <a:lnTo>
                                <a:pt x="636" y="1530"/>
                              </a:lnTo>
                              <a:lnTo>
                                <a:pt x="564" y="1635"/>
                              </a:lnTo>
                              <a:lnTo>
                                <a:pt x="642" y="1785"/>
                              </a:lnTo>
                              <a:lnTo>
                                <a:pt x="855" y="2034"/>
                              </a:lnTo>
                              <a:lnTo>
                                <a:pt x="726" y="20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8f3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6,3471" path="m726,2061l612,1977l528,2112l528,2298l360,2397l162,2484l27,2718l0,2829l33,3021l3,3204l78,3360l246,3444l372,3471l426,3426l525,3345l603,3294l1050,3045l1170,3015l1308,2988l1488,2985l1659,2820l1785,2721l1953,2715l2115,2781l2286,2862l2397,2829l2472,2668l2659,2586l2845,2562l2977,2483l3083,2377l3162,2219l3191,2113l3004,2219l3004,2113l3112,1978l3112,1873l3266,1849l3347,1790l3504,1958l3642,2141l3850,2302l3929,2562l4063,2833l4141,3101l4411,3180l4514,2777l4566,2586l4566,2377l4460,2219l4248,2141l4063,2141l3955,2141l3929,2031l3880,1790l3850,1602l3774,1442l3799,1255l3929,993l3689,885l3455,696l3297,525l3165,384l2925,174l2841,0l2478,3l2376,21l2247,228l2175,303l2103,354l1944,360l1917,303l1791,246l1575,246l1329,303l1380,540l1305,636l1245,807l1137,915l945,1182l798,1416l636,1530l564,1635l642,1785l855,2034l726,2061xe" fillcolor="#fff8f3" stroked="t" o:allowincell="f" style="position:absolute;margin-left:368.9pt;margin-top:8.8pt;width:228.25pt;height:173.5pt;mso-wrap-style:none;v-text-anchor:middle">
                <v:fill o:detectmouseclick="t" type="solid" color2="#00070c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91175</wp:posOffset>
                </wp:positionH>
                <wp:positionV relativeFrom="paragraph">
                  <wp:posOffset>1905</wp:posOffset>
                </wp:positionV>
                <wp:extent cx="762000" cy="2755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風間浦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0.1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風間浦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2155</wp:posOffset>
                </wp:positionH>
                <wp:positionV relativeFrom="paragraph">
                  <wp:posOffset>-7620</wp:posOffset>
                </wp:positionV>
                <wp:extent cx="1162685" cy="2165985"/>
                <wp:effectExtent l="1270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216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2713">
                              <a:moveTo>
                                <a:pt x="968" y="2538"/>
                              </a:moveTo>
                              <a:lnTo>
                                <a:pt x="968" y="1990"/>
                              </a:lnTo>
                              <a:lnTo>
                                <a:pt x="1009" y="1651"/>
                              </a:lnTo>
                              <a:lnTo>
                                <a:pt x="1119" y="1315"/>
                              </a:lnTo>
                              <a:lnTo>
                                <a:pt x="1180" y="889"/>
                              </a:lnTo>
                              <a:lnTo>
                                <a:pt x="1285" y="595"/>
                              </a:lnTo>
                              <a:lnTo>
                                <a:pt x="1345" y="441"/>
                              </a:lnTo>
                              <a:lnTo>
                                <a:pt x="1392" y="359"/>
                              </a:lnTo>
                              <a:lnTo>
                                <a:pt x="1345" y="297"/>
                              </a:lnTo>
                              <a:lnTo>
                                <a:pt x="1413" y="213"/>
                              </a:lnTo>
                              <a:lnTo>
                                <a:pt x="1457" y="107"/>
                              </a:lnTo>
                              <a:lnTo>
                                <a:pt x="1413" y="0"/>
                              </a:lnTo>
                              <a:lnTo>
                                <a:pt x="1219" y="175"/>
                              </a:lnTo>
                              <a:lnTo>
                                <a:pt x="1054" y="318"/>
                              </a:lnTo>
                              <a:lnTo>
                                <a:pt x="800" y="441"/>
                              </a:lnTo>
                              <a:lnTo>
                                <a:pt x="589" y="595"/>
                              </a:lnTo>
                              <a:lnTo>
                                <a:pt x="420" y="637"/>
                              </a:lnTo>
                              <a:lnTo>
                                <a:pt x="339" y="637"/>
                              </a:lnTo>
                              <a:lnTo>
                                <a:pt x="123" y="595"/>
                              </a:lnTo>
                              <a:lnTo>
                                <a:pt x="20" y="803"/>
                              </a:lnTo>
                              <a:lnTo>
                                <a:pt x="0" y="952"/>
                              </a:lnTo>
                              <a:lnTo>
                                <a:pt x="60" y="1079"/>
                              </a:lnTo>
                              <a:lnTo>
                                <a:pt x="84" y="1228"/>
                              </a:lnTo>
                              <a:lnTo>
                                <a:pt x="123" y="1420"/>
                              </a:lnTo>
                              <a:lnTo>
                                <a:pt x="144" y="1507"/>
                              </a:lnTo>
                              <a:lnTo>
                                <a:pt x="230" y="1507"/>
                              </a:lnTo>
                              <a:lnTo>
                                <a:pt x="377" y="1507"/>
                              </a:lnTo>
                              <a:lnTo>
                                <a:pt x="546" y="1569"/>
                              </a:lnTo>
                              <a:lnTo>
                                <a:pt x="630" y="1695"/>
                              </a:lnTo>
                              <a:lnTo>
                                <a:pt x="630" y="1861"/>
                              </a:lnTo>
                              <a:lnTo>
                                <a:pt x="589" y="2013"/>
                              </a:lnTo>
                              <a:lnTo>
                                <a:pt x="507" y="2333"/>
                              </a:lnTo>
                              <a:lnTo>
                                <a:pt x="589" y="2498"/>
                              </a:lnTo>
                              <a:lnTo>
                                <a:pt x="630" y="2646"/>
                              </a:lnTo>
                              <a:lnTo>
                                <a:pt x="714" y="2713"/>
                              </a:lnTo>
                              <a:lnTo>
                                <a:pt x="842" y="2713"/>
                              </a:lnTo>
                              <a:lnTo>
                                <a:pt x="865" y="2627"/>
                              </a:lnTo>
                              <a:lnTo>
                                <a:pt x="968" y="25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,2713" path="m968,2538l968,1990l1009,1651l1119,1315l1180,889l1285,595l1345,441l1392,359l1345,297l1413,213l1457,107l1413,0l1219,175l1054,318l800,441l589,595l420,637l339,637l123,595l20,803l0,952l60,1079l84,1228l123,1420l144,1507l230,1507l377,1507l546,1569l630,1695l630,1861l589,2013l507,2333l589,2498l630,2646l714,2713l842,2713l865,2627l968,2538xe" fillcolor="white" stroked="t" o:allowincell="f" style="position:absolute;margin-left:557.65pt;margin-top:-0.6pt;width:91.5pt;height:170.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7440</wp:posOffset>
                </wp:positionH>
                <wp:positionV relativeFrom="paragraph">
                  <wp:posOffset>26670</wp:posOffset>
                </wp:positionV>
                <wp:extent cx="609600" cy="2755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佐井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2.1pt;mso-position-vertical-relative:text;margin-left:3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佐井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4565</wp:posOffset>
                </wp:positionH>
                <wp:positionV relativeFrom="paragraph">
                  <wp:posOffset>635</wp:posOffset>
                </wp:positionV>
                <wp:extent cx="609600" cy="2755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東通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0.05pt;mso-position-vertical-relative:text;margin-left:5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東通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0</wp:posOffset>
                </wp:positionH>
                <wp:positionV relativeFrom="paragraph">
                  <wp:posOffset>243205</wp:posOffset>
                </wp:positionV>
                <wp:extent cx="1075690" cy="894080"/>
                <wp:effectExtent l="635" t="635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8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1119">
                              <a:moveTo>
                                <a:pt x="1290" y="147"/>
                              </a:moveTo>
                              <a:lnTo>
                                <a:pt x="1182" y="61"/>
                              </a:lnTo>
                              <a:lnTo>
                                <a:pt x="1017" y="0"/>
                              </a:lnTo>
                              <a:lnTo>
                                <a:pt x="974" y="61"/>
                              </a:lnTo>
                              <a:lnTo>
                                <a:pt x="863" y="61"/>
                              </a:lnTo>
                              <a:lnTo>
                                <a:pt x="805" y="147"/>
                              </a:lnTo>
                              <a:lnTo>
                                <a:pt x="780" y="274"/>
                              </a:lnTo>
                              <a:lnTo>
                                <a:pt x="635" y="362"/>
                              </a:lnTo>
                              <a:lnTo>
                                <a:pt x="549" y="426"/>
                              </a:lnTo>
                              <a:lnTo>
                                <a:pt x="382" y="362"/>
                              </a:lnTo>
                              <a:lnTo>
                                <a:pt x="295" y="533"/>
                              </a:lnTo>
                              <a:lnTo>
                                <a:pt x="343" y="659"/>
                              </a:lnTo>
                              <a:lnTo>
                                <a:pt x="295" y="783"/>
                              </a:lnTo>
                              <a:lnTo>
                                <a:pt x="212" y="867"/>
                              </a:lnTo>
                              <a:lnTo>
                                <a:pt x="0" y="908"/>
                              </a:lnTo>
                              <a:lnTo>
                                <a:pt x="149" y="951"/>
                              </a:lnTo>
                              <a:lnTo>
                                <a:pt x="295" y="932"/>
                              </a:lnTo>
                              <a:lnTo>
                                <a:pt x="424" y="1061"/>
                              </a:lnTo>
                              <a:lnTo>
                                <a:pt x="635" y="1084"/>
                              </a:lnTo>
                              <a:lnTo>
                                <a:pt x="780" y="1119"/>
                              </a:lnTo>
                              <a:lnTo>
                                <a:pt x="928" y="1084"/>
                              </a:lnTo>
                              <a:lnTo>
                                <a:pt x="1017" y="1018"/>
                              </a:lnTo>
                              <a:lnTo>
                                <a:pt x="1076" y="908"/>
                              </a:lnTo>
                              <a:lnTo>
                                <a:pt x="1141" y="783"/>
                              </a:lnTo>
                              <a:lnTo>
                                <a:pt x="1225" y="701"/>
                              </a:lnTo>
                              <a:lnTo>
                                <a:pt x="1269" y="449"/>
                              </a:lnTo>
                              <a:lnTo>
                                <a:pt x="1348" y="386"/>
                              </a:lnTo>
                              <a:lnTo>
                                <a:pt x="1290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8,1119" path="m1290,147l1182,61l1017,0l974,61l863,61l805,147l780,274l635,362l549,426l382,362l295,533l343,659l295,783l212,867l0,908l149,951l295,932l424,1061l635,1084l780,1119l928,1084l1017,1018l1076,908l1141,783l1225,701l1269,449l1348,386l1290,147xe" fillcolor="white" stroked="t" o:allowincell="f" style="position:absolute;margin-left:223pt;margin-top:19.15pt;width:84.65pt;height:70.3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4690</wp:posOffset>
                </wp:positionH>
                <wp:positionV relativeFrom="paragraph">
                  <wp:posOffset>149860</wp:posOffset>
                </wp:positionV>
                <wp:extent cx="644525" cy="1297940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29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1624">
                              <a:moveTo>
                                <a:pt x="339" y="0"/>
                              </a:moveTo>
                              <a:lnTo>
                                <a:pt x="277" y="208"/>
                              </a:lnTo>
                              <a:lnTo>
                                <a:pt x="191" y="376"/>
                              </a:lnTo>
                              <a:lnTo>
                                <a:pt x="170" y="714"/>
                              </a:lnTo>
                              <a:lnTo>
                                <a:pt x="107" y="1015"/>
                              </a:lnTo>
                              <a:lnTo>
                                <a:pt x="47" y="1352"/>
                              </a:lnTo>
                              <a:lnTo>
                                <a:pt x="0" y="1624"/>
                              </a:lnTo>
                              <a:lnTo>
                                <a:pt x="107" y="1606"/>
                              </a:lnTo>
                              <a:lnTo>
                                <a:pt x="253" y="1624"/>
                              </a:lnTo>
                              <a:lnTo>
                                <a:pt x="339" y="1415"/>
                              </a:lnTo>
                              <a:lnTo>
                                <a:pt x="467" y="1268"/>
                              </a:lnTo>
                              <a:lnTo>
                                <a:pt x="593" y="1142"/>
                              </a:lnTo>
                              <a:lnTo>
                                <a:pt x="677" y="1053"/>
                              </a:lnTo>
                              <a:lnTo>
                                <a:pt x="742" y="868"/>
                              </a:lnTo>
                              <a:lnTo>
                                <a:pt x="808" y="691"/>
                              </a:lnTo>
                              <a:lnTo>
                                <a:pt x="761" y="443"/>
                              </a:lnTo>
                              <a:lnTo>
                                <a:pt x="677" y="376"/>
                              </a:lnTo>
                              <a:lnTo>
                                <a:pt x="636" y="228"/>
                              </a:lnTo>
                              <a:lnTo>
                                <a:pt x="554" y="63"/>
                              </a:lnTo>
                              <a:lnTo>
                                <a:pt x="3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,1624" path="m339,0l277,208l191,376l170,714l107,1015l47,1352l0,1624l107,1606l253,1624l339,1415l467,1268l593,1142l677,1053l742,868l808,691l761,443l677,376l636,228l554,63l339,0xe" fillcolor="white" stroked="t" o:allowincell="f" style="position:absolute;margin-left:554.7pt;margin-top:11.8pt;width:50.7pt;height:102.1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6895</wp:posOffset>
                </wp:positionH>
                <wp:positionV relativeFrom="paragraph">
                  <wp:posOffset>93980</wp:posOffset>
                </wp:positionV>
                <wp:extent cx="645795" cy="2755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今別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7.4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今別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30415</wp:posOffset>
                </wp:positionH>
                <wp:positionV relativeFrom="paragraph">
                  <wp:posOffset>90170</wp:posOffset>
                </wp:positionV>
                <wp:extent cx="756920" cy="2030730"/>
                <wp:effectExtent l="635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203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3198">
                              <a:moveTo>
                                <a:pt x="1161" y="2611"/>
                              </a:moveTo>
                              <a:lnTo>
                                <a:pt x="1088" y="2083"/>
                              </a:lnTo>
                              <a:lnTo>
                                <a:pt x="1088" y="1601"/>
                              </a:lnTo>
                              <a:lnTo>
                                <a:pt x="1141" y="1099"/>
                              </a:lnTo>
                              <a:lnTo>
                                <a:pt x="1161" y="755"/>
                              </a:lnTo>
                              <a:lnTo>
                                <a:pt x="1192" y="455"/>
                              </a:lnTo>
                              <a:lnTo>
                                <a:pt x="1161" y="274"/>
                              </a:lnTo>
                              <a:lnTo>
                                <a:pt x="1141" y="0"/>
                              </a:lnTo>
                              <a:lnTo>
                                <a:pt x="1011" y="112"/>
                              </a:lnTo>
                              <a:lnTo>
                                <a:pt x="982" y="220"/>
                              </a:lnTo>
                              <a:lnTo>
                                <a:pt x="821" y="220"/>
                              </a:lnTo>
                              <a:lnTo>
                                <a:pt x="880" y="532"/>
                              </a:lnTo>
                              <a:lnTo>
                                <a:pt x="790" y="756"/>
                              </a:lnTo>
                              <a:lnTo>
                                <a:pt x="716" y="987"/>
                              </a:lnTo>
                              <a:lnTo>
                                <a:pt x="610" y="1099"/>
                              </a:lnTo>
                              <a:lnTo>
                                <a:pt x="452" y="1258"/>
                              </a:lnTo>
                              <a:lnTo>
                                <a:pt x="291" y="1442"/>
                              </a:lnTo>
                              <a:lnTo>
                                <a:pt x="183" y="1705"/>
                              </a:lnTo>
                              <a:lnTo>
                                <a:pt x="137" y="1733"/>
                              </a:lnTo>
                              <a:lnTo>
                                <a:pt x="0" y="2138"/>
                              </a:lnTo>
                              <a:lnTo>
                                <a:pt x="137" y="2162"/>
                              </a:lnTo>
                              <a:lnTo>
                                <a:pt x="137" y="2406"/>
                              </a:lnTo>
                              <a:lnTo>
                                <a:pt x="214" y="2588"/>
                              </a:lnTo>
                              <a:lnTo>
                                <a:pt x="265" y="2773"/>
                              </a:lnTo>
                              <a:lnTo>
                                <a:pt x="291" y="3016"/>
                              </a:lnTo>
                              <a:lnTo>
                                <a:pt x="398" y="3121"/>
                              </a:lnTo>
                              <a:lnTo>
                                <a:pt x="561" y="3198"/>
                              </a:lnTo>
                              <a:lnTo>
                                <a:pt x="716" y="3040"/>
                              </a:lnTo>
                              <a:lnTo>
                                <a:pt x="821" y="3095"/>
                              </a:lnTo>
                              <a:lnTo>
                                <a:pt x="982" y="3095"/>
                              </a:lnTo>
                              <a:lnTo>
                                <a:pt x="1011" y="2936"/>
                              </a:lnTo>
                              <a:lnTo>
                                <a:pt x="1011" y="2743"/>
                              </a:lnTo>
                              <a:lnTo>
                                <a:pt x="1065" y="2611"/>
                              </a:lnTo>
                              <a:lnTo>
                                <a:pt x="1161" y="26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2,3198" path="m1161,2611l1088,2083l1088,1601l1141,1099l1161,755l1192,455l1161,274l1141,0l1011,112l982,220l821,220l880,532l790,756l716,987l610,1099l452,1258l291,1442l183,1705l137,1733l0,2138l137,2162l137,2406l214,2588l265,2773l291,3016l398,3121l561,3198l716,3040l821,3095l982,3095l1011,2936l1011,2743l1065,2611l1161,2611xe" fillcolor="white" stroked="t" o:allowincell="f" style="position:absolute;margin-left:561.45pt;margin-top:7.1pt;width:59.55pt;height:159.8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62165</wp:posOffset>
                </wp:positionH>
                <wp:positionV relativeFrom="paragraph">
                  <wp:posOffset>77470</wp:posOffset>
                </wp:positionV>
                <wp:extent cx="609600" cy="2755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横浜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6.1pt;mso-position-vertical-relative:text;margin-left:5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横浜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5035</wp:posOffset>
                </wp:positionH>
                <wp:positionV relativeFrom="paragraph">
                  <wp:posOffset>217170</wp:posOffset>
                </wp:positionV>
                <wp:extent cx="741045" cy="59372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743">
                              <a:moveTo>
                                <a:pt x="929" y="703"/>
                              </a:moveTo>
                              <a:lnTo>
                                <a:pt x="908" y="321"/>
                              </a:lnTo>
                              <a:lnTo>
                                <a:pt x="845" y="0"/>
                              </a:lnTo>
                              <a:lnTo>
                                <a:pt x="656" y="0"/>
                              </a:lnTo>
                              <a:lnTo>
                                <a:pt x="552" y="0"/>
                              </a:lnTo>
                              <a:lnTo>
                                <a:pt x="423" y="24"/>
                              </a:lnTo>
                              <a:lnTo>
                                <a:pt x="296" y="63"/>
                              </a:lnTo>
                              <a:lnTo>
                                <a:pt x="214" y="108"/>
                              </a:lnTo>
                              <a:lnTo>
                                <a:pt x="0" y="108"/>
                              </a:lnTo>
                              <a:lnTo>
                                <a:pt x="25" y="278"/>
                              </a:lnTo>
                              <a:lnTo>
                                <a:pt x="148" y="423"/>
                              </a:lnTo>
                              <a:lnTo>
                                <a:pt x="237" y="569"/>
                              </a:lnTo>
                              <a:lnTo>
                                <a:pt x="445" y="569"/>
                              </a:lnTo>
                              <a:lnTo>
                                <a:pt x="615" y="635"/>
                              </a:lnTo>
                              <a:lnTo>
                                <a:pt x="719" y="703"/>
                              </a:lnTo>
                              <a:lnTo>
                                <a:pt x="824" y="743"/>
                              </a:lnTo>
                              <a:lnTo>
                                <a:pt x="929" y="7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743" path="m929,703l908,321l845,0l656,0l552,0l423,24l296,63l214,108l0,108l25,278l148,423l237,569l445,569l615,635l719,703l824,743l929,703xe" fillcolor="white" stroked="t" o:allowincell="f" style="position:absolute;margin-left:272.05pt;margin-top:17.1pt;width:58.3pt;height:46.7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0795</wp:posOffset>
                </wp:positionH>
                <wp:positionV relativeFrom="paragraph">
                  <wp:posOffset>29210</wp:posOffset>
                </wp:positionV>
                <wp:extent cx="1282700" cy="1402715"/>
                <wp:effectExtent l="635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40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6" h="1758">
                              <a:moveTo>
                                <a:pt x="1606" y="1100"/>
                              </a:moveTo>
                              <a:lnTo>
                                <a:pt x="1520" y="955"/>
                              </a:lnTo>
                              <a:lnTo>
                                <a:pt x="1375" y="848"/>
                              </a:lnTo>
                              <a:lnTo>
                                <a:pt x="1247" y="805"/>
                              </a:lnTo>
                              <a:lnTo>
                                <a:pt x="1163" y="742"/>
                              </a:lnTo>
                              <a:lnTo>
                                <a:pt x="1056" y="677"/>
                              </a:lnTo>
                              <a:lnTo>
                                <a:pt x="888" y="677"/>
                              </a:lnTo>
                              <a:lnTo>
                                <a:pt x="888" y="483"/>
                              </a:lnTo>
                              <a:lnTo>
                                <a:pt x="693" y="213"/>
                              </a:lnTo>
                              <a:lnTo>
                                <a:pt x="528" y="189"/>
                              </a:lnTo>
                              <a:lnTo>
                                <a:pt x="339" y="62"/>
                              </a:lnTo>
                              <a:lnTo>
                                <a:pt x="274" y="42"/>
                              </a:lnTo>
                              <a:lnTo>
                                <a:pt x="169" y="0"/>
                              </a:lnTo>
                              <a:lnTo>
                                <a:pt x="209" y="170"/>
                              </a:lnTo>
                              <a:lnTo>
                                <a:pt x="190" y="272"/>
                              </a:lnTo>
                              <a:lnTo>
                                <a:pt x="106" y="398"/>
                              </a:lnTo>
                              <a:lnTo>
                                <a:pt x="127" y="461"/>
                              </a:lnTo>
                              <a:lnTo>
                                <a:pt x="0" y="527"/>
                              </a:lnTo>
                              <a:lnTo>
                                <a:pt x="64" y="595"/>
                              </a:lnTo>
                              <a:lnTo>
                                <a:pt x="169" y="614"/>
                              </a:lnTo>
                              <a:lnTo>
                                <a:pt x="127" y="974"/>
                              </a:lnTo>
                              <a:lnTo>
                                <a:pt x="274" y="1100"/>
                              </a:lnTo>
                              <a:lnTo>
                                <a:pt x="339" y="1163"/>
                              </a:lnTo>
                              <a:lnTo>
                                <a:pt x="486" y="1310"/>
                              </a:lnTo>
                              <a:lnTo>
                                <a:pt x="612" y="1503"/>
                              </a:lnTo>
                              <a:lnTo>
                                <a:pt x="693" y="1613"/>
                              </a:lnTo>
                              <a:lnTo>
                                <a:pt x="844" y="1758"/>
                              </a:lnTo>
                              <a:lnTo>
                                <a:pt x="1056" y="1718"/>
                              </a:lnTo>
                              <a:lnTo>
                                <a:pt x="1163" y="1585"/>
                              </a:lnTo>
                              <a:lnTo>
                                <a:pt x="1268" y="1503"/>
                              </a:lnTo>
                              <a:lnTo>
                                <a:pt x="1268" y="1247"/>
                              </a:lnTo>
                              <a:lnTo>
                                <a:pt x="1329" y="1163"/>
                              </a:lnTo>
                              <a:lnTo>
                                <a:pt x="1457" y="1118"/>
                              </a:lnTo>
                              <a:lnTo>
                                <a:pt x="1606" y="1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6,1758" path="m1606,1100l1520,955l1375,848l1247,805l1163,742l1056,677l888,677l888,483l693,213l528,189l339,62l274,42l169,0l209,170l190,272l106,398l127,461l0,527l64,595l169,614l127,974l274,1100l339,1163l486,1310l612,1503l693,1613l844,1758l1056,1718l1163,1585l1268,1503l1268,1247l1329,1163l1457,1118l1606,1100xe" fillcolor="white" stroked="t" o:allowincell="f" style="position:absolute;margin-left:400.85pt;margin-top:2.3pt;width:100.95pt;height:110.4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3275</wp:posOffset>
                </wp:positionH>
                <wp:positionV relativeFrom="paragraph">
                  <wp:posOffset>74930</wp:posOffset>
                </wp:positionV>
                <wp:extent cx="992505" cy="169735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673">
                              <a:moveTo>
                                <a:pt x="479" y="1049"/>
                              </a:moveTo>
                              <a:lnTo>
                                <a:pt x="347" y="1548"/>
                              </a:lnTo>
                              <a:lnTo>
                                <a:pt x="212" y="1843"/>
                              </a:lnTo>
                              <a:lnTo>
                                <a:pt x="0" y="2216"/>
                              </a:lnTo>
                              <a:lnTo>
                                <a:pt x="347" y="2403"/>
                              </a:lnTo>
                              <a:lnTo>
                                <a:pt x="621" y="2673"/>
                              </a:lnTo>
                              <a:lnTo>
                                <a:pt x="801" y="2619"/>
                              </a:lnTo>
                              <a:lnTo>
                                <a:pt x="930" y="2484"/>
                              </a:lnTo>
                              <a:lnTo>
                                <a:pt x="1071" y="2409"/>
                              </a:lnTo>
                              <a:lnTo>
                                <a:pt x="1215" y="2451"/>
                              </a:lnTo>
                              <a:lnTo>
                                <a:pt x="1335" y="2610"/>
                              </a:lnTo>
                              <a:lnTo>
                                <a:pt x="1413" y="2670"/>
                              </a:lnTo>
                              <a:lnTo>
                                <a:pt x="1458" y="2616"/>
                              </a:lnTo>
                              <a:lnTo>
                                <a:pt x="1413" y="2406"/>
                              </a:lnTo>
                              <a:lnTo>
                                <a:pt x="1563" y="2379"/>
                              </a:lnTo>
                              <a:lnTo>
                                <a:pt x="1542" y="2223"/>
                              </a:lnTo>
                              <a:lnTo>
                                <a:pt x="1271" y="1761"/>
                              </a:lnTo>
                              <a:lnTo>
                                <a:pt x="1271" y="1548"/>
                              </a:lnTo>
                              <a:lnTo>
                                <a:pt x="1464" y="1155"/>
                              </a:lnTo>
                              <a:lnTo>
                                <a:pt x="1455" y="1116"/>
                              </a:lnTo>
                              <a:lnTo>
                                <a:pt x="1383" y="936"/>
                              </a:lnTo>
                              <a:lnTo>
                                <a:pt x="1146" y="708"/>
                              </a:lnTo>
                              <a:lnTo>
                                <a:pt x="1125" y="402"/>
                              </a:lnTo>
                              <a:lnTo>
                                <a:pt x="1194" y="195"/>
                              </a:lnTo>
                              <a:lnTo>
                                <a:pt x="960" y="3"/>
                              </a:lnTo>
                              <a:lnTo>
                                <a:pt x="903" y="120"/>
                              </a:lnTo>
                              <a:lnTo>
                                <a:pt x="804" y="0"/>
                              </a:lnTo>
                              <a:lnTo>
                                <a:pt x="588" y="132"/>
                              </a:lnTo>
                              <a:lnTo>
                                <a:pt x="549" y="345"/>
                              </a:lnTo>
                              <a:lnTo>
                                <a:pt x="519" y="588"/>
                              </a:lnTo>
                              <a:lnTo>
                                <a:pt x="479" y="10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ee2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673" path="m479,1049l347,1548l212,1843l0,2216l347,2403l621,2673l801,2619l930,2484l1071,2409l1215,2451l1335,2610l1413,2670l1458,2616l1413,2406l1563,2379l1542,2223l1271,1761l1271,1548l1464,1155l1455,1116l1383,936l1146,708l1125,402l1194,195l960,3l903,120l804,0l588,132l549,345l519,588l479,1049xe" fillcolor="#fafee2" stroked="t" o:allowincell="f" style="position:absolute;margin-left:163.25pt;margin-top:5.9pt;width:78.1pt;height:133.6pt;mso-wrap-style:none;v-text-anchor:middle">
                <v:fill o:detectmouseclick="t" type="solid" color2="#05011d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8700</wp:posOffset>
                </wp:positionH>
                <wp:positionV relativeFrom="paragraph">
                  <wp:posOffset>66675</wp:posOffset>
                </wp:positionV>
                <wp:extent cx="645795" cy="2755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蓬田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5.2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蓬田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03620</wp:posOffset>
                </wp:positionH>
                <wp:positionV relativeFrom="paragraph">
                  <wp:posOffset>54610</wp:posOffset>
                </wp:positionV>
                <wp:extent cx="1141730" cy="963930"/>
                <wp:effectExtent l="635" t="635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1518">
                              <a:moveTo>
                                <a:pt x="1480" y="23"/>
                              </a:moveTo>
                              <a:lnTo>
                                <a:pt x="1407" y="185"/>
                              </a:lnTo>
                              <a:lnTo>
                                <a:pt x="1220" y="590"/>
                              </a:lnTo>
                              <a:lnTo>
                                <a:pt x="1006" y="854"/>
                              </a:lnTo>
                              <a:lnTo>
                                <a:pt x="769" y="930"/>
                              </a:lnTo>
                              <a:lnTo>
                                <a:pt x="611" y="986"/>
                              </a:lnTo>
                              <a:lnTo>
                                <a:pt x="425" y="907"/>
                              </a:lnTo>
                              <a:lnTo>
                                <a:pt x="237" y="930"/>
                              </a:lnTo>
                              <a:lnTo>
                                <a:pt x="77" y="986"/>
                              </a:lnTo>
                              <a:lnTo>
                                <a:pt x="0" y="1092"/>
                              </a:lnTo>
                              <a:lnTo>
                                <a:pt x="0" y="1415"/>
                              </a:lnTo>
                              <a:lnTo>
                                <a:pt x="158" y="1463"/>
                              </a:lnTo>
                              <a:lnTo>
                                <a:pt x="339" y="1518"/>
                              </a:lnTo>
                              <a:lnTo>
                                <a:pt x="471" y="1441"/>
                              </a:lnTo>
                              <a:lnTo>
                                <a:pt x="582" y="1415"/>
                              </a:lnTo>
                              <a:lnTo>
                                <a:pt x="687" y="1463"/>
                              </a:lnTo>
                              <a:lnTo>
                                <a:pt x="769" y="1463"/>
                              </a:lnTo>
                              <a:lnTo>
                                <a:pt x="818" y="1335"/>
                              </a:lnTo>
                              <a:lnTo>
                                <a:pt x="927" y="1256"/>
                              </a:lnTo>
                              <a:lnTo>
                                <a:pt x="1141" y="1172"/>
                              </a:lnTo>
                              <a:lnTo>
                                <a:pt x="1269" y="1012"/>
                              </a:lnTo>
                              <a:lnTo>
                                <a:pt x="1454" y="854"/>
                              </a:lnTo>
                              <a:lnTo>
                                <a:pt x="1539" y="668"/>
                              </a:lnTo>
                              <a:lnTo>
                                <a:pt x="1627" y="453"/>
                              </a:lnTo>
                              <a:lnTo>
                                <a:pt x="1747" y="93"/>
                              </a:lnTo>
                              <a:lnTo>
                                <a:pt x="1753" y="57"/>
                              </a:lnTo>
                              <a:lnTo>
                                <a:pt x="1798" y="24"/>
                              </a:lnTo>
                              <a:lnTo>
                                <a:pt x="1615" y="0"/>
                              </a:lnTo>
                              <a:lnTo>
                                <a:pt x="14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8,1518" path="m1480,23l1407,185l1220,590l1006,854l769,930l611,986l425,907l237,930l77,986l0,1092l0,1415l158,1463l339,1518l471,1441l582,1415l687,1463l769,1463l818,1335l927,1256l1141,1172l1269,1012l1454,854l1539,668l1627,453l1747,93l1753,57l1798,24l1615,0l1480,23xe" fillcolor="white" stroked="t" o:allowincell="f" style="position:absolute;margin-left:480.6pt;margin-top:4.3pt;width:89.85pt;height:75.8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81215</wp:posOffset>
                </wp:positionH>
                <wp:positionV relativeFrom="paragraph">
                  <wp:posOffset>139065</wp:posOffset>
                </wp:positionV>
                <wp:extent cx="762000" cy="2755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六ケ所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10.95pt;mso-position-vertical-relative:text;margin-left:5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六ケ所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3365</wp:posOffset>
                </wp:positionH>
                <wp:positionV relativeFrom="paragraph">
                  <wp:posOffset>138430</wp:posOffset>
                </wp:positionV>
                <wp:extent cx="685800" cy="2755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平内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pt;mso-wrap-distance-left:9.05pt;mso-wrap-distance-right:9.05pt;mso-wrap-distance-top:0pt;mso-wrap-distance-bottom:0pt;margin-top:10.9pt;mso-position-vertical-relative:text;margin-left:4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平内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6815</wp:posOffset>
                </wp:positionH>
                <wp:positionV relativeFrom="paragraph">
                  <wp:posOffset>93345</wp:posOffset>
                </wp:positionV>
                <wp:extent cx="573405" cy="150939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5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2377">
                              <a:moveTo>
                                <a:pt x="903" y="2268"/>
                              </a:moveTo>
                              <a:lnTo>
                                <a:pt x="796" y="1923"/>
                              </a:lnTo>
                              <a:lnTo>
                                <a:pt x="771" y="1471"/>
                              </a:lnTo>
                              <a:lnTo>
                                <a:pt x="694" y="1046"/>
                              </a:lnTo>
                              <a:lnTo>
                                <a:pt x="612" y="623"/>
                              </a:lnTo>
                              <a:lnTo>
                                <a:pt x="524" y="0"/>
                              </a:lnTo>
                              <a:lnTo>
                                <a:pt x="429" y="0"/>
                              </a:lnTo>
                              <a:lnTo>
                                <a:pt x="353" y="172"/>
                              </a:lnTo>
                              <a:lnTo>
                                <a:pt x="360" y="337"/>
                              </a:lnTo>
                              <a:lnTo>
                                <a:pt x="345" y="484"/>
                              </a:lnTo>
                              <a:lnTo>
                                <a:pt x="293" y="673"/>
                              </a:lnTo>
                              <a:lnTo>
                                <a:pt x="184" y="781"/>
                              </a:lnTo>
                              <a:lnTo>
                                <a:pt x="160" y="963"/>
                              </a:lnTo>
                              <a:lnTo>
                                <a:pt x="184" y="1072"/>
                              </a:lnTo>
                              <a:lnTo>
                                <a:pt x="243" y="1307"/>
                              </a:lnTo>
                              <a:lnTo>
                                <a:pt x="243" y="1577"/>
                              </a:lnTo>
                              <a:lnTo>
                                <a:pt x="184" y="1758"/>
                              </a:lnTo>
                              <a:lnTo>
                                <a:pt x="0" y="1935"/>
                              </a:lnTo>
                              <a:lnTo>
                                <a:pt x="23" y="2017"/>
                              </a:lnTo>
                              <a:lnTo>
                                <a:pt x="184" y="2187"/>
                              </a:lnTo>
                              <a:lnTo>
                                <a:pt x="243" y="2347"/>
                              </a:lnTo>
                              <a:lnTo>
                                <a:pt x="374" y="2377"/>
                              </a:lnTo>
                              <a:lnTo>
                                <a:pt x="717" y="2347"/>
                              </a:lnTo>
                              <a:lnTo>
                                <a:pt x="903" y="2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2377" path="m903,2268l796,1923l771,1471l694,1046l612,623l524,0l429,0l353,172l360,337l345,484l293,673l184,781l160,963l184,1072l243,1307l243,1577l184,1758l0,1935l23,2017l184,2187l243,2347l374,2377l717,2347l903,2268xe" fillcolor="white" stroked="t" o:allowincell="f" style="position:absolute;margin-left:593.45pt;margin-top:7.35pt;width:45.1pt;height:118.8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75680</wp:posOffset>
                </wp:positionH>
                <wp:positionV relativeFrom="paragraph">
                  <wp:posOffset>120015</wp:posOffset>
                </wp:positionV>
                <wp:extent cx="762000" cy="2755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野辺地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9.45pt;mso-position-vertical-relative:text;margin-left:4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野辺地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1380</wp:posOffset>
                </wp:positionH>
                <wp:positionV relativeFrom="paragraph">
                  <wp:posOffset>179070</wp:posOffset>
                </wp:positionV>
                <wp:extent cx="838200" cy="2755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  <w:t>つがる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pt;mso-wrap-distance-left:9.05pt;mso-wrap-distance-right:9.05pt;mso-wrap-distance-top:0pt;mso-wrap-distance-bottom:0pt;margin-top:14.1pt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  <w:t>つがる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1275</wp:posOffset>
                </wp:positionH>
                <wp:positionV relativeFrom="paragraph">
                  <wp:posOffset>208280</wp:posOffset>
                </wp:positionV>
                <wp:extent cx="859790" cy="450215"/>
                <wp:effectExtent l="635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709">
                              <a:moveTo>
                                <a:pt x="0" y="237"/>
                              </a:moveTo>
                              <a:lnTo>
                                <a:pt x="159" y="368"/>
                              </a:lnTo>
                              <a:lnTo>
                                <a:pt x="267" y="423"/>
                              </a:lnTo>
                              <a:lnTo>
                                <a:pt x="473" y="529"/>
                              </a:lnTo>
                              <a:lnTo>
                                <a:pt x="534" y="529"/>
                              </a:lnTo>
                              <a:lnTo>
                                <a:pt x="688" y="709"/>
                              </a:lnTo>
                              <a:lnTo>
                                <a:pt x="853" y="636"/>
                              </a:lnTo>
                              <a:lnTo>
                                <a:pt x="1004" y="636"/>
                              </a:lnTo>
                              <a:lnTo>
                                <a:pt x="1110" y="529"/>
                              </a:lnTo>
                              <a:lnTo>
                                <a:pt x="1354" y="368"/>
                              </a:lnTo>
                              <a:lnTo>
                                <a:pt x="1218" y="259"/>
                              </a:lnTo>
                              <a:lnTo>
                                <a:pt x="1110" y="183"/>
                              </a:lnTo>
                              <a:lnTo>
                                <a:pt x="1004" y="157"/>
                              </a:lnTo>
                              <a:lnTo>
                                <a:pt x="929" y="183"/>
                              </a:lnTo>
                              <a:lnTo>
                                <a:pt x="766" y="0"/>
                              </a:lnTo>
                              <a:lnTo>
                                <a:pt x="612" y="25"/>
                              </a:lnTo>
                              <a:lnTo>
                                <a:pt x="612" y="104"/>
                              </a:lnTo>
                              <a:lnTo>
                                <a:pt x="662" y="237"/>
                              </a:lnTo>
                              <a:lnTo>
                                <a:pt x="612" y="288"/>
                              </a:lnTo>
                              <a:lnTo>
                                <a:pt x="538" y="236"/>
                              </a:lnTo>
                              <a:lnTo>
                                <a:pt x="425" y="75"/>
                              </a:lnTo>
                              <a:lnTo>
                                <a:pt x="267" y="25"/>
                              </a:lnTo>
                              <a:lnTo>
                                <a:pt x="131" y="104"/>
                              </a:lnTo>
                              <a:lnTo>
                                <a:pt x="0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4,709" path="m0,237l159,368l267,423l473,529l534,529l688,709l853,636l1004,636l1110,529l1354,368l1218,259l1110,183l1004,157l929,183l766,0l612,25l612,104l662,237l612,288l538,236l425,75l267,25l131,104l0,237xe" fillcolor="white" stroked="t" o:allowincell="f" style="position:absolute;margin-left:203.25pt;margin-top:16.4pt;width:67.65pt;height:35.4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104775</wp:posOffset>
                </wp:positionV>
                <wp:extent cx="1251585" cy="247078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4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3891">
                              <a:moveTo>
                                <a:pt x="1355" y="0"/>
                              </a:moveTo>
                              <a:lnTo>
                                <a:pt x="1144" y="267"/>
                              </a:lnTo>
                              <a:lnTo>
                                <a:pt x="985" y="187"/>
                              </a:lnTo>
                              <a:lnTo>
                                <a:pt x="902" y="187"/>
                              </a:lnTo>
                              <a:lnTo>
                                <a:pt x="639" y="504"/>
                              </a:lnTo>
                              <a:lnTo>
                                <a:pt x="715" y="693"/>
                              </a:lnTo>
                              <a:lnTo>
                                <a:pt x="715" y="928"/>
                              </a:lnTo>
                              <a:lnTo>
                                <a:pt x="477" y="1148"/>
                              </a:lnTo>
                              <a:lnTo>
                                <a:pt x="349" y="1410"/>
                              </a:lnTo>
                              <a:lnTo>
                                <a:pt x="214" y="1601"/>
                              </a:lnTo>
                              <a:lnTo>
                                <a:pt x="270" y="1857"/>
                              </a:lnTo>
                              <a:lnTo>
                                <a:pt x="270" y="2096"/>
                              </a:lnTo>
                              <a:lnTo>
                                <a:pt x="214" y="2452"/>
                              </a:lnTo>
                              <a:lnTo>
                                <a:pt x="164" y="2820"/>
                              </a:lnTo>
                              <a:lnTo>
                                <a:pt x="79" y="3086"/>
                              </a:lnTo>
                              <a:lnTo>
                                <a:pt x="0" y="3538"/>
                              </a:lnTo>
                              <a:lnTo>
                                <a:pt x="184" y="3787"/>
                              </a:lnTo>
                              <a:lnTo>
                                <a:pt x="270" y="3862"/>
                              </a:lnTo>
                              <a:lnTo>
                                <a:pt x="451" y="3891"/>
                              </a:lnTo>
                              <a:lnTo>
                                <a:pt x="639" y="3862"/>
                              </a:lnTo>
                              <a:lnTo>
                                <a:pt x="639" y="3538"/>
                              </a:lnTo>
                              <a:lnTo>
                                <a:pt x="616" y="3433"/>
                              </a:lnTo>
                              <a:lnTo>
                                <a:pt x="428" y="3192"/>
                              </a:lnTo>
                              <a:lnTo>
                                <a:pt x="428" y="3060"/>
                              </a:lnTo>
                              <a:lnTo>
                                <a:pt x="616" y="2714"/>
                              </a:lnTo>
                              <a:lnTo>
                                <a:pt x="715" y="2660"/>
                              </a:lnTo>
                              <a:lnTo>
                                <a:pt x="800" y="2479"/>
                              </a:lnTo>
                              <a:lnTo>
                                <a:pt x="733" y="2316"/>
                              </a:lnTo>
                              <a:lnTo>
                                <a:pt x="928" y="2189"/>
                              </a:lnTo>
                              <a:lnTo>
                                <a:pt x="1101" y="1746"/>
                              </a:lnTo>
                              <a:lnTo>
                                <a:pt x="1228" y="1575"/>
                              </a:lnTo>
                              <a:lnTo>
                                <a:pt x="1611" y="1476"/>
                              </a:lnTo>
                              <a:lnTo>
                                <a:pt x="1686" y="1371"/>
                              </a:lnTo>
                              <a:lnTo>
                                <a:pt x="1894" y="1164"/>
                              </a:lnTo>
                              <a:lnTo>
                                <a:pt x="1960" y="1098"/>
                              </a:lnTo>
                              <a:lnTo>
                                <a:pt x="1888" y="1071"/>
                              </a:lnTo>
                              <a:lnTo>
                                <a:pt x="1836" y="1071"/>
                              </a:lnTo>
                              <a:lnTo>
                                <a:pt x="1783" y="1139"/>
                              </a:lnTo>
                              <a:lnTo>
                                <a:pt x="1674" y="1148"/>
                              </a:lnTo>
                              <a:lnTo>
                                <a:pt x="1703" y="851"/>
                              </a:lnTo>
                              <a:lnTo>
                                <a:pt x="1859" y="693"/>
                              </a:lnTo>
                              <a:lnTo>
                                <a:pt x="1971" y="451"/>
                              </a:lnTo>
                              <a:lnTo>
                                <a:pt x="1703" y="187"/>
                              </a:lnTo>
                              <a:lnTo>
                                <a:pt x="13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1,3891" path="m1355,0l1144,267l985,187l902,187l639,504l715,693l715,928l477,1148l349,1410l214,1601l270,1857l270,2096l214,2452l164,2820l79,3086l0,3538l184,3787l270,3862l451,3891l639,3862l639,3538l616,3433l428,3192l428,3060l616,2714l715,2660l800,2479l733,2316l928,2189l1101,1746l1228,1575l1611,1476l1686,1371l1894,1164l1960,1098l1888,1071l1836,1071l1783,1139l1674,1148l1703,851l1859,693l1971,451l1703,187l1355,0xe" fillcolor="white" stroked="t" o:allowincell="f" style="position:absolute;margin-left:95.55pt;margin-top:8.25pt;width:98.5pt;height:194.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885</wp:posOffset>
                </wp:positionH>
                <wp:positionV relativeFrom="paragraph">
                  <wp:posOffset>167005</wp:posOffset>
                </wp:positionV>
                <wp:extent cx="487045" cy="557530"/>
                <wp:effectExtent l="1270" t="635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878">
                              <a:moveTo>
                                <a:pt x="0" y="342"/>
                              </a:moveTo>
                              <a:lnTo>
                                <a:pt x="138" y="587"/>
                              </a:lnTo>
                              <a:lnTo>
                                <a:pt x="187" y="722"/>
                              </a:lnTo>
                              <a:lnTo>
                                <a:pt x="269" y="878"/>
                              </a:lnTo>
                              <a:lnTo>
                                <a:pt x="450" y="878"/>
                              </a:lnTo>
                              <a:lnTo>
                                <a:pt x="505" y="799"/>
                              </a:lnTo>
                              <a:lnTo>
                                <a:pt x="505" y="667"/>
                              </a:lnTo>
                              <a:lnTo>
                                <a:pt x="529" y="587"/>
                              </a:lnTo>
                              <a:lnTo>
                                <a:pt x="609" y="452"/>
                              </a:lnTo>
                              <a:lnTo>
                                <a:pt x="719" y="667"/>
                              </a:lnTo>
                              <a:lnTo>
                                <a:pt x="719" y="342"/>
                              </a:lnTo>
                              <a:lnTo>
                                <a:pt x="767" y="190"/>
                              </a:lnTo>
                              <a:lnTo>
                                <a:pt x="665" y="0"/>
                              </a:lnTo>
                              <a:lnTo>
                                <a:pt x="421" y="161"/>
                              </a:lnTo>
                              <a:lnTo>
                                <a:pt x="318" y="266"/>
                              </a:lnTo>
                              <a:lnTo>
                                <a:pt x="168" y="266"/>
                              </a:lnTo>
                              <a:lnTo>
                                <a:pt x="0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,878" path="m0,342l138,587l187,722l269,878l450,878l505,799l505,667l529,587l609,452l719,667l719,342l767,190l665,0l421,161l318,266l168,266l0,342xe" fillcolor="white" stroked="t" o:allowincell="f" style="position:absolute;margin-left:237.55pt;margin-top:13.15pt;width:38.3pt;height:43.8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7035</wp:posOffset>
                </wp:positionH>
                <wp:positionV relativeFrom="paragraph">
                  <wp:posOffset>83185</wp:posOffset>
                </wp:positionV>
                <wp:extent cx="2217420" cy="1976120"/>
                <wp:effectExtent l="635" t="635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19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2" h="3112">
                              <a:moveTo>
                                <a:pt x="2005" y="3012"/>
                              </a:moveTo>
                              <a:lnTo>
                                <a:pt x="2163" y="3059"/>
                              </a:lnTo>
                              <a:lnTo>
                                <a:pt x="2350" y="3034"/>
                              </a:lnTo>
                              <a:lnTo>
                                <a:pt x="2350" y="2870"/>
                              </a:lnTo>
                              <a:lnTo>
                                <a:pt x="2379" y="2792"/>
                              </a:lnTo>
                              <a:lnTo>
                                <a:pt x="2507" y="2768"/>
                              </a:lnTo>
                              <a:lnTo>
                                <a:pt x="2639" y="2660"/>
                              </a:lnTo>
                              <a:lnTo>
                                <a:pt x="2775" y="2611"/>
                              </a:lnTo>
                              <a:lnTo>
                                <a:pt x="2902" y="2526"/>
                              </a:lnTo>
                              <a:lnTo>
                                <a:pt x="3096" y="2526"/>
                              </a:lnTo>
                              <a:lnTo>
                                <a:pt x="3303" y="2449"/>
                              </a:lnTo>
                              <a:lnTo>
                                <a:pt x="3492" y="2341"/>
                              </a:lnTo>
                              <a:lnTo>
                                <a:pt x="3439" y="2189"/>
                              </a:lnTo>
                              <a:lnTo>
                                <a:pt x="3252" y="2158"/>
                              </a:lnTo>
                              <a:lnTo>
                                <a:pt x="2984" y="2135"/>
                              </a:lnTo>
                              <a:lnTo>
                                <a:pt x="2902" y="1997"/>
                              </a:lnTo>
                              <a:lnTo>
                                <a:pt x="2877" y="1884"/>
                              </a:lnTo>
                              <a:lnTo>
                                <a:pt x="2829" y="1649"/>
                              </a:lnTo>
                              <a:lnTo>
                                <a:pt x="2775" y="1431"/>
                              </a:lnTo>
                              <a:lnTo>
                                <a:pt x="2695" y="1278"/>
                              </a:lnTo>
                              <a:lnTo>
                                <a:pt x="2507" y="1250"/>
                              </a:lnTo>
                              <a:lnTo>
                                <a:pt x="2379" y="1010"/>
                              </a:lnTo>
                              <a:lnTo>
                                <a:pt x="2297" y="854"/>
                              </a:lnTo>
                              <a:lnTo>
                                <a:pt x="2248" y="719"/>
                              </a:lnTo>
                              <a:lnTo>
                                <a:pt x="2110" y="474"/>
                              </a:lnTo>
                              <a:lnTo>
                                <a:pt x="1955" y="293"/>
                              </a:lnTo>
                              <a:lnTo>
                                <a:pt x="1895" y="293"/>
                              </a:lnTo>
                              <a:lnTo>
                                <a:pt x="1713" y="194"/>
                              </a:lnTo>
                              <a:lnTo>
                                <a:pt x="1581" y="132"/>
                              </a:lnTo>
                              <a:lnTo>
                                <a:pt x="1422" y="0"/>
                              </a:lnTo>
                              <a:lnTo>
                                <a:pt x="1239" y="52"/>
                              </a:lnTo>
                              <a:lnTo>
                                <a:pt x="1127" y="293"/>
                              </a:lnTo>
                              <a:lnTo>
                                <a:pt x="971" y="452"/>
                              </a:lnTo>
                              <a:lnTo>
                                <a:pt x="942" y="748"/>
                              </a:lnTo>
                              <a:lnTo>
                                <a:pt x="1048" y="748"/>
                              </a:lnTo>
                              <a:lnTo>
                                <a:pt x="1104" y="671"/>
                              </a:lnTo>
                              <a:lnTo>
                                <a:pt x="1153" y="667"/>
                              </a:lnTo>
                              <a:lnTo>
                                <a:pt x="1224" y="701"/>
                              </a:lnTo>
                              <a:lnTo>
                                <a:pt x="960" y="968"/>
                              </a:lnTo>
                              <a:lnTo>
                                <a:pt x="882" y="1073"/>
                              </a:lnTo>
                              <a:lnTo>
                                <a:pt x="498" y="1178"/>
                              </a:lnTo>
                              <a:lnTo>
                                <a:pt x="354" y="1357"/>
                              </a:lnTo>
                              <a:lnTo>
                                <a:pt x="198" y="1787"/>
                              </a:lnTo>
                              <a:lnTo>
                                <a:pt x="0" y="1916"/>
                              </a:lnTo>
                              <a:lnTo>
                                <a:pt x="72" y="2095"/>
                              </a:lnTo>
                              <a:lnTo>
                                <a:pt x="138" y="2188"/>
                              </a:lnTo>
                              <a:lnTo>
                                <a:pt x="252" y="2239"/>
                              </a:lnTo>
                              <a:lnTo>
                                <a:pt x="357" y="2054"/>
                              </a:lnTo>
                              <a:lnTo>
                                <a:pt x="501" y="1868"/>
                              </a:lnTo>
                              <a:lnTo>
                                <a:pt x="624" y="1621"/>
                              </a:lnTo>
                              <a:lnTo>
                                <a:pt x="969" y="1693"/>
                              </a:lnTo>
                              <a:lnTo>
                                <a:pt x="1101" y="1912"/>
                              </a:lnTo>
                              <a:lnTo>
                                <a:pt x="1125" y="2227"/>
                              </a:lnTo>
                              <a:lnTo>
                                <a:pt x="1104" y="2524"/>
                              </a:lnTo>
                              <a:lnTo>
                                <a:pt x="1233" y="2686"/>
                              </a:lnTo>
                              <a:lnTo>
                                <a:pt x="1239" y="2875"/>
                              </a:lnTo>
                              <a:lnTo>
                                <a:pt x="1293" y="3037"/>
                              </a:lnTo>
                              <a:lnTo>
                                <a:pt x="1419" y="3112"/>
                              </a:lnTo>
                              <a:lnTo>
                                <a:pt x="1632" y="3031"/>
                              </a:lnTo>
                              <a:lnTo>
                                <a:pt x="1791" y="3031"/>
                              </a:lnTo>
                              <a:lnTo>
                                <a:pt x="2005" y="3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ffdd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2,3112" path="m2005,3012l2163,3059l2350,3034l2350,2870l2379,2792l2507,2768l2639,2660l2775,2611l2902,2526l3096,2526l3303,2449l3492,2341l3439,2189l3252,2158l2984,2135l2902,1997l2877,1884l2829,1649l2775,1431l2695,1278l2507,1250l2379,1010l2297,854l2248,719l2110,474l1955,293l1895,293l1713,194l1581,132l1422,0l1239,52l1127,293l971,452l942,748l1048,748l1104,671l1153,667l1224,701l960,968l882,1073l498,1178l354,1357l198,1787l0,1916l72,2095l138,2188l252,2239l357,2054l501,1868l624,1621l969,1693l1101,1912l1125,2227l1104,2524l1233,2686l1239,2875l1293,3037l1419,3112l1632,3031l1791,3031l2005,3012xe" fillcolor="#ddffdd" stroked="t" o:allowincell="f" style="position:absolute;margin-left:132.05pt;margin-top:6.55pt;width:174.55pt;height:155.55pt;mso-wrap-style:none;v-text-anchor:middle">
                <v:fill o:detectmouseclick="t" type="solid" color2="#220022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06665</wp:posOffset>
                </wp:positionH>
                <wp:positionV relativeFrom="paragraph">
                  <wp:posOffset>130810</wp:posOffset>
                </wp:positionV>
                <wp:extent cx="609600" cy="2755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三沢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0.3pt;mso-position-vertical-relative:text;margin-left:5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三沢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6060</wp:posOffset>
                </wp:positionH>
                <wp:positionV relativeFrom="paragraph">
                  <wp:posOffset>40005</wp:posOffset>
                </wp:positionV>
                <wp:extent cx="591185" cy="24384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鶴田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9.2pt;mso-wrap-distance-left:9.05pt;mso-wrap-distance-right:9.05pt;mso-wrap-distance-top:0pt;mso-wrap-distance-bottom:0pt;margin-top:3.15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鶴田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0490</wp:posOffset>
                </wp:positionH>
                <wp:positionV relativeFrom="paragraph">
                  <wp:posOffset>266065</wp:posOffset>
                </wp:positionV>
                <wp:extent cx="2281555" cy="1855470"/>
                <wp:effectExtent l="1270" t="635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85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3" h="2922">
                              <a:moveTo>
                                <a:pt x="103" y="1964"/>
                              </a:moveTo>
                              <a:lnTo>
                                <a:pt x="238" y="2147"/>
                              </a:lnTo>
                              <a:lnTo>
                                <a:pt x="370" y="2069"/>
                              </a:lnTo>
                              <a:lnTo>
                                <a:pt x="505" y="2124"/>
                              </a:lnTo>
                              <a:lnTo>
                                <a:pt x="587" y="2231"/>
                              </a:lnTo>
                              <a:lnTo>
                                <a:pt x="611" y="2392"/>
                              </a:lnTo>
                              <a:lnTo>
                                <a:pt x="640" y="2553"/>
                              </a:lnTo>
                              <a:lnTo>
                                <a:pt x="587" y="2663"/>
                              </a:lnTo>
                              <a:lnTo>
                                <a:pt x="505" y="2605"/>
                              </a:lnTo>
                              <a:lnTo>
                                <a:pt x="505" y="2467"/>
                              </a:lnTo>
                              <a:lnTo>
                                <a:pt x="370" y="2500"/>
                              </a:lnTo>
                              <a:lnTo>
                                <a:pt x="370" y="2579"/>
                              </a:lnTo>
                              <a:lnTo>
                                <a:pt x="452" y="2739"/>
                              </a:lnTo>
                              <a:lnTo>
                                <a:pt x="423" y="2739"/>
                              </a:lnTo>
                              <a:lnTo>
                                <a:pt x="322" y="2820"/>
                              </a:lnTo>
                              <a:lnTo>
                                <a:pt x="155" y="2663"/>
                              </a:lnTo>
                              <a:lnTo>
                                <a:pt x="238" y="2871"/>
                              </a:lnTo>
                              <a:lnTo>
                                <a:pt x="423" y="2922"/>
                              </a:lnTo>
                              <a:lnTo>
                                <a:pt x="531" y="2871"/>
                              </a:lnTo>
                              <a:lnTo>
                                <a:pt x="693" y="2849"/>
                              </a:lnTo>
                              <a:lnTo>
                                <a:pt x="958" y="2849"/>
                              </a:lnTo>
                              <a:lnTo>
                                <a:pt x="1117" y="2688"/>
                              </a:lnTo>
                              <a:lnTo>
                                <a:pt x="1229" y="2415"/>
                              </a:lnTo>
                              <a:lnTo>
                                <a:pt x="1379" y="2415"/>
                              </a:lnTo>
                              <a:lnTo>
                                <a:pt x="1493" y="2337"/>
                              </a:lnTo>
                              <a:lnTo>
                                <a:pt x="1648" y="2301"/>
                              </a:lnTo>
                              <a:lnTo>
                                <a:pt x="1784" y="2211"/>
                              </a:lnTo>
                              <a:lnTo>
                                <a:pt x="2669" y="2205"/>
                              </a:lnTo>
                              <a:lnTo>
                                <a:pt x="3014" y="1740"/>
                              </a:lnTo>
                              <a:lnTo>
                                <a:pt x="3173" y="1734"/>
                              </a:lnTo>
                              <a:lnTo>
                                <a:pt x="3326" y="1689"/>
                              </a:lnTo>
                              <a:lnTo>
                                <a:pt x="3593" y="1428"/>
                              </a:lnTo>
                              <a:lnTo>
                                <a:pt x="3458" y="1194"/>
                              </a:lnTo>
                              <a:lnTo>
                                <a:pt x="3443" y="966"/>
                              </a:lnTo>
                              <a:lnTo>
                                <a:pt x="3269" y="810"/>
                              </a:lnTo>
                              <a:lnTo>
                                <a:pt x="3314" y="324"/>
                              </a:lnTo>
                              <a:lnTo>
                                <a:pt x="3299" y="252"/>
                              </a:lnTo>
                              <a:lnTo>
                                <a:pt x="3260" y="24"/>
                              </a:lnTo>
                              <a:lnTo>
                                <a:pt x="3164" y="0"/>
                              </a:lnTo>
                              <a:lnTo>
                                <a:pt x="3086" y="78"/>
                              </a:lnTo>
                              <a:lnTo>
                                <a:pt x="2597" y="129"/>
                              </a:lnTo>
                              <a:lnTo>
                                <a:pt x="2570" y="144"/>
                              </a:lnTo>
                              <a:lnTo>
                                <a:pt x="2462" y="264"/>
                              </a:lnTo>
                              <a:lnTo>
                                <a:pt x="2402" y="321"/>
                              </a:lnTo>
                              <a:lnTo>
                                <a:pt x="2366" y="390"/>
                              </a:lnTo>
                              <a:lnTo>
                                <a:pt x="2366" y="534"/>
                              </a:lnTo>
                              <a:lnTo>
                                <a:pt x="2207" y="606"/>
                              </a:lnTo>
                              <a:lnTo>
                                <a:pt x="1904" y="666"/>
                              </a:lnTo>
                              <a:lnTo>
                                <a:pt x="1661" y="552"/>
                              </a:lnTo>
                              <a:lnTo>
                                <a:pt x="1574" y="483"/>
                              </a:lnTo>
                              <a:lnTo>
                                <a:pt x="1430" y="363"/>
                              </a:lnTo>
                              <a:lnTo>
                                <a:pt x="1265" y="345"/>
                              </a:lnTo>
                              <a:lnTo>
                                <a:pt x="1154" y="219"/>
                              </a:lnTo>
                              <a:lnTo>
                                <a:pt x="1064" y="78"/>
                              </a:lnTo>
                              <a:lnTo>
                                <a:pt x="956" y="3"/>
                              </a:lnTo>
                              <a:lnTo>
                                <a:pt x="877" y="342"/>
                              </a:lnTo>
                              <a:lnTo>
                                <a:pt x="693" y="529"/>
                              </a:lnTo>
                              <a:lnTo>
                                <a:pt x="587" y="557"/>
                              </a:lnTo>
                              <a:lnTo>
                                <a:pt x="423" y="480"/>
                              </a:lnTo>
                              <a:lnTo>
                                <a:pt x="267" y="454"/>
                              </a:lnTo>
                              <a:lnTo>
                                <a:pt x="185" y="399"/>
                              </a:lnTo>
                              <a:lnTo>
                                <a:pt x="103" y="480"/>
                              </a:lnTo>
                              <a:lnTo>
                                <a:pt x="185" y="635"/>
                              </a:lnTo>
                              <a:lnTo>
                                <a:pt x="155" y="736"/>
                              </a:lnTo>
                              <a:lnTo>
                                <a:pt x="0" y="927"/>
                              </a:lnTo>
                              <a:lnTo>
                                <a:pt x="53" y="1191"/>
                              </a:lnTo>
                              <a:lnTo>
                                <a:pt x="53" y="1466"/>
                              </a:lnTo>
                              <a:lnTo>
                                <a:pt x="53" y="1697"/>
                              </a:lnTo>
                              <a:lnTo>
                                <a:pt x="53" y="1781"/>
                              </a:lnTo>
                              <a:lnTo>
                                <a:pt x="103" y="19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fe9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3,2922" path="m103,1964l238,2147l370,2069l505,2124l587,2231l611,2392l640,2553l587,2663l505,2605l505,2467l370,2500l370,2579l452,2739l423,2739l322,2820l155,2663l238,2871l423,2922l531,2871l693,2849l958,2849l1117,2688l1229,2415l1379,2415l1493,2337l1648,2301l1784,2211l2669,2205l3014,1740l3173,1734l3326,1689l3593,1428l3458,1194l3443,966l3269,810l3314,324l3299,252l3260,24l3164,0l3086,78l2597,129l2570,144l2462,264l2402,321l2366,390l2366,534l2207,606l1904,666l1661,552l1574,483l1430,363l1265,345l1154,219l1064,78l956,3l877,342l693,529l587,557l423,480l267,454l185,399l103,480l185,635l155,736l0,927l53,1191l53,1466l53,1697l53,1781l103,1964xe" fillcolor="#fbffe9" stroked="t" o:allowincell="f" style="position:absolute;margin-left:408.7pt;margin-top:20.95pt;width:179.6pt;height:146.05pt;mso-wrap-style:none;v-text-anchor:middle">
                <v:fill o:detectmouseclick="t" type="solid" color2="#040016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65670</wp:posOffset>
                </wp:positionH>
                <wp:positionV relativeFrom="paragraph">
                  <wp:posOffset>262255</wp:posOffset>
                </wp:positionV>
                <wp:extent cx="558165" cy="914400"/>
                <wp:effectExtent l="1270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1440">
                              <a:moveTo>
                                <a:pt x="339" y="116"/>
                              </a:moveTo>
                              <a:lnTo>
                                <a:pt x="436" y="0"/>
                              </a:lnTo>
                              <a:lnTo>
                                <a:pt x="607" y="177"/>
                              </a:lnTo>
                              <a:lnTo>
                                <a:pt x="670" y="333"/>
                              </a:lnTo>
                              <a:lnTo>
                                <a:pt x="801" y="371"/>
                              </a:lnTo>
                              <a:lnTo>
                                <a:pt x="769" y="610"/>
                              </a:lnTo>
                              <a:lnTo>
                                <a:pt x="667" y="802"/>
                              </a:lnTo>
                              <a:lnTo>
                                <a:pt x="666" y="980"/>
                              </a:lnTo>
                              <a:lnTo>
                                <a:pt x="765" y="980"/>
                              </a:lnTo>
                              <a:lnTo>
                                <a:pt x="879" y="1199"/>
                              </a:lnTo>
                              <a:lnTo>
                                <a:pt x="849" y="1358"/>
                              </a:lnTo>
                              <a:lnTo>
                                <a:pt x="771" y="1358"/>
                              </a:lnTo>
                              <a:lnTo>
                                <a:pt x="699" y="1286"/>
                              </a:lnTo>
                              <a:lnTo>
                                <a:pt x="609" y="1262"/>
                              </a:lnTo>
                              <a:lnTo>
                                <a:pt x="585" y="1355"/>
                              </a:lnTo>
                              <a:lnTo>
                                <a:pt x="583" y="1440"/>
                              </a:lnTo>
                              <a:lnTo>
                                <a:pt x="316" y="1440"/>
                              </a:lnTo>
                              <a:lnTo>
                                <a:pt x="189" y="1193"/>
                              </a:lnTo>
                              <a:lnTo>
                                <a:pt x="172" y="972"/>
                              </a:lnTo>
                              <a:lnTo>
                                <a:pt x="0" y="815"/>
                              </a:lnTo>
                              <a:lnTo>
                                <a:pt x="48" y="332"/>
                              </a:lnTo>
                              <a:lnTo>
                                <a:pt x="228" y="224"/>
                              </a:lnTo>
                              <a:lnTo>
                                <a:pt x="339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9,1440" path="m339,116l436,0l607,177l670,333l801,371l769,610l667,802l666,980l765,980l879,1199l849,1358l771,1358l699,1286l609,1262l585,1355l583,1440l316,1440l189,1193l172,972l0,815l48,332l228,224l339,116xe" fillcolor="white" stroked="t" o:allowincell="f" style="position:absolute;margin-left:572.1pt;margin-top:20.65pt;width:43.9pt;height:71.9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0840</wp:posOffset>
                </wp:positionH>
                <wp:positionV relativeFrom="paragraph">
                  <wp:posOffset>18415</wp:posOffset>
                </wp:positionV>
                <wp:extent cx="762000" cy="2755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鯵ケ沢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1.45pt;mso-position-vertical-relative:text;margin-left:1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鯵ケ沢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6880</wp:posOffset>
                </wp:positionH>
                <wp:positionV relativeFrom="paragraph">
                  <wp:posOffset>37465</wp:posOffset>
                </wp:positionV>
                <wp:extent cx="634365" cy="2755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板柳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1.7pt;mso-wrap-distance-left:9.05pt;mso-wrap-distance-right:9.05pt;mso-wrap-distance-top:0pt;mso-wrap-distance-bottom:0pt;margin-top:2.9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板柳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53975</wp:posOffset>
                </wp:positionV>
                <wp:extent cx="1432560" cy="1033145"/>
                <wp:effectExtent l="635" t="1270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6" h="1292">
                              <a:moveTo>
                                <a:pt x="1226" y="190"/>
                              </a:moveTo>
                              <a:lnTo>
                                <a:pt x="1459" y="403"/>
                              </a:lnTo>
                              <a:lnTo>
                                <a:pt x="1647" y="483"/>
                              </a:lnTo>
                              <a:lnTo>
                                <a:pt x="1666" y="568"/>
                              </a:lnTo>
                              <a:lnTo>
                                <a:pt x="1796" y="631"/>
                              </a:lnTo>
                              <a:lnTo>
                                <a:pt x="1689" y="762"/>
                              </a:lnTo>
                              <a:lnTo>
                                <a:pt x="1606" y="866"/>
                              </a:lnTo>
                              <a:lnTo>
                                <a:pt x="1522" y="998"/>
                              </a:lnTo>
                              <a:lnTo>
                                <a:pt x="1393" y="1042"/>
                              </a:lnTo>
                              <a:lnTo>
                                <a:pt x="1312" y="1061"/>
                              </a:lnTo>
                              <a:lnTo>
                                <a:pt x="1226" y="1142"/>
                              </a:lnTo>
                              <a:lnTo>
                                <a:pt x="1226" y="1269"/>
                              </a:lnTo>
                              <a:lnTo>
                                <a:pt x="1056" y="1292"/>
                              </a:lnTo>
                              <a:lnTo>
                                <a:pt x="954" y="1292"/>
                              </a:lnTo>
                              <a:lnTo>
                                <a:pt x="845" y="1252"/>
                              </a:lnTo>
                              <a:lnTo>
                                <a:pt x="826" y="1122"/>
                              </a:lnTo>
                              <a:lnTo>
                                <a:pt x="826" y="1042"/>
                              </a:lnTo>
                              <a:lnTo>
                                <a:pt x="703" y="1042"/>
                              </a:lnTo>
                              <a:lnTo>
                                <a:pt x="633" y="1085"/>
                              </a:lnTo>
                              <a:lnTo>
                                <a:pt x="593" y="998"/>
                              </a:lnTo>
                              <a:lnTo>
                                <a:pt x="612" y="866"/>
                              </a:lnTo>
                              <a:lnTo>
                                <a:pt x="593" y="783"/>
                              </a:lnTo>
                              <a:lnTo>
                                <a:pt x="423" y="719"/>
                              </a:lnTo>
                              <a:lnTo>
                                <a:pt x="256" y="614"/>
                              </a:lnTo>
                              <a:lnTo>
                                <a:pt x="65" y="504"/>
                              </a:lnTo>
                              <a:lnTo>
                                <a:pt x="0" y="403"/>
                              </a:lnTo>
                              <a:lnTo>
                                <a:pt x="47" y="300"/>
                              </a:lnTo>
                              <a:lnTo>
                                <a:pt x="65" y="148"/>
                              </a:lnTo>
                              <a:lnTo>
                                <a:pt x="0" y="0"/>
                              </a:lnTo>
                              <a:lnTo>
                                <a:pt x="127" y="0"/>
                              </a:lnTo>
                              <a:lnTo>
                                <a:pt x="272" y="0"/>
                              </a:lnTo>
                              <a:lnTo>
                                <a:pt x="360" y="0"/>
                              </a:lnTo>
                              <a:lnTo>
                                <a:pt x="423" y="63"/>
                              </a:lnTo>
                              <a:lnTo>
                                <a:pt x="486" y="127"/>
                              </a:lnTo>
                              <a:lnTo>
                                <a:pt x="593" y="190"/>
                              </a:lnTo>
                              <a:lnTo>
                                <a:pt x="680" y="214"/>
                              </a:lnTo>
                              <a:lnTo>
                                <a:pt x="763" y="235"/>
                              </a:lnTo>
                              <a:lnTo>
                                <a:pt x="826" y="235"/>
                              </a:lnTo>
                              <a:lnTo>
                                <a:pt x="912" y="235"/>
                              </a:lnTo>
                              <a:lnTo>
                                <a:pt x="975" y="235"/>
                              </a:lnTo>
                              <a:lnTo>
                                <a:pt x="1100" y="235"/>
                              </a:lnTo>
                              <a:lnTo>
                                <a:pt x="1226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6,1292" path="m1226,190l1459,403l1647,483l1666,568l1796,631l1689,762l1606,866l1522,998l1393,1042l1312,1061l1226,1142l1226,1269l1056,1292l954,1292l845,1252l826,1122l826,1042l703,1042l633,1085l593,998l612,866l593,783l423,719l256,614l65,504l0,403l47,300l65,148l0,0l127,0l272,0l360,0l423,63l486,127l593,190l680,214l763,235l826,235l912,235l975,235l1100,235l1226,190xe" fillcolor="white" stroked="t" o:allowincell="f" style="position:absolute;margin-left:290.65pt;margin-top:4.25pt;width:112.75pt;height:81.3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725</wp:posOffset>
                </wp:positionH>
                <wp:positionV relativeFrom="paragraph">
                  <wp:posOffset>53975</wp:posOffset>
                </wp:positionV>
                <wp:extent cx="354330" cy="402590"/>
                <wp:effectExtent l="635" t="635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504">
                              <a:moveTo>
                                <a:pt x="64" y="483"/>
                              </a:moveTo>
                              <a:lnTo>
                                <a:pt x="230" y="504"/>
                              </a:lnTo>
                              <a:lnTo>
                                <a:pt x="443" y="504"/>
                              </a:lnTo>
                              <a:lnTo>
                                <a:pt x="378" y="403"/>
                              </a:lnTo>
                              <a:lnTo>
                                <a:pt x="425" y="300"/>
                              </a:lnTo>
                              <a:lnTo>
                                <a:pt x="443" y="148"/>
                              </a:lnTo>
                              <a:lnTo>
                                <a:pt x="378" y="0"/>
                              </a:lnTo>
                              <a:lnTo>
                                <a:pt x="359" y="85"/>
                              </a:lnTo>
                              <a:lnTo>
                                <a:pt x="319" y="190"/>
                              </a:lnTo>
                              <a:lnTo>
                                <a:pt x="296" y="235"/>
                              </a:lnTo>
                              <a:lnTo>
                                <a:pt x="210" y="279"/>
                              </a:lnTo>
                              <a:lnTo>
                                <a:pt x="0" y="361"/>
                              </a:lnTo>
                              <a:lnTo>
                                <a:pt x="64" y="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504" path="m64,483l230,504l443,504l378,403l425,300l443,148l378,0l359,85l319,190l296,235l210,279l0,361l64,483xe" fillcolor="white" stroked="t" o:allowincell="f" style="position:absolute;margin-left:266.75pt;margin-top:4.25pt;width:27.85pt;height:31.6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7700</wp:posOffset>
                </wp:positionH>
                <wp:positionV relativeFrom="paragraph">
                  <wp:posOffset>-161925</wp:posOffset>
                </wp:positionV>
                <wp:extent cx="502920" cy="505460"/>
                <wp:effectExtent l="635" t="635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796">
                              <a:moveTo>
                                <a:pt x="0" y="527"/>
                              </a:moveTo>
                              <a:lnTo>
                                <a:pt x="129" y="768"/>
                              </a:lnTo>
                              <a:lnTo>
                                <a:pt x="317" y="796"/>
                              </a:lnTo>
                              <a:lnTo>
                                <a:pt x="582" y="693"/>
                              </a:lnTo>
                              <a:lnTo>
                                <a:pt x="696" y="630"/>
                              </a:lnTo>
                              <a:lnTo>
                                <a:pt x="765" y="456"/>
                              </a:lnTo>
                              <a:lnTo>
                                <a:pt x="792" y="336"/>
                              </a:lnTo>
                              <a:lnTo>
                                <a:pt x="696" y="189"/>
                              </a:lnTo>
                              <a:lnTo>
                                <a:pt x="597" y="90"/>
                              </a:lnTo>
                              <a:lnTo>
                                <a:pt x="450" y="0"/>
                              </a:lnTo>
                              <a:lnTo>
                                <a:pt x="452" y="316"/>
                              </a:lnTo>
                              <a:lnTo>
                                <a:pt x="341" y="100"/>
                              </a:lnTo>
                              <a:lnTo>
                                <a:pt x="261" y="236"/>
                              </a:lnTo>
                              <a:lnTo>
                                <a:pt x="237" y="316"/>
                              </a:lnTo>
                              <a:lnTo>
                                <a:pt x="237" y="448"/>
                              </a:lnTo>
                              <a:lnTo>
                                <a:pt x="182" y="527"/>
                              </a:lnTo>
                              <a:lnTo>
                                <a:pt x="0" y="5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b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796" path="m0,527l129,768l317,796l582,693l696,630l765,456l792,336l696,189l597,90l450,0l452,316l341,100l261,236l237,316l237,448l182,527l0,527xe" fillcolor="#f9ebff" stroked="t" o:allowincell="f" style="position:absolute;margin-left:251pt;margin-top:-12.75pt;width:39.55pt;height:39.75pt;mso-wrap-style:none;v-text-anchor:middle">
                <v:fill o:detectmouseclick="t" type="solid" color2="#061400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89215</wp:posOffset>
                </wp:positionH>
                <wp:positionV relativeFrom="paragraph">
                  <wp:posOffset>156210</wp:posOffset>
                </wp:positionV>
                <wp:extent cx="588645" cy="58864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927">
                              <a:moveTo>
                                <a:pt x="927" y="747"/>
                              </a:moveTo>
                              <a:lnTo>
                                <a:pt x="907" y="474"/>
                              </a:lnTo>
                              <a:lnTo>
                                <a:pt x="826" y="347"/>
                              </a:lnTo>
                              <a:lnTo>
                                <a:pt x="664" y="0"/>
                              </a:lnTo>
                              <a:lnTo>
                                <a:pt x="478" y="79"/>
                              </a:lnTo>
                              <a:lnTo>
                                <a:pt x="136" y="106"/>
                              </a:lnTo>
                              <a:lnTo>
                                <a:pt x="99" y="348"/>
                              </a:lnTo>
                              <a:lnTo>
                                <a:pt x="0" y="531"/>
                              </a:lnTo>
                              <a:lnTo>
                                <a:pt x="0" y="714"/>
                              </a:lnTo>
                              <a:lnTo>
                                <a:pt x="99" y="714"/>
                              </a:lnTo>
                              <a:lnTo>
                                <a:pt x="204" y="927"/>
                              </a:lnTo>
                              <a:lnTo>
                                <a:pt x="402" y="927"/>
                              </a:lnTo>
                              <a:lnTo>
                                <a:pt x="581" y="825"/>
                              </a:lnTo>
                              <a:lnTo>
                                <a:pt x="741" y="747"/>
                              </a:lnTo>
                              <a:lnTo>
                                <a:pt x="927" y="7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eb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,927" path="m927,747l907,474l826,347l664,0l478,79l136,106l99,348l0,531l0,714l99,714l204,927l402,927l581,825l741,747l927,747xe" fillcolor="#ffffeb" stroked="t" o:allowincell="f" style="position:absolute;margin-left:605.45pt;margin-top:12.3pt;width:46.3pt;height:46.3pt;mso-wrap-style:none;v-text-anchor:middle">
                <v:fill o:detectmouseclick="t" type="solid" color2="#000014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3565</wp:posOffset>
                </wp:positionH>
                <wp:positionV relativeFrom="paragraph">
                  <wp:posOffset>-33655</wp:posOffset>
                </wp:positionV>
                <wp:extent cx="691515" cy="2755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  <w:t>藤崎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1.7pt;mso-wrap-distance-left:9.05pt;mso-wrap-distance-right:9.05pt;mso-wrap-distance-top:0pt;mso-wrap-distance-bottom:0pt;margin-top:-2.65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  <w:t>藤崎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73425</wp:posOffset>
                </wp:positionH>
                <wp:positionV relativeFrom="paragraph">
                  <wp:posOffset>231775</wp:posOffset>
                </wp:positionV>
                <wp:extent cx="762000" cy="27559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w w:val="90"/>
                                <w:kern w:val="0"/>
                                <w:sz w:val="20"/>
                              </w:rPr>
                              <w:t>田舎館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18.25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w w:val="90"/>
                          <w:kern w:val="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w w:val="90"/>
                          <w:kern w:val="0"/>
                          <w:sz w:val="20"/>
                        </w:rPr>
                        <w:t>田舎館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9795</wp:posOffset>
                </wp:positionH>
                <wp:positionV relativeFrom="paragraph">
                  <wp:posOffset>163195</wp:posOffset>
                </wp:positionV>
                <wp:extent cx="1818005" cy="154114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154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3" h="2427">
                              <a:moveTo>
                                <a:pt x="1963" y="1873"/>
                              </a:moveTo>
                              <a:lnTo>
                                <a:pt x="2230" y="1873"/>
                              </a:lnTo>
                              <a:lnTo>
                                <a:pt x="2309" y="1794"/>
                              </a:lnTo>
                              <a:lnTo>
                                <a:pt x="2336" y="1629"/>
                              </a:lnTo>
                              <a:lnTo>
                                <a:pt x="2415" y="1440"/>
                              </a:lnTo>
                              <a:lnTo>
                                <a:pt x="2574" y="1339"/>
                              </a:lnTo>
                              <a:lnTo>
                                <a:pt x="2863" y="1257"/>
                              </a:lnTo>
                              <a:lnTo>
                                <a:pt x="2813" y="1075"/>
                              </a:lnTo>
                              <a:lnTo>
                                <a:pt x="2813" y="990"/>
                              </a:lnTo>
                              <a:lnTo>
                                <a:pt x="2813" y="759"/>
                              </a:lnTo>
                              <a:lnTo>
                                <a:pt x="2813" y="484"/>
                              </a:lnTo>
                              <a:lnTo>
                                <a:pt x="2760" y="219"/>
                              </a:lnTo>
                              <a:lnTo>
                                <a:pt x="2654" y="188"/>
                              </a:lnTo>
                              <a:lnTo>
                                <a:pt x="2519" y="353"/>
                              </a:lnTo>
                              <a:lnTo>
                                <a:pt x="2415" y="484"/>
                              </a:lnTo>
                              <a:lnTo>
                                <a:pt x="2309" y="649"/>
                              </a:lnTo>
                              <a:lnTo>
                                <a:pt x="2147" y="705"/>
                              </a:lnTo>
                              <a:lnTo>
                                <a:pt x="2045" y="729"/>
                              </a:lnTo>
                              <a:lnTo>
                                <a:pt x="1937" y="831"/>
                              </a:lnTo>
                              <a:lnTo>
                                <a:pt x="1937" y="990"/>
                              </a:lnTo>
                              <a:lnTo>
                                <a:pt x="1723" y="1019"/>
                              </a:lnTo>
                              <a:lnTo>
                                <a:pt x="1595" y="1019"/>
                              </a:lnTo>
                              <a:lnTo>
                                <a:pt x="1457" y="969"/>
                              </a:lnTo>
                              <a:lnTo>
                                <a:pt x="1433" y="805"/>
                              </a:lnTo>
                              <a:lnTo>
                                <a:pt x="1433" y="705"/>
                              </a:lnTo>
                              <a:lnTo>
                                <a:pt x="1279" y="705"/>
                              </a:lnTo>
                              <a:lnTo>
                                <a:pt x="1191" y="759"/>
                              </a:lnTo>
                              <a:lnTo>
                                <a:pt x="1140" y="649"/>
                              </a:lnTo>
                              <a:lnTo>
                                <a:pt x="1164" y="484"/>
                              </a:lnTo>
                              <a:lnTo>
                                <a:pt x="1140" y="379"/>
                              </a:lnTo>
                              <a:lnTo>
                                <a:pt x="926" y="299"/>
                              </a:lnTo>
                              <a:lnTo>
                                <a:pt x="705" y="156"/>
                              </a:lnTo>
                              <a:lnTo>
                                <a:pt x="477" y="27"/>
                              </a:lnTo>
                              <a:lnTo>
                                <a:pt x="198" y="27"/>
                              </a:lnTo>
                              <a:lnTo>
                                <a:pt x="0" y="0"/>
                              </a:lnTo>
                              <a:lnTo>
                                <a:pt x="53" y="219"/>
                              </a:lnTo>
                              <a:lnTo>
                                <a:pt x="101" y="455"/>
                              </a:lnTo>
                              <a:lnTo>
                                <a:pt x="126" y="568"/>
                              </a:lnTo>
                              <a:lnTo>
                                <a:pt x="208" y="705"/>
                              </a:lnTo>
                              <a:lnTo>
                                <a:pt x="476" y="729"/>
                              </a:lnTo>
                              <a:lnTo>
                                <a:pt x="663" y="759"/>
                              </a:lnTo>
                              <a:lnTo>
                                <a:pt x="716" y="911"/>
                              </a:lnTo>
                              <a:lnTo>
                                <a:pt x="1006" y="1075"/>
                              </a:lnTo>
                              <a:lnTo>
                                <a:pt x="1164" y="1075"/>
                              </a:lnTo>
                              <a:lnTo>
                                <a:pt x="1354" y="1257"/>
                              </a:lnTo>
                              <a:lnTo>
                                <a:pt x="1206" y="1353"/>
                              </a:lnTo>
                              <a:lnTo>
                                <a:pt x="1008" y="1419"/>
                              </a:lnTo>
                              <a:lnTo>
                                <a:pt x="894" y="1491"/>
                              </a:lnTo>
                              <a:lnTo>
                                <a:pt x="843" y="1524"/>
                              </a:lnTo>
                              <a:lnTo>
                                <a:pt x="663" y="1500"/>
                              </a:lnTo>
                              <a:lnTo>
                                <a:pt x="582" y="1605"/>
                              </a:lnTo>
                              <a:lnTo>
                                <a:pt x="720" y="1851"/>
                              </a:lnTo>
                              <a:lnTo>
                                <a:pt x="714" y="1962"/>
                              </a:lnTo>
                              <a:lnTo>
                                <a:pt x="585" y="2115"/>
                              </a:lnTo>
                              <a:lnTo>
                                <a:pt x="846" y="2217"/>
                              </a:lnTo>
                              <a:lnTo>
                                <a:pt x="978" y="2406"/>
                              </a:lnTo>
                              <a:lnTo>
                                <a:pt x="1068" y="2427"/>
                              </a:lnTo>
                              <a:lnTo>
                                <a:pt x="1188" y="2382"/>
                              </a:lnTo>
                              <a:lnTo>
                                <a:pt x="1359" y="2295"/>
                              </a:lnTo>
                              <a:lnTo>
                                <a:pt x="1434" y="2166"/>
                              </a:lnTo>
                              <a:lnTo>
                                <a:pt x="1539" y="2166"/>
                              </a:lnTo>
                              <a:lnTo>
                                <a:pt x="1668" y="2298"/>
                              </a:lnTo>
                              <a:lnTo>
                                <a:pt x="1782" y="2247"/>
                              </a:lnTo>
                              <a:lnTo>
                                <a:pt x="1809" y="2115"/>
                              </a:lnTo>
                              <a:lnTo>
                                <a:pt x="1893" y="2022"/>
                              </a:lnTo>
                              <a:lnTo>
                                <a:pt x="1963" y="1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cd9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3,2427" path="m1963,1873l2230,1873l2309,1794l2336,1629l2415,1440l2574,1339l2863,1257l2813,1075l2813,990l2813,759l2813,484l2760,219l2654,188l2519,353l2415,484l2309,649l2147,705l2045,729l1937,831l1937,990l1723,1019l1595,1019l1457,969l1433,805l1433,705l1279,705l1191,759l1140,649l1164,484l1140,379l926,299l705,156l477,27l198,27l0,0l53,219l101,455l126,568l208,705l476,729l663,759l716,911l1006,1075l1164,1075l1354,1257l1206,1353l1008,1419l894,1491l843,1524l663,1500l582,1605l720,1851l714,1962l585,2115l846,2217l978,2406l1068,2427l1188,2382l1359,2295l1434,2166l1539,2166l1668,2298l1782,2247l1809,2115l1893,2022l1963,1873xe" fillcolor="#ffecd9" stroked="t" o:allowincell="f" style="position:absolute;margin-left:270.85pt;margin-top:12.85pt;width:143.1pt;height:121.3pt;mso-wrap-style:none;v-text-anchor:middle">
                <v:fill o:detectmouseclick="t" type="solid" color2="#001326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3365</wp:posOffset>
                </wp:positionH>
                <wp:positionV relativeFrom="paragraph">
                  <wp:posOffset>118745</wp:posOffset>
                </wp:positionV>
                <wp:extent cx="685800" cy="27559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黒石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pt;mso-wrap-distance-left:9.05pt;mso-wrap-distance-right:9.05pt;mso-wrap-distance-top:0pt;mso-wrap-distance-bottom:0pt;margin-top:9.35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黒石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27570</wp:posOffset>
                </wp:positionH>
                <wp:positionV relativeFrom="paragraph">
                  <wp:posOffset>20955</wp:posOffset>
                </wp:positionV>
                <wp:extent cx="609600" cy="27559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六戸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.65pt;mso-position-vertical-relative:text;margin-left:5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六戸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27935</wp:posOffset>
                </wp:positionH>
                <wp:positionV relativeFrom="paragraph">
                  <wp:posOffset>172720</wp:posOffset>
                </wp:positionV>
                <wp:extent cx="691515" cy="27559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  <w:t>弘前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1.7pt;mso-wrap-distance-left:9.05pt;mso-wrap-distance-right:9.05pt;mso-wrap-distance-top:0pt;mso-wrap-distance-bottom:0pt;margin-top:13.6pt;mso-position-vertical-relative:text;margin-left:1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  <w:t>弘前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83500</wp:posOffset>
                </wp:positionH>
                <wp:positionV relativeFrom="paragraph">
                  <wp:posOffset>41275</wp:posOffset>
                </wp:positionV>
                <wp:extent cx="998855" cy="27559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  <w:t>おいらせ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1.7pt;mso-wrap-distance-left:9.05pt;mso-wrap-distance-right:9.05pt;mso-wrap-distance-top:0pt;mso-wrap-distance-bottom:0pt;margin-top:3.25pt;mso-position-vertical-relative:text;margin-left:6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  <w:t>おいらせ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7170</wp:posOffset>
                </wp:positionH>
                <wp:positionV relativeFrom="paragraph">
                  <wp:posOffset>7620</wp:posOffset>
                </wp:positionV>
                <wp:extent cx="1096010" cy="1189990"/>
                <wp:effectExtent l="635" t="635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1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6" h="1874">
                              <a:moveTo>
                                <a:pt x="210" y="1845"/>
                              </a:moveTo>
                              <a:lnTo>
                                <a:pt x="580" y="1874"/>
                              </a:lnTo>
                              <a:lnTo>
                                <a:pt x="827" y="1845"/>
                              </a:lnTo>
                              <a:lnTo>
                                <a:pt x="1011" y="1845"/>
                              </a:lnTo>
                              <a:lnTo>
                                <a:pt x="1192" y="1845"/>
                              </a:lnTo>
                              <a:lnTo>
                                <a:pt x="1430" y="1845"/>
                              </a:lnTo>
                              <a:lnTo>
                                <a:pt x="1595" y="1845"/>
                              </a:lnTo>
                              <a:lnTo>
                                <a:pt x="1669" y="1770"/>
                              </a:lnTo>
                              <a:lnTo>
                                <a:pt x="1726" y="1498"/>
                              </a:lnTo>
                              <a:lnTo>
                                <a:pt x="1595" y="1416"/>
                              </a:lnTo>
                              <a:lnTo>
                                <a:pt x="1542" y="1253"/>
                              </a:lnTo>
                              <a:lnTo>
                                <a:pt x="1542" y="1069"/>
                              </a:lnTo>
                              <a:lnTo>
                                <a:pt x="1406" y="908"/>
                              </a:lnTo>
                              <a:lnTo>
                                <a:pt x="1430" y="618"/>
                              </a:lnTo>
                              <a:lnTo>
                                <a:pt x="1406" y="296"/>
                              </a:lnTo>
                              <a:lnTo>
                                <a:pt x="1274" y="79"/>
                              </a:lnTo>
                              <a:lnTo>
                                <a:pt x="927" y="0"/>
                              </a:lnTo>
                              <a:lnTo>
                                <a:pt x="799" y="244"/>
                              </a:lnTo>
                              <a:lnTo>
                                <a:pt x="658" y="435"/>
                              </a:lnTo>
                              <a:lnTo>
                                <a:pt x="556" y="618"/>
                              </a:lnTo>
                              <a:lnTo>
                                <a:pt x="446" y="571"/>
                              </a:lnTo>
                              <a:lnTo>
                                <a:pt x="365" y="455"/>
                              </a:lnTo>
                              <a:lnTo>
                                <a:pt x="287" y="643"/>
                              </a:lnTo>
                              <a:lnTo>
                                <a:pt x="188" y="697"/>
                              </a:lnTo>
                              <a:lnTo>
                                <a:pt x="0" y="1043"/>
                              </a:lnTo>
                              <a:lnTo>
                                <a:pt x="0" y="1175"/>
                              </a:lnTo>
                              <a:lnTo>
                                <a:pt x="188" y="1416"/>
                              </a:lnTo>
                              <a:lnTo>
                                <a:pt x="210" y="1521"/>
                              </a:lnTo>
                              <a:lnTo>
                                <a:pt x="210" y="18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6,1874" path="m210,1845l580,1874l827,1845l1011,1845l1192,1845l1430,1845l1595,1845l1669,1770l1726,1498l1595,1416l1542,1253l1542,1069l1406,908l1430,618l1406,296l1274,79l927,0l799,244l658,435l556,618l446,571l365,455l287,643l188,697l0,1043l0,1175l188,1416l210,1521l210,1845xe" fillcolor="white" stroked="t" o:allowincell="f" style="position:absolute;margin-left:117.1pt;margin-top:0.6pt;width:86.25pt;height:93.6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83400</wp:posOffset>
                </wp:positionH>
                <wp:positionV relativeFrom="paragraph">
                  <wp:posOffset>194310</wp:posOffset>
                </wp:positionV>
                <wp:extent cx="1224915" cy="1052830"/>
                <wp:effectExtent l="1270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10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9" h="1658">
                              <a:moveTo>
                                <a:pt x="920" y="246"/>
                              </a:moveTo>
                              <a:lnTo>
                                <a:pt x="663" y="497"/>
                              </a:lnTo>
                              <a:lnTo>
                                <a:pt x="507" y="545"/>
                              </a:lnTo>
                              <a:lnTo>
                                <a:pt x="345" y="551"/>
                              </a:lnTo>
                              <a:lnTo>
                                <a:pt x="174" y="779"/>
                              </a:lnTo>
                              <a:lnTo>
                                <a:pt x="0" y="1025"/>
                              </a:lnTo>
                              <a:lnTo>
                                <a:pt x="45" y="1232"/>
                              </a:lnTo>
                              <a:lnTo>
                                <a:pt x="102" y="1286"/>
                              </a:lnTo>
                              <a:lnTo>
                                <a:pt x="126" y="1322"/>
                              </a:lnTo>
                              <a:lnTo>
                                <a:pt x="216" y="1340"/>
                              </a:lnTo>
                              <a:lnTo>
                                <a:pt x="309" y="1289"/>
                              </a:lnTo>
                              <a:lnTo>
                                <a:pt x="366" y="1337"/>
                              </a:lnTo>
                              <a:lnTo>
                                <a:pt x="453" y="1445"/>
                              </a:lnTo>
                              <a:lnTo>
                                <a:pt x="408" y="1502"/>
                              </a:lnTo>
                              <a:lnTo>
                                <a:pt x="447" y="1598"/>
                              </a:lnTo>
                              <a:lnTo>
                                <a:pt x="495" y="1634"/>
                              </a:lnTo>
                              <a:lnTo>
                                <a:pt x="501" y="1658"/>
                              </a:lnTo>
                              <a:lnTo>
                                <a:pt x="612" y="1568"/>
                              </a:lnTo>
                              <a:lnTo>
                                <a:pt x="795" y="1475"/>
                              </a:lnTo>
                              <a:lnTo>
                                <a:pt x="1023" y="1312"/>
                              </a:lnTo>
                              <a:lnTo>
                                <a:pt x="1135" y="1147"/>
                              </a:lnTo>
                              <a:lnTo>
                                <a:pt x="1294" y="1101"/>
                              </a:lnTo>
                              <a:lnTo>
                                <a:pt x="1401" y="936"/>
                              </a:lnTo>
                              <a:lnTo>
                                <a:pt x="1211" y="831"/>
                              </a:lnTo>
                              <a:lnTo>
                                <a:pt x="1270" y="699"/>
                              </a:lnTo>
                              <a:lnTo>
                                <a:pt x="1455" y="613"/>
                              </a:lnTo>
                              <a:lnTo>
                                <a:pt x="1582" y="592"/>
                              </a:lnTo>
                              <a:lnTo>
                                <a:pt x="1662" y="508"/>
                              </a:lnTo>
                              <a:lnTo>
                                <a:pt x="1797" y="486"/>
                              </a:lnTo>
                              <a:lnTo>
                                <a:pt x="1797" y="348"/>
                              </a:lnTo>
                              <a:lnTo>
                                <a:pt x="1929" y="428"/>
                              </a:lnTo>
                              <a:lnTo>
                                <a:pt x="1822" y="222"/>
                              </a:lnTo>
                              <a:lnTo>
                                <a:pt x="1662" y="0"/>
                              </a:lnTo>
                              <a:lnTo>
                                <a:pt x="1477" y="0"/>
                              </a:lnTo>
                              <a:lnTo>
                                <a:pt x="1449" y="164"/>
                              </a:lnTo>
                              <a:lnTo>
                                <a:pt x="1371" y="161"/>
                              </a:lnTo>
                              <a:lnTo>
                                <a:pt x="1294" y="84"/>
                              </a:lnTo>
                              <a:lnTo>
                                <a:pt x="1211" y="60"/>
                              </a:lnTo>
                              <a:lnTo>
                                <a:pt x="1187" y="166"/>
                              </a:lnTo>
                              <a:lnTo>
                                <a:pt x="1187" y="246"/>
                              </a:lnTo>
                              <a:lnTo>
                                <a:pt x="920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ef1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9,1658" path="m920,246l663,497l507,545l345,551l174,779l0,1025l45,1232l102,1286l126,1322l216,1340l309,1289l366,1337l453,1445l408,1502l447,1598l495,1634l501,1658l612,1568l795,1475l1023,1312l1135,1147l1294,1101l1401,936l1211,831l1270,699l1455,613l1582,592l1662,508l1797,486l1797,348l1929,428l1822,222l1662,0l1477,0l1449,164l1371,161l1294,84l1211,60l1187,166l1187,246l920,246xe" fillcolor="#f0fef1" stroked="t" o:allowincell="f" style="position:absolute;margin-left:542pt;margin-top:15.3pt;width:96.4pt;height:82.85pt;mso-wrap-style:none;v-text-anchor:middle">
                <v:fill o:detectmouseclick="t" type="solid" color2="#0f010e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61660</wp:posOffset>
                </wp:positionH>
                <wp:positionV relativeFrom="paragraph">
                  <wp:posOffset>71755</wp:posOffset>
                </wp:positionV>
                <wp:extent cx="1306830" cy="48133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  <w:t>十和田市</w:t>
                            </w:r>
                          </w:p>
                        </w:txbxContent>
                      </wps:txbx>
                      <wps:bodyPr anchor="t" lIns="92075" tIns="1085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37.9pt;mso-wrap-distance-left:9.05pt;mso-wrap-distance-right:9.05pt;mso-wrap-distance-top:0pt;mso-wrap-distance-bottom:0pt;margin-top:5.65pt;mso-position-vertical-relative:text;margin-left:445.8pt;mso-position-horizontal-relative:text">
                <v:fill opacity="0f"/>
                <v:textbox inset="0.100694444444444in,0.11875in,0.100694444444444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  <w:t>十和田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1175</wp:posOffset>
                </wp:positionH>
                <wp:positionV relativeFrom="paragraph">
                  <wp:posOffset>191770</wp:posOffset>
                </wp:positionV>
                <wp:extent cx="1248410" cy="963295"/>
                <wp:effectExtent l="635" t="127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9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" h="1207">
                              <a:moveTo>
                                <a:pt x="0" y="571"/>
                              </a:moveTo>
                              <a:lnTo>
                                <a:pt x="0" y="765"/>
                              </a:lnTo>
                              <a:lnTo>
                                <a:pt x="107" y="832"/>
                              </a:lnTo>
                              <a:lnTo>
                                <a:pt x="233" y="786"/>
                              </a:lnTo>
                              <a:lnTo>
                                <a:pt x="360" y="892"/>
                              </a:lnTo>
                              <a:lnTo>
                                <a:pt x="487" y="957"/>
                              </a:lnTo>
                              <a:lnTo>
                                <a:pt x="568" y="997"/>
                              </a:lnTo>
                              <a:lnTo>
                                <a:pt x="568" y="1123"/>
                              </a:lnTo>
                              <a:lnTo>
                                <a:pt x="653" y="1207"/>
                              </a:lnTo>
                              <a:lnTo>
                                <a:pt x="742" y="1207"/>
                              </a:lnTo>
                              <a:lnTo>
                                <a:pt x="801" y="1188"/>
                              </a:lnTo>
                              <a:lnTo>
                                <a:pt x="801" y="1123"/>
                              </a:lnTo>
                              <a:lnTo>
                                <a:pt x="742" y="1059"/>
                              </a:lnTo>
                              <a:lnTo>
                                <a:pt x="801" y="997"/>
                              </a:lnTo>
                              <a:lnTo>
                                <a:pt x="950" y="957"/>
                              </a:lnTo>
                              <a:lnTo>
                                <a:pt x="1057" y="832"/>
                              </a:lnTo>
                              <a:lnTo>
                                <a:pt x="1057" y="744"/>
                              </a:lnTo>
                              <a:lnTo>
                                <a:pt x="950" y="551"/>
                              </a:lnTo>
                              <a:lnTo>
                                <a:pt x="1015" y="467"/>
                              </a:lnTo>
                              <a:lnTo>
                                <a:pt x="1161" y="488"/>
                              </a:lnTo>
                              <a:lnTo>
                                <a:pt x="1287" y="403"/>
                              </a:lnTo>
                              <a:lnTo>
                                <a:pt x="1434" y="359"/>
                              </a:lnTo>
                              <a:lnTo>
                                <a:pt x="1564" y="275"/>
                              </a:lnTo>
                              <a:lnTo>
                                <a:pt x="1413" y="130"/>
                              </a:lnTo>
                              <a:lnTo>
                                <a:pt x="1287" y="130"/>
                              </a:lnTo>
                              <a:lnTo>
                                <a:pt x="1057" y="0"/>
                              </a:lnTo>
                              <a:lnTo>
                                <a:pt x="907" y="86"/>
                              </a:lnTo>
                              <a:lnTo>
                                <a:pt x="742" y="147"/>
                              </a:lnTo>
                              <a:lnTo>
                                <a:pt x="588" y="147"/>
                              </a:lnTo>
                              <a:lnTo>
                                <a:pt x="487" y="215"/>
                              </a:lnTo>
                              <a:lnTo>
                                <a:pt x="379" y="254"/>
                              </a:lnTo>
                              <a:lnTo>
                                <a:pt x="274" y="340"/>
                              </a:lnTo>
                              <a:lnTo>
                                <a:pt x="172" y="359"/>
                              </a:lnTo>
                              <a:lnTo>
                                <a:pt x="149" y="421"/>
                              </a:lnTo>
                              <a:lnTo>
                                <a:pt x="149" y="551"/>
                              </a:lnTo>
                              <a:lnTo>
                                <a:pt x="0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,1207" path="m0,571l0,765l107,832l233,786l360,892l487,957l568,997l568,1123l653,1207l742,1207l801,1188l801,1123l742,1059l801,997l950,957l1057,832l1057,744l950,551l1015,467l1161,488l1287,403l1434,359l1564,275l1413,130l1287,130l1057,0l907,86l742,147l588,147l487,215l379,254l274,340l172,359l149,421l149,551l0,571xe" fillcolor="white" stroked="t" o:allowincell="f" style="position:absolute;margin-left:240.25pt;margin-top:15.1pt;width:98.25pt;height:75.8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4920</wp:posOffset>
                </wp:positionH>
                <wp:positionV relativeFrom="paragraph">
                  <wp:posOffset>252095</wp:posOffset>
                </wp:positionV>
                <wp:extent cx="267970" cy="544830"/>
                <wp:effectExtent l="635" t="635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681">
                              <a:moveTo>
                                <a:pt x="337" y="576"/>
                              </a:moveTo>
                              <a:lnTo>
                                <a:pt x="271" y="681"/>
                              </a:lnTo>
                              <a:lnTo>
                                <a:pt x="190" y="638"/>
                              </a:lnTo>
                              <a:lnTo>
                                <a:pt x="127" y="536"/>
                              </a:lnTo>
                              <a:lnTo>
                                <a:pt x="85" y="471"/>
                              </a:lnTo>
                              <a:lnTo>
                                <a:pt x="64" y="365"/>
                              </a:lnTo>
                              <a:lnTo>
                                <a:pt x="0" y="255"/>
                              </a:lnTo>
                              <a:lnTo>
                                <a:pt x="0" y="130"/>
                              </a:lnTo>
                              <a:lnTo>
                                <a:pt x="64" y="46"/>
                              </a:lnTo>
                              <a:lnTo>
                                <a:pt x="190" y="0"/>
                              </a:lnTo>
                              <a:lnTo>
                                <a:pt x="337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681" path="m337,576l271,681l190,638l127,536l85,471l64,365l0,255l0,130l64,46l190,0l337,0e" stroked="t" o:allowincell="f" style="position:absolute;margin-left:399.6pt;margin-top:19.85pt;width:21.05pt;height:42.85pt;mso-wrap-style:none;v-text-anchor:middl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00240</wp:posOffset>
                </wp:positionH>
                <wp:positionV relativeFrom="paragraph">
                  <wp:posOffset>236855</wp:posOffset>
                </wp:positionV>
                <wp:extent cx="1155700" cy="1133475"/>
                <wp:effectExtent l="635" t="127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1785">
                              <a:moveTo>
                                <a:pt x="870" y="1329"/>
                              </a:moveTo>
                              <a:lnTo>
                                <a:pt x="1028" y="1543"/>
                              </a:lnTo>
                              <a:lnTo>
                                <a:pt x="1111" y="1679"/>
                              </a:lnTo>
                              <a:lnTo>
                                <a:pt x="1218" y="1785"/>
                              </a:lnTo>
                              <a:lnTo>
                                <a:pt x="1295" y="1679"/>
                              </a:lnTo>
                              <a:lnTo>
                                <a:pt x="1368" y="1406"/>
                              </a:lnTo>
                              <a:lnTo>
                                <a:pt x="1347" y="1148"/>
                              </a:lnTo>
                              <a:lnTo>
                                <a:pt x="1399" y="1010"/>
                              </a:lnTo>
                              <a:lnTo>
                                <a:pt x="1399" y="824"/>
                              </a:lnTo>
                              <a:lnTo>
                                <a:pt x="1820" y="651"/>
                              </a:lnTo>
                              <a:lnTo>
                                <a:pt x="1820" y="480"/>
                              </a:lnTo>
                              <a:lnTo>
                                <a:pt x="1719" y="267"/>
                              </a:lnTo>
                              <a:lnTo>
                                <a:pt x="1557" y="267"/>
                              </a:lnTo>
                              <a:lnTo>
                                <a:pt x="1347" y="63"/>
                              </a:lnTo>
                              <a:lnTo>
                                <a:pt x="1212" y="0"/>
                              </a:lnTo>
                              <a:lnTo>
                                <a:pt x="1111" y="163"/>
                              </a:lnTo>
                              <a:lnTo>
                                <a:pt x="952" y="210"/>
                              </a:lnTo>
                              <a:lnTo>
                                <a:pt x="840" y="374"/>
                              </a:lnTo>
                              <a:lnTo>
                                <a:pt x="603" y="543"/>
                              </a:lnTo>
                              <a:lnTo>
                                <a:pt x="429" y="633"/>
                              </a:lnTo>
                              <a:lnTo>
                                <a:pt x="315" y="726"/>
                              </a:lnTo>
                              <a:lnTo>
                                <a:pt x="0" y="825"/>
                              </a:lnTo>
                              <a:lnTo>
                                <a:pt x="129" y="1071"/>
                              </a:lnTo>
                              <a:lnTo>
                                <a:pt x="240" y="1098"/>
                              </a:lnTo>
                              <a:lnTo>
                                <a:pt x="315" y="1008"/>
                              </a:lnTo>
                              <a:lnTo>
                                <a:pt x="465" y="1008"/>
                              </a:lnTo>
                              <a:lnTo>
                                <a:pt x="578" y="1149"/>
                              </a:lnTo>
                              <a:lnTo>
                                <a:pt x="734" y="1176"/>
                              </a:lnTo>
                              <a:lnTo>
                                <a:pt x="870" y="1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fece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0,1785" path="m870,1329l1028,1543l1111,1679l1218,1785l1295,1679l1368,1406l1347,1148l1399,1010l1399,824l1820,651l1820,480l1719,267l1557,267l1347,63l1212,0l1111,163l952,210l840,374l603,543l429,633l315,726l0,825l129,1071l240,1098l315,1008l465,1008l578,1149l734,1176l870,1329xe" fillcolor="#e1fece" stroked="t" o:allowincell="f" style="position:absolute;margin-left:551.2pt;margin-top:18.65pt;width:90.95pt;height:89.2pt;mso-wrap-style:none;v-text-anchor:middle">
                <v:fill o:detectmouseclick="t" type="solid" color2="#1e0131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3380</wp:posOffset>
                </wp:positionH>
                <wp:positionV relativeFrom="paragraph">
                  <wp:posOffset>1905</wp:posOffset>
                </wp:positionV>
                <wp:extent cx="762000" cy="27559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西目屋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pt;mso-wrap-distance-left:9.05pt;mso-wrap-distance-right:9.05pt;mso-wrap-distance-top:0pt;mso-wrap-distance-bottom:0pt;margin-top:0.15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西目屋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91985</wp:posOffset>
                </wp:positionH>
                <wp:positionV relativeFrom="paragraph">
                  <wp:posOffset>41275</wp:posOffset>
                </wp:positionV>
                <wp:extent cx="691515" cy="27559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  <w:t>五戸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1.7pt;mso-wrap-distance-left:9.05pt;mso-wrap-distance-right:9.05pt;mso-wrap-distance-top:0pt;mso-wrap-distance-bottom:0pt;margin-top:3.25pt;mso-position-vertical-relative:text;margin-left:5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  <w:t>五戸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6280</wp:posOffset>
                </wp:positionH>
                <wp:positionV relativeFrom="paragraph">
                  <wp:posOffset>192405</wp:posOffset>
                </wp:positionV>
                <wp:extent cx="645795" cy="27559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大鰐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7pt;mso-wrap-distance-left:9.05pt;mso-wrap-distance-right:9.05pt;mso-wrap-distance-top:0pt;mso-wrap-distance-bottom:0pt;margin-top:15.15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大鰐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</wp:posOffset>
                </wp:positionV>
                <wp:extent cx="691515" cy="27559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  <w:t>平川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1.7pt;mso-wrap-distance-left:9.05pt;mso-wrap-distance-right:9.05pt;mso-wrap-distance-top:0pt;mso-wrap-distance-bottom:0pt;margin-top:12.1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  <w:t>平川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29955</wp:posOffset>
                </wp:positionH>
                <wp:positionV relativeFrom="paragraph">
                  <wp:posOffset>66040</wp:posOffset>
                </wp:positionV>
                <wp:extent cx="841375" cy="789940"/>
                <wp:effectExtent l="1270" t="635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988">
                              <a:moveTo>
                                <a:pt x="272" y="988"/>
                              </a:moveTo>
                              <a:lnTo>
                                <a:pt x="445" y="927"/>
                              </a:lnTo>
                              <a:lnTo>
                                <a:pt x="486" y="783"/>
                              </a:lnTo>
                              <a:lnTo>
                                <a:pt x="531" y="568"/>
                              </a:lnTo>
                              <a:lnTo>
                                <a:pt x="656" y="504"/>
                              </a:lnTo>
                              <a:lnTo>
                                <a:pt x="803" y="446"/>
                              </a:lnTo>
                              <a:lnTo>
                                <a:pt x="903" y="358"/>
                              </a:lnTo>
                              <a:lnTo>
                                <a:pt x="1054" y="252"/>
                              </a:lnTo>
                              <a:lnTo>
                                <a:pt x="803" y="17"/>
                              </a:lnTo>
                              <a:lnTo>
                                <a:pt x="696" y="82"/>
                              </a:lnTo>
                              <a:lnTo>
                                <a:pt x="589" y="100"/>
                              </a:lnTo>
                              <a:lnTo>
                                <a:pt x="486" y="37"/>
                              </a:lnTo>
                              <a:lnTo>
                                <a:pt x="382" y="0"/>
                              </a:lnTo>
                              <a:lnTo>
                                <a:pt x="316" y="37"/>
                              </a:lnTo>
                              <a:lnTo>
                                <a:pt x="233" y="210"/>
                              </a:lnTo>
                              <a:lnTo>
                                <a:pt x="169" y="252"/>
                              </a:lnTo>
                              <a:lnTo>
                                <a:pt x="62" y="210"/>
                              </a:lnTo>
                              <a:lnTo>
                                <a:pt x="0" y="231"/>
                              </a:lnTo>
                              <a:lnTo>
                                <a:pt x="84" y="358"/>
                              </a:lnTo>
                              <a:lnTo>
                                <a:pt x="84" y="463"/>
                              </a:lnTo>
                              <a:lnTo>
                                <a:pt x="21" y="589"/>
                              </a:lnTo>
                              <a:lnTo>
                                <a:pt x="147" y="803"/>
                              </a:lnTo>
                              <a:lnTo>
                                <a:pt x="272" y="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988" path="m272,988l445,927l486,783l531,568l656,504l803,446l903,358l1054,252l803,17l696,82l589,100l486,37l382,0l316,37l233,210l169,252l62,210l0,231l84,358l84,463l21,589l147,803l272,988xe" fillcolor="white" stroked="t" o:allowincell="f" style="position:absolute;margin-left:671.65pt;margin-top:5.2pt;width:66.2pt;height:62.1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9455</wp:posOffset>
                </wp:positionH>
                <wp:positionV relativeFrom="paragraph">
                  <wp:posOffset>8890</wp:posOffset>
                </wp:positionV>
                <wp:extent cx="1407795" cy="594995"/>
                <wp:effectExtent l="1270" t="127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7" h="937">
                              <a:moveTo>
                                <a:pt x="0" y="652"/>
                              </a:moveTo>
                              <a:lnTo>
                                <a:pt x="24" y="831"/>
                              </a:lnTo>
                              <a:lnTo>
                                <a:pt x="372" y="891"/>
                              </a:lnTo>
                              <a:lnTo>
                                <a:pt x="694" y="891"/>
                              </a:lnTo>
                              <a:lnTo>
                                <a:pt x="818" y="891"/>
                              </a:lnTo>
                              <a:lnTo>
                                <a:pt x="950" y="937"/>
                              </a:lnTo>
                              <a:lnTo>
                                <a:pt x="1060" y="913"/>
                              </a:lnTo>
                              <a:lnTo>
                                <a:pt x="1221" y="805"/>
                              </a:lnTo>
                              <a:lnTo>
                                <a:pt x="1356" y="725"/>
                              </a:lnTo>
                              <a:lnTo>
                                <a:pt x="1591" y="751"/>
                              </a:lnTo>
                              <a:lnTo>
                                <a:pt x="1887" y="751"/>
                              </a:lnTo>
                              <a:lnTo>
                                <a:pt x="2200" y="652"/>
                              </a:lnTo>
                              <a:lnTo>
                                <a:pt x="2217" y="639"/>
                              </a:lnTo>
                              <a:lnTo>
                                <a:pt x="2154" y="588"/>
                              </a:lnTo>
                              <a:lnTo>
                                <a:pt x="2121" y="495"/>
                              </a:lnTo>
                              <a:lnTo>
                                <a:pt x="2157" y="432"/>
                              </a:lnTo>
                              <a:lnTo>
                                <a:pt x="2073" y="330"/>
                              </a:lnTo>
                              <a:lnTo>
                                <a:pt x="2016" y="279"/>
                              </a:lnTo>
                              <a:lnTo>
                                <a:pt x="1926" y="333"/>
                              </a:lnTo>
                              <a:lnTo>
                                <a:pt x="1830" y="302"/>
                              </a:lnTo>
                              <a:lnTo>
                                <a:pt x="1748" y="217"/>
                              </a:lnTo>
                              <a:lnTo>
                                <a:pt x="1704" y="0"/>
                              </a:lnTo>
                              <a:lnTo>
                                <a:pt x="1035" y="7"/>
                              </a:lnTo>
                              <a:lnTo>
                                <a:pt x="818" y="7"/>
                              </a:lnTo>
                              <a:lnTo>
                                <a:pt x="694" y="91"/>
                              </a:lnTo>
                              <a:lnTo>
                                <a:pt x="531" y="138"/>
                              </a:lnTo>
                              <a:lnTo>
                                <a:pt x="423" y="217"/>
                              </a:lnTo>
                              <a:lnTo>
                                <a:pt x="270" y="217"/>
                              </a:lnTo>
                              <a:lnTo>
                                <a:pt x="158" y="491"/>
                              </a:lnTo>
                              <a:lnTo>
                                <a:pt x="0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7,937" path="m0,652l24,831l372,891l694,891l818,891l950,937l1060,913l1221,805l1356,725l1591,751l1887,751l2200,652l2217,639l2154,588l2121,495l2157,432l2073,330l2016,279l1926,333l1830,302l1748,217l1704,0l1035,7l818,7l694,91l531,138l423,217l270,217l158,491l0,652xe" fillcolor="white" stroked="t" o:allowincell="f" style="position:absolute;margin-left:456.65pt;margin-top:0.7pt;width:110.8pt;height:46.8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59495</wp:posOffset>
                </wp:positionH>
                <wp:positionV relativeFrom="paragraph">
                  <wp:posOffset>203200</wp:posOffset>
                </wp:positionV>
                <wp:extent cx="609600" cy="27559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階上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6pt;mso-position-vertical-relative:text;margin-left:6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階上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47765</wp:posOffset>
                </wp:positionH>
                <wp:positionV relativeFrom="paragraph">
                  <wp:posOffset>138430</wp:posOffset>
                </wp:positionV>
                <wp:extent cx="609600" cy="27559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新郷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0.9pt;mso-position-vertical-relative:text;margin-left:4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新郷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4695</wp:posOffset>
                </wp:positionH>
                <wp:positionV relativeFrom="paragraph">
                  <wp:posOffset>192405</wp:posOffset>
                </wp:positionV>
                <wp:extent cx="1737360" cy="746125"/>
                <wp:effectExtent l="635" t="127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1175">
                              <a:moveTo>
                                <a:pt x="1462" y="1175"/>
                              </a:moveTo>
                              <a:lnTo>
                                <a:pt x="1725" y="1175"/>
                              </a:lnTo>
                              <a:lnTo>
                                <a:pt x="1910" y="1096"/>
                              </a:lnTo>
                              <a:lnTo>
                                <a:pt x="2071" y="989"/>
                              </a:lnTo>
                              <a:lnTo>
                                <a:pt x="2208" y="911"/>
                              </a:lnTo>
                              <a:lnTo>
                                <a:pt x="2284" y="883"/>
                              </a:lnTo>
                              <a:lnTo>
                                <a:pt x="2422" y="883"/>
                              </a:lnTo>
                              <a:lnTo>
                                <a:pt x="2469" y="883"/>
                              </a:lnTo>
                              <a:lnTo>
                                <a:pt x="2551" y="797"/>
                              </a:lnTo>
                              <a:lnTo>
                                <a:pt x="2633" y="639"/>
                              </a:lnTo>
                              <a:lnTo>
                                <a:pt x="2736" y="533"/>
                              </a:lnTo>
                              <a:lnTo>
                                <a:pt x="2603" y="377"/>
                              </a:lnTo>
                              <a:lnTo>
                                <a:pt x="2443" y="351"/>
                              </a:lnTo>
                              <a:lnTo>
                                <a:pt x="2336" y="213"/>
                              </a:lnTo>
                              <a:lnTo>
                                <a:pt x="2176" y="213"/>
                              </a:lnTo>
                              <a:lnTo>
                                <a:pt x="2101" y="301"/>
                              </a:lnTo>
                              <a:lnTo>
                                <a:pt x="1995" y="271"/>
                              </a:lnTo>
                              <a:lnTo>
                                <a:pt x="1863" y="26"/>
                              </a:lnTo>
                              <a:lnTo>
                                <a:pt x="1567" y="26"/>
                              </a:lnTo>
                              <a:lnTo>
                                <a:pt x="1332" y="0"/>
                              </a:lnTo>
                              <a:lnTo>
                                <a:pt x="1198" y="81"/>
                              </a:lnTo>
                              <a:lnTo>
                                <a:pt x="1037" y="189"/>
                              </a:lnTo>
                              <a:lnTo>
                                <a:pt x="926" y="213"/>
                              </a:lnTo>
                              <a:lnTo>
                                <a:pt x="794" y="166"/>
                              </a:lnTo>
                              <a:lnTo>
                                <a:pt x="670" y="166"/>
                              </a:lnTo>
                              <a:lnTo>
                                <a:pt x="348" y="166"/>
                              </a:lnTo>
                              <a:lnTo>
                                <a:pt x="0" y="107"/>
                              </a:lnTo>
                              <a:lnTo>
                                <a:pt x="35" y="190"/>
                              </a:lnTo>
                              <a:lnTo>
                                <a:pt x="164" y="232"/>
                              </a:lnTo>
                              <a:lnTo>
                                <a:pt x="269" y="351"/>
                              </a:lnTo>
                              <a:lnTo>
                                <a:pt x="348" y="424"/>
                              </a:lnTo>
                              <a:lnTo>
                                <a:pt x="507" y="377"/>
                              </a:lnTo>
                              <a:lnTo>
                                <a:pt x="670" y="424"/>
                              </a:lnTo>
                              <a:lnTo>
                                <a:pt x="794" y="482"/>
                              </a:lnTo>
                              <a:lnTo>
                                <a:pt x="957" y="533"/>
                              </a:lnTo>
                              <a:lnTo>
                                <a:pt x="1142" y="533"/>
                              </a:lnTo>
                              <a:lnTo>
                                <a:pt x="1303" y="610"/>
                              </a:lnTo>
                              <a:lnTo>
                                <a:pt x="1487" y="639"/>
                              </a:lnTo>
                              <a:lnTo>
                                <a:pt x="1649" y="722"/>
                              </a:lnTo>
                              <a:lnTo>
                                <a:pt x="1649" y="883"/>
                              </a:lnTo>
                              <a:lnTo>
                                <a:pt x="1596" y="1016"/>
                              </a:lnTo>
                              <a:lnTo>
                                <a:pt x="1462" y="1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6,1175" path="m1462,1175l1725,1175l1910,1096l2071,989l2208,911l2284,883l2422,883l2469,883l2551,797l2633,639l2736,533l2603,377l2443,351l2336,213l2176,213l2101,301l1995,271l1863,26l1567,26l1332,0l1198,81l1037,189l926,213l794,166l670,166l348,166l0,107l35,190l164,232l269,351l348,424l507,377l670,424l794,482l957,533l1142,533l1303,610l1487,639l1649,722l1649,883l1596,1016l1462,1175xe" fillcolor="white" stroked="t" o:allowincell="f" style="position:absolute;margin-left:457.85pt;margin-top:15.15pt;width:136.75pt;height:58.7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99325</wp:posOffset>
                </wp:positionH>
                <wp:positionV relativeFrom="paragraph">
                  <wp:posOffset>41275</wp:posOffset>
                </wp:positionV>
                <wp:extent cx="691515" cy="27559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emboss/>
                                <w:color w:val="003366"/>
                                <w:sz w:val="24"/>
                                <w:u w:val="single"/>
                              </w:rPr>
                              <w:t>南部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1.7pt;mso-wrap-distance-left:9.05pt;mso-wrap-distance-right:9.05pt;mso-wrap-distance-top:0pt;mso-wrap-distance-bottom:0pt;margin-top:3.25pt;mso-position-vertical-relative:text;margin-left:5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emboss/>
                          <w:color w:val="003366"/>
                          <w:sz w:val="24"/>
                          <w:u w:val="single"/>
                        </w:rPr>
                        <w:t>南部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4515</wp:posOffset>
                </wp:positionH>
                <wp:positionV relativeFrom="paragraph">
                  <wp:posOffset>34925</wp:posOffset>
                </wp:positionV>
                <wp:extent cx="1217930" cy="1252855"/>
                <wp:effectExtent l="635" t="127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8" h="1973">
                              <a:moveTo>
                                <a:pt x="307" y="0"/>
                              </a:moveTo>
                              <a:lnTo>
                                <a:pt x="326" y="117"/>
                              </a:lnTo>
                              <a:lnTo>
                                <a:pt x="346" y="298"/>
                              </a:lnTo>
                              <a:lnTo>
                                <a:pt x="346" y="507"/>
                              </a:lnTo>
                              <a:lnTo>
                                <a:pt x="269" y="642"/>
                              </a:lnTo>
                              <a:lnTo>
                                <a:pt x="190" y="642"/>
                              </a:lnTo>
                              <a:lnTo>
                                <a:pt x="138" y="612"/>
                              </a:lnTo>
                              <a:lnTo>
                                <a:pt x="138" y="725"/>
                              </a:lnTo>
                              <a:lnTo>
                                <a:pt x="86" y="886"/>
                              </a:lnTo>
                              <a:lnTo>
                                <a:pt x="0" y="1074"/>
                              </a:lnTo>
                              <a:lnTo>
                                <a:pt x="0" y="1255"/>
                              </a:lnTo>
                              <a:lnTo>
                                <a:pt x="0" y="1417"/>
                              </a:lnTo>
                              <a:lnTo>
                                <a:pt x="59" y="1626"/>
                              </a:lnTo>
                              <a:lnTo>
                                <a:pt x="86" y="1840"/>
                              </a:lnTo>
                              <a:lnTo>
                                <a:pt x="269" y="1947"/>
                              </a:lnTo>
                              <a:lnTo>
                                <a:pt x="457" y="1973"/>
                              </a:lnTo>
                              <a:lnTo>
                                <a:pt x="668" y="1947"/>
                              </a:lnTo>
                              <a:lnTo>
                                <a:pt x="723" y="1840"/>
                              </a:lnTo>
                              <a:lnTo>
                                <a:pt x="800" y="1757"/>
                              </a:lnTo>
                              <a:lnTo>
                                <a:pt x="1014" y="1626"/>
                              </a:lnTo>
                              <a:lnTo>
                                <a:pt x="1195" y="1677"/>
                              </a:lnTo>
                              <a:lnTo>
                                <a:pt x="1280" y="1523"/>
                              </a:lnTo>
                              <a:lnTo>
                                <a:pt x="1334" y="1417"/>
                              </a:lnTo>
                              <a:lnTo>
                                <a:pt x="1382" y="1255"/>
                              </a:lnTo>
                              <a:lnTo>
                                <a:pt x="1466" y="1149"/>
                              </a:lnTo>
                              <a:lnTo>
                                <a:pt x="1572" y="1098"/>
                              </a:lnTo>
                              <a:lnTo>
                                <a:pt x="1731" y="990"/>
                              </a:lnTo>
                              <a:lnTo>
                                <a:pt x="1865" y="831"/>
                              </a:lnTo>
                              <a:lnTo>
                                <a:pt x="1918" y="698"/>
                              </a:lnTo>
                              <a:lnTo>
                                <a:pt x="1918" y="537"/>
                              </a:lnTo>
                              <a:lnTo>
                                <a:pt x="1756" y="454"/>
                              </a:lnTo>
                              <a:lnTo>
                                <a:pt x="1576" y="420"/>
                              </a:lnTo>
                              <a:lnTo>
                                <a:pt x="1411" y="348"/>
                              </a:lnTo>
                              <a:lnTo>
                                <a:pt x="1226" y="348"/>
                              </a:lnTo>
                              <a:lnTo>
                                <a:pt x="1063" y="298"/>
                              </a:lnTo>
                              <a:lnTo>
                                <a:pt x="931" y="234"/>
                              </a:lnTo>
                              <a:lnTo>
                                <a:pt x="776" y="192"/>
                              </a:lnTo>
                              <a:lnTo>
                                <a:pt x="619" y="237"/>
                              </a:lnTo>
                              <a:lnTo>
                                <a:pt x="538" y="167"/>
                              </a:lnTo>
                              <a:lnTo>
                                <a:pt x="439" y="48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8,1973" path="m307,0l326,117l346,298l346,507l269,642l190,642l138,612l138,725l86,886l0,1074l0,1255l0,1417l59,1626l86,1840l269,1947l457,1973l668,1947l723,1840l800,1757l1014,1626l1195,1677l1280,1523l1334,1417l1382,1255l1466,1149l1572,1098l1731,990l1865,831l1918,698l1918,537l1756,454l1576,420l1411,348l1226,348l1063,298l931,234l776,192l619,237l538,167l439,48l307,0xe" fillcolor="white" stroked="t" o:allowincell="f" style="position:absolute;margin-left:444.45pt;margin-top:2.75pt;width:95.85pt;height:98.6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81165</wp:posOffset>
                </wp:positionH>
                <wp:positionV relativeFrom="paragraph">
                  <wp:posOffset>138430</wp:posOffset>
                </wp:positionV>
                <wp:extent cx="609600" cy="27559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三戸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0.9pt;mso-position-vertical-relative:text;margin-left:5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三戸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6765</wp:posOffset>
                </wp:positionH>
                <wp:positionV relativeFrom="paragraph">
                  <wp:posOffset>635</wp:posOffset>
                </wp:positionV>
                <wp:extent cx="609600" cy="27559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</w:rPr>
                              <w:t>田子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0.05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ゴシック;MS Gothic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0"/>
                        </w:rPr>
                        <w:t>田子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0" w:before="0" w:after="217"/>
        <w:rPr/>
      </w:pPr>
      <w:r>
        <w:rPr/>
      </w:r>
      <w:bookmarkStart w:id="0" w:name="OLE_LINK1"/>
      <w:bookmarkStart w:id="1" w:name="OLE_LINK1"/>
      <w:bookmarkEnd w:id="1"/>
    </w:p>
    <w:tbl>
      <w:tblPr>
        <w:tblW w:w="15488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1573"/>
        <w:gridCol w:w="1089"/>
        <w:gridCol w:w="3751"/>
        <w:gridCol w:w="726"/>
        <w:gridCol w:w="484"/>
        <w:gridCol w:w="2178"/>
        <w:gridCol w:w="1089"/>
        <w:gridCol w:w="3388"/>
        <w:gridCol w:w="726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val="en-US" w:eastAsia="en-US"/>
              </w:rPr>
              <w:t>№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val="en-US" w:eastAsia="en-US"/>
              </w:rPr>
              <w:t>名　　　　称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合併日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関　係　市　町　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6"/>
                <w:w w:val="90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w w:val="90"/>
                <w:kern w:val="0"/>
                <w:sz w:val="18"/>
              </w:rPr>
              <w:t>関係市町村数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val="en-US" w:eastAsia="en-US"/>
              </w:rPr>
              <w:t>№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val="en-US" w:eastAsia="en-US"/>
              </w:rPr>
              <w:t>名　　　　称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合併日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関　係　市　町　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6"/>
                <w:w w:val="90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w w:val="90"/>
                <w:kern w:val="0"/>
                <w:sz w:val="18"/>
              </w:rPr>
              <w:t>関係市町村数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5F4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5F4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青森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5F4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4. 1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5F4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青森市、浪岡町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5F4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2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板柳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弘前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8. 2.27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弘前市、岩木町、相馬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鶴田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ECEC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ECEC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八戸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ECEC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3.31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ECEC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八戸市、南郷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ECEC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2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中泊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3.28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中里町、小泊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680" w:leader="none"/>
              </w:tabs>
              <w:snapToGrid w:val="false"/>
              <w:rPr/>
            </w:pPr>
            <w:r>
              <w:rPr/>
              <w:t>黒石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680" w:leader="none"/>
              </w:tabs>
              <w:snapToGrid w:val="false"/>
              <w:rPr/>
            </w:pPr>
            <w:r>
              <w:rPr/>
              <w:t>野辺地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5ED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5ED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五所川原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5ED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3.28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5ED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五所川原市、金木町、市浦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5ED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6F0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6F0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七戸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6F0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3.31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6F0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七戸町、天間林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6F0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FE9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FE9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和田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FE9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1. 1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FE9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十和田市、十和田湖町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FE9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2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6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六戸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三沢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横浜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F3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680" w:leader="none"/>
              </w:tabs>
              <w:snapToGrid w:val="false"/>
              <w:rPr/>
            </w:pPr>
            <w:r>
              <w:rPr/>
              <w:t>むつ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F3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3.14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F3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むつ市、川内町、大畑町、脇野沢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F3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4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C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8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C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東北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C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3.31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C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上北町、東北町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C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EE2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EE2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つがる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EE2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2.11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EE2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木造町、森田村、柏村、稲垣村、車力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EE2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9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六ヶ所村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D9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D9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川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D9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8. 1. 1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D9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平賀町、尾上町、碇ケ関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D9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B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B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おいらせ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B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8. 3. 1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B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百石町、下田町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B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内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1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間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別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東通村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蓬田村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3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風間浦村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EF0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EF0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外ヶ浜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EF0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3.28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EF0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蟹田町、平舘村、三厩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EF0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4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佐井村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鯵ヶ沢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5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三戸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6F3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6F3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深浦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6F3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3.31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6F3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深浦町、岩崎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6F3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2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EF1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6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EF1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五戸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EF1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6. 7. 1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EF1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五戸町、倉石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EF1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西目屋村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7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田子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EBFF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EBFF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藤崎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EBFF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7. 3.28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EBFF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藤崎町、常盤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EBFF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2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ECE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8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ECE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南部町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なんぶちょう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ECE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18. 1. 1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ECE" w:val="clear"/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名川町、南部町、福地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ECE" w:val="clear"/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鰐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9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階上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田舎館村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0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新郷村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282" w:leader="none"/>
                <w:tab w:val="left" w:pos="9680" w:leader="none"/>
              </w:tabs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80" w:leader="none"/>
              </w:tabs>
              <w:snapToGrid w:val="false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 w:before="0" w:after="217"/>
        <w:rPr/>
      </w:pPr>
      <w:r>
        <w:rPr/>
      </w:r>
    </w:p>
    <w:sectPr>
      <w:headerReference w:type="default" r:id="rId2"/>
      <w:type w:val="nextPage"/>
      <w:pgSz w:w="16838" w:h="23811"/>
      <w:pgMar w:left="851" w:right="851" w:gutter="0" w:header="454" w:top="510" w:footer="0" w:bottom="340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/>
        <w:sz w:val="28"/>
        <w:szCs w:val="28"/>
        <w:lang w:eastAsia="zh-TW"/>
      </w:rPr>
      <w:t>　　　　　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/>
        <w:sz w:val="24"/>
        <w:lang w:eastAsia="zh-TW"/>
      </w:rPr>
      <w:t>青森県</w:t>
    </w:r>
    <w:r>
      <w:rPr>
        <w:rFonts w:ascii="ＭＳ ゴシック;MS Gothic" w:hAnsi="ＭＳ ゴシック;MS Gothic" w:cs="ＭＳ ゴシック;MS Gothic"/>
        <w:sz w:val="24"/>
      </w:rPr>
      <w:t>総務</w:t>
    </w:r>
    <w:r>
      <w:rPr>
        <w:rFonts w:ascii="ＭＳ ゴシック;MS Gothic" w:hAnsi="ＭＳ ゴシック;MS Gothic" w:cs="ＭＳ ゴシック;MS Gothic"/>
        <w:sz w:val="24"/>
        <w:lang w:eastAsia="zh-TW"/>
      </w:rPr>
      <w:t>部市町村課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180"/>
      <w:ind w:left="200" w:hanging="200"/>
    </w:pPr>
    <w:rPr>
      <w:sz w:val="20"/>
    </w:rPr>
  </w:style>
  <w:style w:type="paragraph" w:styleId="2">
    <w:name w:val="本文インデント 2"/>
    <w:basedOn w:val="Normal"/>
    <w:qFormat/>
    <w:pPr>
      <w:spacing w:lineRule="exact" w:line="240"/>
      <w:ind w:left="220" w:hanging="220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18:00Z</dcterms:created>
  <dc:creator>ガッ平くん</dc:creator>
  <dc:description>青森県内の合併協議会・研究会の配置図</dc:description>
  <cp:keywords/>
  <dc:language>en-US</dc:language>
  <cp:lastModifiedBy>22senkan3</cp:lastModifiedBy>
  <cp:lastPrinted>2005-09-27T15:16:00Z</cp:lastPrinted>
  <dcterms:modified xsi:type="dcterms:W3CDTF">2013-12-27T02:57:00Z</dcterms:modified>
  <cp:revision>11</cp:revision>
  <dc:subject/>
  <dc:title>Ｆ</dc:title>
</cp:coreProperties>
</file>