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第２号様式（その２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青森県と契約を希望する支店・営業所等一覧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978525" cy="749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419"/>
                              <w:gridCol w:w="929"/>
                              <w:gridCol w:w="2757"/>
                              <w:gridCol w:w="1134"/>
                              <w:gridCol w:w="175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3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90.2pt;mso-wrap-distance-left:7.1pt;mso-wrap-distance-right:7.1pt;mso-wrap-distance-top:0pt;mso-wrap-distance-bottom:0pt;margin-top:14.4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419"/>
                        <w:gridCol w:w="929"/>
                        <w:gridCol w:w="2757"/>
                        <w:gridCol w:w="1134"/>
                        <w:gridCol w:w="175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3" w:hanging="0"/>
                              <w:jc w:val="left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</w:rPr>
                              <w:t>商号又は名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415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189"/>
        <w:rPr>
          <w:color w:val="000000"/>
          <w:kern w:val="2"/>
        </w:rPr>
      </w:pPr>
      <w:r>
        <w:rPr>
          <w:color w:val="000000"/>
          <w:kern w:val="2"/>
        </w:rPr>
        <w:t>注　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用紙の大きさは、日本工業規格Ａ４縦長とする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kinsoku w:val="true"/>
      <w:overflowPunct w:val="true"/>
      <w:textAlignment w:val="auto"/>
    </w:pPr>
    <w:rPr>
      <w:rFonts w:ascii="Century" w:hAnsi="Century" w:cs="Century"/>
      <w:color w:val="000000"/>
      <w:sz w:val="24"/>
      <w:szCs w:val="24"/>
    </w:rPr>
  </w:style>
  <w:style w:type="paragraph" w:styleId="Style21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9:00Z</dcterms:created>
  <dc:creator>PC-USER</dc:creator>
  <dc:description/>
  <dc:language>en-US</dc:language>
  <cp:lastModifiedBy>青森県</cp:lastModifiedBy>
  <cp:lastPrinted>2014-12-12T14:29:00Z</cp:lastPrinted>
  <dcterms:modified xsi:type="dcterms:W3CDTF">2014-12-22T07:49:00Z</dcterms:modified>
  <cp:revision>2</cp:revision>
  <dc:subject/>
  <dc:title>物品の製造の請負、買入れ及び借入れに関する契約並びに役務の提供を</dc:title>
</cp:coreProperties>
</file>