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3804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市町村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5pt;mso-wrap-distance-left:9.05pt;mso-wrap-distance-right:9.05pt;mso-wrap-distance-top:0pt;mso-wrap-distance-bottom:0pt;margin-top:-36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市町村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4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（所在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　氏名（名称）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個人住民税について、滞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上記の者には、　　　　年　月　日までに納期限の到来している個人住民税につ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市（町村）長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＜備考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賦課期日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）現在の申請者の住民登録地の市町村にて証明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この証明書様式を、窓口に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（市町村保管用、本人交付用）持参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この内容の証明を、市町村による様式にて証明する場合があ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代理人が申請する場合は、委任状が必要で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証明を受けるには、市町村所定の手数料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38049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人交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5pt;mso-wrap-distance-left:9.05pt;mso-wrap-distance-right:9.05pt;mso-wrap-distance-top:0pt;mso-wrap-distance-bottom:0pt;margin-top:-27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人交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sz w:val="24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　住所（所在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　　氏名（名称）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個人住民税について、滞納が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9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240"/>
        <w:rPr/>
      </w:pPr>
      <w:r>
        <w:rPr>
          <w:sz w:val="24"/>
        </w:rPr>
        <w:t>　　上記の者には、　　　　年　月　日までに納期限の到来している個人住民税について、滞納が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市（町村）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9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＜備考＞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賦課期日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）現在の申請者の住民登録地の市町村にて証明を受け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この証明書様式を、窓口に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（市町村保管用、本人交付用）持参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この内容の証明を、市町村による様式にて証明する場合があ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代理人が申請する場合は、委任状が必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．証明を受けるには、市町村所定の手数料が必要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9:00Z</dcterms:created>
  <dc:creator>香川県</dc:creator>
  <dc:description/>
  <cp:keywords/>
  <dc:language>en-US</dc:language>
  <cp:lastModifiedBy>PCZE005</cp:lastModifiedBy>
  <cp:lastPrinted>2008-10-02T17:22:00Z</cp:lastPrinted>
  <dcterms:modified xsi:type="dcterms:W3CDTF">2021-12-21T06:48:00Z</dcterms:modified>
  <cp:revision>4</cp:revision>
  <dc:subject/>
  <dc:title>平成19年4月20日</dc:title>
</cp:coreProperties>
</file>